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128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128, de 2002, de autoria do nobre Deputado Donisete Braga, foi aprovado sem emendas. Conforme o despacho de fls. 4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O artigo 15 da Lei nº 1.817, de 27 de outubro de 1978, passa a vigorar com a seguinte reda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15 – Na implantação, alteração de processo produtivo e ampliação da área construída de estabelecimentos industriais na Região Metropolitana da Grande São Paulo, deverão ser adotados sistemas de controle de poluição baseados na melhor tecnologia prática disponível, de modo a garantir adequado gerenciamento ambiental das fontes estacionárias e preservação da qualidade do meio ambiente. (NR)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- A adoção da tecnologia preconizada neste artigo será exigida no processo de licenciamento pelo órgão ambiental competente. (NR)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- O órgão estadual competente poderá exigir, para os fins deste artigo, que o empreendedor apresente plano de controle que contemple avaliação ambiental de suas fontes estacionárias e dos seus sistemas de controle de poluição implantados, de forma a comprovar sua eficiência. (NR)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º - Serão levados em consideração, para efeito do disposto no parágrafo anterior, os planos e programas voluntários de gestão implantados pelo empreendedor, visando a melhoria contínua e o aprimoramento do desempenho ambiental, nos termos do § 3º do artigo 12 da Resolução nº 237, de 19 de dezembro de 1997, do Conselho Nacional do Meio Ambiente – CONAMA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º - A compensação ambiental devida pelos empreendedores no processo de aprovação das atividades referidas no “caput” deverá ser realizada mediante compensação do aumento de emissões com a redução negociada de cotas de emissão entre as empresas inseridas no mesmo pólo industrial ou, ainda, em área de proteção aos mananciais do Município onde se localiza o empreendimento, de acordo com as diretrizes de preservação e regularização estabelecidas pelo Sub-comitê ou Comitê de Bac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º - Nas hipóteses do § 4º, o valor monetário da compensação ambiental não poderá ser inferior a 0,5% (cinco décimos por cento) do valor do investimento ou custos totais do investido no empreendimento, e seu cálculo dependerá da amplitude do impacto ambiental gerado, ouvido neste aspecto o Conselho Estadual do Meio Ambiente – CONSEMA.”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C/DPL, em 28 de junho de 2002.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2:28:00Z</dcterms:created>
  <dc:creator>Alesp</dc:creator>
  <dc:description/>
  <dc:language>en-US</dc:language>
  <cp:lastModifiedBy>alesp</cp:lastModifiedBy>
  <cp:lastPrinted>2002-06-28T14:12:00Z</cp:lastPrinted>
  <dcterms:modified xsi:type="dcterms:W3CDTF">2002-06-28T22:28:00Z</dcterms:modified>
  <cp:revision>3</cp:revision>
  <dc:subject/>
  <dc:title>PROCESSO:  Projeto de Lei nº 107, de 1998</dc:title>
</cp:coreProperties>
</file>