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43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67,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Normal"/>
        <w:spacing w:lineRule="auto" w:line="360"/>
        <w:ind w:left="1134" w:firstLine="1134"/>
        <w:jc w:val="both"/>
        <w:rPr>
          <w:sz w:val="24"/>
        </w:rPr>
      </w:pPr>
      <w:r>
        <w:rPr>
          <w:sz w:val="24"/>
        </w:rPr>
      </w:r>
    </w:p>
    <w:p>
      <w:pPr>
        <w:pStyle w:val="Normal"/>
        <w:spacing w:lineRule="auto" w:line="360" w:before="360" w:after="120"/>
        <w:ind w:firstLine="1418"/>
        <w:jc w:val="center"/>
        <w:rPr>
          <w:color w:val="000000"/>
          <w:sz w:val="24"/>
        </w:rPr>
      </w:pPr>
      <w:r>
        <w:rPr>
          <w:color w:val="000000"/>
          <w:sz w:val="24"/>
        </w:rPr>
        <w:t>CAPÍTULO I</w:t>
      </w:r>
    </w:p>
    <w:p>
      <w:pPr>
        <w:pStyle w:val="Heading8"/>
        <w:spacing w:lineRule="auto" w:line="360"/>
        <w:ind w:firstLine="1418"/>
        <w:rPr>
          <w:b w:val="false"/>
          <w:b w:val="false"/>
          <w:color w:val="000000"/>
          <w:sz w:val="24"/>
        </w:rPr>
      </w:pPr>
      <w:r>
        <w:rPr>
          <w:b w:val="false"/>
          <w:color w:val="000000"/>
          <w:sz w:val="24"/>
        </w:rPr>
        <w:t>Das Diretrizes Gerais para o Orçamento do Estado</w:t>
      </w:r>
    </w:p>
    <w:p>
      <w:pPr>
        <w:pStyle w:val="TextBodyIndent"/>
        <w:rPr>
          <w:b/>
          <w:b/>
          <w:color w:val="000000"/>
          <w:sz w:val="24"/>
        </w:rPr>
      </w:pPr>
      <w:r>
        <w:rPr>
          <w:b/>
          <w:color w:val="000000"/>
          <w:sz w:val="24"/>
        </w:rPr>
      </w:r>
    </w:p>
    <w:p>
      <w:pPr>
        <w:pStyle w:val="TextBodyIndent"/>
        <w:spacing w:lineRule="auto" w:line="360"/>
        <w:ind w:left="1134" w:firstLine="1134"/>
        <w:rPr/>
      </w:pPr>
      <w:r>
        <w:rPr/>
        <w:t>Artigo 1º – Em conformidade com o artigo 174, inciso II e § 2º, da Constituição do Estado, com o artigo 39, inciso I, do Ato das Disposições Transitórias, e com as disposições contidas na Lei Complementar Federal nº 101, de 4 de maio de 2000, esta lei fixa as diretrizes orçamentárias para o exercício de 2003.</w:t>
      </w:r>
    </w:p>
    <w:p>
      <w:pPr>
        <w:pStyle w:val="TextBodyIndent"/>
        <w:spacing w:lineRule="auto" w:line="360"/>
        <w:ind w:left="1134" w:firstLine="1134"/>
        <w:rPr/>
      </w:pPr>
      <w:r>
        <w:rPr/>
      </w:r>
    </w:p>
    <w:p>
      <w:pPr>
        <w:pStyle w:val="TextBodyIndent"/>
        <w:spacing w:lineRule="auto" w:line="360"/>
        <w:ind w:left="1134" w:firstLine="1134"/>
        <w:rPr/>
      </w:pPr>
      <w:r>
        <w:rPr/>
        <w:t>Artigo 2º – O projeto de lei orçamentária anual do Estado para 2003 será elaborado em observância às diretrizes fixadas nesta lei, ao artigo 174 da Constituição do Estado, à Lei Federal nº 4.320, de 17 de março de 1964 e à Lei Complementar Federal nº 101, de 4 de maio de 2000.</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Artigo 3º – A proposta orçamentária do Estado para 2003 conterá:</w:t>
      </w:r>
    </w:p>
    <w:p>
      <w:pPr>
        <w:pStyle w:val="TextBodyIndent"/>
        <w:rPr>
          <w:color w:val="000000"/>
          <w:sz w:val="24"/>
        </w:rPr>
      </w:pPr>
      <w:r>
        <w:rPr>
          <w:color w:val="000000"/>
          <w:sz w:val="24"/>
        </w:rPr>
      </w:r>
    </w:p>
    <w:p>
      <w:pPr>
        <w:pStyle w:val="TextBodyIndent"/>
        <w:spacing w:lineRule="auto" w:line="360"/>
        <w:ind w:left="1134" w:firstLine="1134"/>
        <w:rPr/>
      </w:pPr>
      <w:r>
        <w:rPr/>
        <w:t>I – os programas da administração pública estadual com as suas respectivas prioridades e metas, conforme detalhadas no Anexo desta lei;</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II – os programas de duração continuada, inclusive de investimentos, buscando a melhoria e a universalização dos serviços públicos;</w:t>
      </w:r>
    </w:p>
    <w:p>
      <w:pPr>
        <w:pStyle w:val="TextBodyIndent"/>
        <w:rPr>
          <w:color w:val="000000"/>
          <w:sz w:val="24"/>
        </w:rPr>
      </w:pPr>
      <w:r>
        <w:rPr>
          <w:color w:val="000000"/>
          <w:sz w:val="24"/>
        </w:rPr>
      </w:r>
    </w:p>
    <w:p>
      <w:pPr>
        <w:pStyle w:val="TextBodyIndent"/>
        <w:spacing w:lineRule="auto" w:line="360"/>
        <w:ind w:left="1134" w:firstLine="1134"/>
        <w:rPr/>
      </w:pPr>
      <w:r>
        <w:rPr/>
        <w:t>III – as ações necessárias à manutenção das atividades dos órgãos da administração pública estadual, nas quais as despesas relativas a pessoal serão fixadas tendo como parâmetro mínimo o montante a ser gasto no exercício de 2002 e levando-se em consideração, inclusive, a previsão de crescimento vegetativo da folha de pagamento e dispositivos constitucionais.</w:t>
      </w:r>
    </w:p>
    <w:p>
      <w:pPr>
        <w:pStyle w:val="Normal"/>
        <w:ind w:left="1134" w:firstLine="1134"/>
        <w:rPr/>
      </w:pPr>
      <w:r>
        <w:rPr/>
      </w:r>
    </w:p>
    <w:p>
      <w:pPr>
        <w:pStyle w:val="Normal"/>
        <w:spacing w:lineRule="auto" w:line="360" w:before="120" w:after="120"/>
        <w:ind w:left="1134" w:firstLine="1134"/>
        <w:jc w:val="both"/>
        <w:rPr>
          <w:color w:val="000000"/>
          <w:sz w:val="24"/>
        </w:rPr>
      </w:pPr>
      <w:r>
        <w:rPr>
          <w:color w:val="000000"/>
          <w:sz w:val="24"/>
        </w:rPr>
        <w:t>Artigo 4º – Na fixação da despesa e estimativa da receita, a lei orçamentária observará os seguintes princípios:</w:t>
      </w:r>
    </w:p>
    <w:p>
      <w:pPr>
        <w:pStyle w:val="TextBodyIndent"/>
        <w:rPr>
          <w:color w:val="000000"/>
          <w:sz w:val="24"/>
        </w:rPr>
      </w:pPr>
      <w:r>
        <w:rPr>
          <w:color w:val="000000"/>
          <w:sz w:val="24"/>
        </w:rPr>
      </w:r>
    </w:p>
    <w:p>
      <w:pPr>
        <w:pStyle w:val="TextBodyIndent"/>
        <w:spacing w:lineRule="auto" w:line="360"/>
        <w:ind w:left="1134" w:firstLine="1134"/>
        <w:rPr/>
      </w:pPr>
      <w:r>
        <w:rPr/>
        <w:t>I – eficiência e eficácia na gestão dos recursos;</w:t>
      </w:r>
    </w:p>
    <w:p>
      <w:pPr>
        <w:pStyle w:val="Normal"/>
        <w:ind w:left="1134" w:firstLine="1134"/>
        <w:rPr/>
      </w:pPr>
      <w:r>
        <w:rPr/>
      </w:r>
    </w:p>
    <w:p>
      <w:pPr>
        <w:pStyle w:val="Normal"/>
        <w:spacing w:lineRule="auto" w:line="360" w:before="120" w:after="120"/>
        <w:ind w:left="1134" w:firstLine="1134"/>
        <w:jc w:val="both"/>
        <w:rPr>
          <w:color w:val="000000"/>
          <w:sz w:val="24"/>
        </w:rPr>
      </w:pPr>
      <w:r>
        <w:rPr>
          <w:color w:val="000000"/>
          <w:sz w:val="24"/>
        </w:rPr>
        <w:t>II – recuperação da capacidade do Estado na formulação de ações estratégica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II – melhoria na competitividade da economia paulist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V – ênfase na redução da desigualdade social e na geração de emprego e rend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5º – O Poder Legislativo, o Poder Judiciário, o Ministério Público e as Universidades Estaduais encaminharão ao Poder Executivo suas propostas orçamentárias para 2003, até o último dia útil do mês de julho de 2002, observadas as determinações contidas nesta lei.</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6º – Os valores dos orçamentos das Universidades Estaduais serão fixados na proposta orçamentária do Estado para 2003, devendo as liberações mensais dos recursos do Tesouro respeitar, no mínimo,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Normal"/>
        <w:spacing w:lineRule="auto" w:line="360" w:before="120" w:after="120"/>
        <w:ind w:left="1134" w:firstLine="1134"/>
        <w:jc w:val="both"/>
        <w:rPr>
          <w:color w:val="000000"/>
          <w:sz w:val="24"/>
        </w:rPr>
      </w:pPr>
      <w:r>
        <w:rPr>
          <w:color w:val="000000"/>
          <w:sz w:val="24"/>
        </w:rPr>
      </w:r>
    </w:p>
    <w:p>
      <w:pPr>
        <w:pStyle w:val="TextBodyIndent"/>
        <w:spacing w:lineRule="auto" w:line="360"/>
        <w:ind w:left="1134" w:firstLine="1134"/>
        <w:rPr/>
      </w:pPr>
      <w:r>
        <w:rPr/>
        <w:t>§ 1º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BodyIndent"/>
        <w:spacing w:lineRule="auto" w:line="360"/>
        <w:ind w:left="1134" w:firstLine="1134"/>
        <w:rPr/>
      </w:pPr>
      <w:r>
        <w:rPr/>
      </w:r>
    </w:p>
    <w:p>
      <w:pPr>
        <w:pStyle w:val="TextBodyIndent"/>
        <w:spacing w:lineRule="auto" w:line="360"/>
        <w:ind w:left="1134" w:firstLine="1134"/>
        <w:rPr/>
      </w:pPr>
      <w:r>
        <w:rPr/>
        <w:t>§ 2º – O acréscimo de gastos para expansão de vagas no Ensino Superior Público poderá ser custeado pela destinação de recursos suplementares, observados estudos relativos a esse fim.</w:t>
      </w:r>
    </w:p>
    <w:p>
      <w:pPr>
        <w:pStyle w:val="TextBodyIndent"/>
        <w:spacing w:lineRule="auto" w:line="360"/>
        <w:ind w:left="1134" w:firstLine="1134"/>
        <w:rPr/>
      </w:pPr>
      <w:r>
        <w:rPr/>
      </w:r>
    </w:p>
    <w:p>
      <w:pPr>
        <w:pStyle w:val="TextBodyIndent"/>
        <w:spacing w:lineRule="auto" w:line="360"/>
        <w:ind w:left="1134" w:firstLine="1134"/>
        <w:rPr/>
      </w:pPr>
      <w:r>
        <w:rPr/>
        <w:t>§ 3º – O Poder Executivo dará continuidade ao programa de expansão do ensino superior público em parceria com as Universidades Estaduais.</w:t>
      </w:r>
    </w:p>
    <w:p>
      <w:pPr>
        <w:pStyle w:val="TextBodyIndent"/>
        <w:spacing w:lineRule="auto" w:line="360"/>
        <w:ind w:left="1134" w:firstLine="1134"/>
        <w:rPr>
          <w:u w:val="single"/>
        </w:rPr>
      </w:pPr>
      <w:r>
        <w:rPr>
          <w:u w:val="single"/>
        </w:rPr>
      </w:r>
    </w:p>
    <w:p>
      <w:pPr>
        <w:pStyle w:val="TextBodyIndent"/>
        <w:spacing w:lineRule="auto" w:line="360"/>
        <w:ind w:left="1134" w:firstLine="1134"/>
        <w:rPr/>
      </w:pPr>
      <w:r>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Artigo 8º – O orçamento fiscal e o orçamento de investimentos das sociedades em que o Estado detenha, direta ou indiretamente, a maioria do capital social com direito a voto terão entre as suas funções a de reduzir as desigualdades inter-regionais, na conformidade do disposto no § 7º do artigo 174 da Constituição do Estad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9º – Os créditos suplementares abertos por decreto do Executivo, quando destinados 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TextBodyIndent"/>
        <w:spacing w:lineRule="auto" w:line="360"/>
        <w:ind w:left="1134" w:firstLine="1134"/>
        <w:rPr>
          <w:color w:val="000000"/>
          <w:sz w:val="24"/>
        </w:rPr>
      </w:pPr>
      <w:r>
        <w:rPr>
          <w:color w:val="000000"/>
          <w:sz w:val="24"/>
        </w:rPr>
      </w:r>
    </w:p>
    <w:p>
      <w:pPr>
        <w:pStyle w:val="Heading9"/>
        <w:ind w:left="1134" w:firstLine="1134"/>
        <w:rPr>
          <w:b w:val="false"/>
          <w:b w:val="false"/>
          <w:sz w:val="24"/>
        </w:rPr>
      </w:pPr>
      <w:r>
        <w:rPr>
          <w:b w:val="false"/>
          <w:sz w:val="24"/>
        </w:rPr>
        <w:t>CAPÍTULO II</w:t>
      </w:r>
    </w:p>
    <w:p>
      <w:pPr>
        <w:pStyle w:val="Normal"/>
        <w:spacing w:lineRule="auto" w:line="360" w:before="120" w:after="120"/>
        <w:ind w:left="1134" w:firstLine="1134"/>
        <w:jc w:val="center"/>
        <w:rPr>
          <w:color w:val="000000"/>
          <w:sz w:val="24"/>
        </w:rPr>
      </w:pPr>
      <w:r>
        <w:rPr>
          <w:color w:val="000000"/>
          <w:sz w:val="24"/>
        </w:rPr>
        <w:t>Da Elaboração da Proposta Orçamentária</w:t>
      </w:r>
    </w:p>
    <w:p>
      <w:pPr>
        <w:pStyle w:val="TextBodyIndent"/>
        <w:rPr>
          <w:color w:val="000000"/>
          <w:sz w:val="24"/>
        </w:rPr>
      </w:pPr>
      <w:r>
        <w:rPr>
          <w:color w:val="000000"/>
          <w:sz w:val="24"/>
        </w:rPr>
      </w:r>
    </w:p>
    <w:p>
      <w:pPr>
        <w:pStyle w:val="TextBodyIndent"/>
        <w:spacing w:lineRule="auto" w:line="360"/>
        <w:ind w:left="1134" w:firstLine="1134"/>
        <w:rPr/>
      </w:pPr>
      <w:r>
        <w:rPr/>
        <w:t>Artigo 10 – A proposta orçamentária do Estado para 2003 observará o que dispõe esta lei e será encaminhada pelo Poder Executivo à Assembléia Legislativa até 30 de setembro de 2002, contendo:</w:t>
      </w:r>
    </w:p>
    <w:p>
      <w:pPr>
        <w:pStyle w:val="TextBodyIndent"/>
        <w:spacing w:lineRule="auto" w:line="360"/>
        <w:ind w:left="1134" w:firstLine="1134"/>
        <w:rPr/>
      </w:pPr>
      <w:r>
        <w:rPr/>
      </w:r>
    </w:p>
    <w:p>
      <w:pPr>
        <w:pStyle w:val="Normal"/>
        <w:spacing w:lineRule="auto" w:line="360" w:before="120" w:after="120"/>
        <w:ind w:left="1134" w:firstLine="1134"/>
        <w:rPr>
          <w:color w:val="000000"/>
          <w:sz w:val="24"/>
        </w:rPr>
      </w:pPr>
      <w:r>
        <w:rPr>
          <w:color w:val="000000"/>
          <w:sz w:val="24"/>
        </w:rPr>
        <w:t>I – mensagem;</w:t>
      </w:r>
    </w:p>
    <w:p>
      <w:pPr>
        <w:pStyle w:val="TextBodyIndent"/>
        <w:rPr>
          <w:color w:val="000000"/>
          <w:sz w:val="24"/>
        </w:rPr>
      </w:pPr>
      <w:r>
        <w:rPr>
          <w:color w:val="000000"/>
          <w:sz w:val="24"/>
        </w:rPr>
      </w:r>
    </w:p>
    <w:p>
      <w:pPr>
        <w:pStyle w:val="Normal"/>
        <w:spacing w:lineRule="auto" w:line="360" w:before="120" w:after="120"/>
        <w:ind w:left="1134" w:firstLine="1134"/>
        <w:rPr>
          <w:color w:val="000000"/>
          <w:sz w:val="24"/>
        </w:rPr>
      </w:pPr>
      <w:r>
        <w:rPr>
          <w:color w:val="000000"/>
          <w:sz w:val="24"/>
        </w:rPr>
        <w:t>II – projeto de lei orçamentária;</w:t>
      </w:r>
    </w:p>
    <w:p>
      <w:pPr>
        <w:pStyle w:val="TextBodyIndent"/>
        <w:rPr>
          <w:color w:val="000000"/>
          <w:sz w:val="24"/>
        </w:rPr>
      </w:pPr>
      <w:r>
        <w:rPr>
          <w:color w:val="000000"/>
          <w:sz w:val="24"/>
        </w:rPr>
      </w:r>
    </w:p>
    <w:p>
      <w:pPr>
        <w:pStyle w:val="Normal"/>
        <w:spacing w:lineRule="auto" w:line="360" w:before="120" w:after="120"/>
        <w:ind w:left="1134" w:firstLine="1134"/>
        <w:rPr>
          <w:color w:val="000000"/>
          <w:sz w:val="24"/>
        </w:rPr>
      </w:pPr>
      <w:r>
        <w:rPr>
          <w:color w:val="000000"/>
          <w:sz w:val="24"/>
        </w:rPr>
        <w:t>III – demonstrativo dos efeitos sobre as receitas e as despesas, de isenções, anistias, remissões, subsídios e benefícios de natureza financeira, tributária e creditíci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11 – A mensagem que encaminhar o projeto de lei orçamentária anual deverá explicitar:</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 – as eventuais alterações, de qualquer natureza, e as respectivas justificativas, em relação às determinações contidas nesta lei;</w:t>
      </w:r>
    </w:p>
    <w:p>
      <w:pPr>
        <w:pStyle w:val="TextBodyIndent"/>
        <w:rPr>
          <w:color w:val="000000"/>
          <w:sz w:val="24"/>
        </w:rPr>
      </w:pPr>
      <w:r>
        <w:rPr>
          <w:color w:val="000000"/>
          <w:sz w:val="24"/>
        </w:rPr>
      </w:r>
    </w:p>
    <w:p>
      <w:pPr>
        <w:pStyle w:val="TextBodyIndent"/>
        <w:spacing w:lineRule="auto" w:line="360"/>
        <w:ind w:left="1134" w:firstLine="1134"/>
        <w:rPr/>
      </w:pPr>
      <w:r>
        <w:rPr/>
        <w:t>II – os critérios adotados para estimativa das fontes de recursos para o exercício;</w:t>
      </w:r>
    </w:p>
    <w:p>
      <w:pPr>
        <w:pStyle w:val="TextBodyIndent"/>
        <w:spacing w:lineRule="auto" w:line="360"/>
        <w:ind w:left="1134" w:firstLine="1134"/>
        <w:rPr/>
      </w:pPr>
      <w:r>
        <w:rPr/>
      </w:r>
    </w:p>
    <w:p>
      <w:pPr>
        <w:pStyle w:val="TextBodyIndent"/>
        <w:spacing w:lineRule="auto" w:line="360"/>
        <w:ind w:left="1134" w:firstLine="1134"/>
        <w:rPr/>
      </w:pPr>
      <w:r>
        <w:rPr/>
        <w:t>III – os recursos destinados à manutenção e ao desenvolvimento do ensino, na forma do disposto no artigo 255 da Constituição do Estado, incluindo os gastos com inativos;</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IV – a compatibilização das prioridades constantes da proposta orçamentária com as aprovadas nesta lei;</w:t>
      </w:r>
    </w:p>
    <w:p>
      <w:pPr>
        <w:pStyle w:val="TextBodyIndent"/>
        <w:ind w:left="1134" w:firstLine="1134"/>
        <w:rPr>
          <w:color w:val="000000"/>
          <w:sz w:val="24"/>
        </w:rPr>
      </w:pPr>
      <w:r>
        <w:rPr>
          <w:color w:val="000000"/>
          <w:sz w:val="24"/>
        </w:rPr>
      </w:r>
    </w:p>
    <w:p>
      <w:pPr>
        <w:pStyle w:val="Recuodecorpodetexto2"/>
        <w:rPr>
          <w:color w:val="000000"/>
        </w:rPr>
      </w:pPr>
      <w:r>
        <w:rPr>
          <w:color w:val="000000"/>
        </w:rPr>
        <w:t>V – demonstrativo da alocação de recursos para o financiamento das ações e dos serviços públicos de saúde, de que trata a Emenda Constitucional nº 29, incluindo os gastos com inativos.</w:t>
      </w:r>
    </w:p>
    <w:p>
      <w:pPr>
        <w:pStyle w:val="Recuodecorpodetexto2"/>
        <w:rPr>
          <w:color w:val="000000"/>
        </w:rPr>
      </w:pPr>
      <w:r>
        <w:rPr>
          <w:color w:val="000000"/>
        </w:rPr>
      </w:r>
    </w:p>
    <w:p>
      <w:pPr>
        <w:pStyle w:val="Recuodecorpodetexto2"/>
        <w:rPr>
          <w:color w:val="000000"/>
        </w:rPr>
      </w:pPr>
      <w:r>
        <w:rPr>
          <w:color w:val="000000"/>
        </w:rPr>
        <w:t>Artigo 12 – A proposta orçamentária será organizada segundo a classificação funcional da despesa, por função e subfunção, definidas segundo a Portaria nº 42/99 do Ministério do Planejamento, Orçamento e Gestão, combinada com os programas constantes do Plano Plurianual aprovado na forma da Lei nº 10.694, de 8 de dezembro de 2000.</w:t>
      </w:r>
    </w:p>
    <w:p>
      <w:pPr>
        <w:pStyle w:val="TextBodyIndent"/>
        <w:rPr>
          <w:color w:val="000000"/>
        </w:rPr>
      </w:pPr>
      <w:r>
        <w:rPr>
          <w:color w:val="000000"/>
        </w:rPr>
      </w:r>
    </w:p>
    <w:p>
      <w:pPr>
        <w:pStyle w:val="Normal"/>
        <w:spacing w:lineRule="auto" w:line="360" w:before="120" w:after="120"/>
        <w:ind w:left="1134" w:firstLine="1134"/>
        <w:jc w:val="both"/>
        <w:rPr>
          <w:color w:val="000000"/>
          <w:sz w:val="24"/>
        </w:rPr>
      </w:pPr>
      <w:r>
        <w:rPr>
          <w:color w:val="000000"/>
          <w:sz w:val="24"/>
        </w:rPr>
        <w:t>Parágrafo único – As metas dos programas de que trata este artigo, detalhadas no Anexo de Prioridades e Metas desta lei, estarão condicionadas aos limites permitidos pela receita estimad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13 – Na ausência da lei complementar prevista no artigo 174, § 9º, itens 1 e 2, da Constituição do Estado, integrarão e acompanharão a lei orçamentária anual os seguintes demonstrativ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 – da receita por fonte; da despesa por categoria econômica e respectivos grupos, segundo os orçamentos; e da despesa por programa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I – da despesa até o nível de atividade e de projeto, segundo os grupos de despesa, por órgão da administração direta, autarquia, fundação e empresa dependente, por unidade orçamentária, identificando as fontes de recurs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II – da despesa por função, subfunção e programa conforme os vínculos de recurs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V – das receitas previstas para as fundações, autarquias e empresas dependentes.</w:t>
      </w:r>
    </w:p>
    <w:p>
      <w:pPr>
        <w:pStyle w:val="TextBodyIndent"/>
        <w:rPr>
          <w:color w:val="000000"/>
          <w:sz w:val="24"/>
        </w:rPr>
      </w:pPr>
      <w:r>
        <w:rPr>
          <w:color w:val="000000"/>
          <w:sz w:val="24"/>
        </w:rPr>
      </w:r>
    </w:p>
    <w:p>
      <w:pPr>
        <w:pStyle w:val="Recuodecorpodetexto2"/>
        <w:rPr>
          <w:color w:val="000000"/>
        </w:rPr>
      </w:pPr>
      <w:r>
        <w:rPr>
          <w:color w:val="000000"/>
        </w:rPr>
        <w:t>Artigo 14 – Na elaboração da proposta orçamentária para 2003, a projeção das despesas com pessoal e encargos observará:</w:t>
      </w:r>
    </w:p>
    <w:p>
      <w:pPr>
        <w:pStyle w:val="TextBodyIndent"/>
        <w:rPr>
          <w:color w:val="000000"/>
        </w:rPr>
      </w:pPr>
      <w:r>
        <w:rPr>
          <w:color w:val="000000"/>
        </w:rPr>
      </w:r>
    </w:p>
    <w:p>
      <w:pPr>
        <w:pStyle w:val="Recuodecorpodetexto2"/>
        <w:rPr>
          <w:color w:val="000000"/>
        </w:rPr>
      </w:pPr>
      <w:r>
        <w:rPr>
          <w:color w:val="000000"/>
        </w:rPr>
        <w:t>I – os quadros de cargos e funções a que se refere o artigo 115, § 5º, da Constituição do Estado;</w:t>
      </w:r>
    </w:p>
    <w:p>
      <w:pPr>
        <w:pStyle w:val="Recuodecorpodetexto2"/>
        <w:rPr>
          <w:color w:val="000000"/>
        </w:rPr>
      </w:pPr>
      <w:r>
        <w:rPr>
          <w:color w:val="000000"/>
        </w:rPr>
      </w:r>
    </w:p>
    <w:p>
      <w:pPr>
        <w:pStyle w:val="Recuodecorpodetexto2"/>
        <w:rPr>
          <w:color w:val="000000"/>
        </w:rPr>
      </w:pPr>
      <w:r>
        <w:rPr>
          <w:color w:val="000000"/>
        </w:rPr>
        <w:t>II – os limites estabelecidos pela Lei Complementar Federal nº 101, de 4 de maio de 2000.</w:t>
      </w:r>
    </w:p>
    <w:p>
      <w:pPr>
        <w:pStyle w:val="Recuodecorpodetexto2"/>
        <w:rPr>
          <w:color w:val="000000"/>
        </w:rPr>
      </w:pPr>
      <w:r>
        <w:rPr>
          <w:color w:val="000000"/>
        </w:rPr>
      </w:r>
    </w:p>
    <w:p>
      <w:pPr>
        <w:pStyle w:val="Recuodecorpodetexto2"/>
        <w:rPr>
          <w:color w:val="000000"/>
        </w:rPr>
      </w:pPr>
      <w:r>
        <w:rPr>
          <w:color w:val="000000"/>
        </w:rPr>
        <w:t>Artigo 15 – As movimentações do quadro de pessoal e as alterações salariais, de que trata o artigo 169, § 1º, da Constituição Federal, somente ocorrerão se houver dotação orçamentária suficiente e estiverem atendidos os requisitos e os limites estabelecidos pela Lei Complementar Federal nº 101, de 4 de maio de 2000.</w:t>
      </w:r>
    </w:p>
    <w:p>
      <w:pPr>
        <w:pStyle w:val="Recuodecorpodetexto2"/>
        <w:rPr>
          <w:color w:val="000000"/>
        </w:rPr>
      </w:pPr>
      <w:r>
        <w:rPr>
          <w:color w:val="000000"/>
        </w:rPr>
      </w:r>
    </w:p>
    <w:p>
      <w:pPr>
        <w:pStyle w:val="TextBodyIndent"/>
        <w:spacing w:lineRule="auto" w:line="360"/>
        <w:ind w:left="1134" w:firstLine="1134"/>
        <w:rPr/>
      </w:pPr>
      <w:r>
        <w:rPr/>
        <w:t>Artigo 16 – O orçamento de investimentos das sociedades em que o Estado detenha, direta ou indiretamente, a maioria do capital social com direito a voto deverá orientar-se pelas disposições desta lei e compreenderá as ações destinadas:</w:t>
      </w:r>
    </w:p>
    <w:p>
      <w:pPr>
        <w:pStyle w:val="TextBodyIndent"/>
        <w:rPr/>
      </w:pPr>
      <w:r>
        <w:rPr/>
      </w:r>
    </w:p>
    <w:p>
      <w:pPr>
        <w:pStyle w:val="Normal"/>
        <w:spacing w:lineRule="auto" w:line="360" w:before="120" w:after="120"/>
        <w:ind w:left="1134" w:firstLine="1134"/>
        <w:rPr>
          <w:color w:val="000000"/>
          <w:sz w:val="24"/>
        </w:rPr>
      </w:pPr>
      <w:r>
        <w:rPr>
          <w:color w:val="000000"/>
          <w:sz w:val="24"/>
        </w:rPr>
        <w:t>I – ao planejamento, gerenciamento e execução de obras;</w:t>
      </w:r>
    </w:p>
    <w:p>
      <w:pPr>
        <w:pStyle w:val="TextBodyIndent"/>
        <w:rPr>
          <w:color w:val="000000"/>
          <w:sz w:val="24"/>
        </w:rPr>
      </w:pPr>
      <w:r>
        <w:rPr>
          <w:color w:val="000000"/>
          <w:sz w:val="24"/>
        </w:rPr>
      </w:r>
    </w:p>
    <w:p>
      <w:pPr>
        <w:pStyle w:val="Normal"/>
        <w:spacing w:lineRule="auto" w:line="360" w:before="120" w:after="120"/>
        <w:ind w:left="1134" w:firstLine="1134"/>
        <w:rPr>
          <w:color w:val="000000"/>
          <w:sz w:val="24"/>
        </w:rPr>
      </w:pPr>
      <w:r>
        <w:rPr>
          <w:color w:val="000000"/>
          <w:sz w:val="24"/>
        </w:rPr>
        <w:t>II – à aquisição de imóveis ou bens de capital;</w:t>
      </w:r>
    </w:p>
    <w:p>
      <w:pPr>
        <w:pStyle w:val="TextBodyIndent"/>
        <w:rPr>
          <w:color w:val="000000"/>
          <w:sz w:val="24"/>
        </w:rPr>
      </w:pPr>
      <w:r>
        <w:rPr>
          <w:color w:val="000000"/>
          <w:sz w:val="24"/>
        </w:rPr>
      </w:r>
    </w:p>
    <w:p>
      <w:pPr>
        <w:pStyle w:val="Normal"/>
        <w:spacing w:lineRule="auto" w:line="360" w:before="120" w:after="120"/>
        <w:ind w:left="1134" w:firstLine="1134"/>
        <w:rPr>
          <w:color w:val="000000"/>
          <w:sz w:val="24"/>
        </w:rPr>
      </w:pPr>
      <w:r>
        <w:rPr>
          <w:color w:val="000000"/>
          <w:sz w:val="24"/>
        </w:rPr>
        <w:t>III – à aquisição de instalações, equipamentos e material permanente.</w:t>
      </w:r>
    </w:p>
    <w:p>
      <w:pPr>
        <w:pStyle w:val="TextBodyIndent"/>
        <w:rPr>
          <w:color w:val="000000"/>
          <w:sz w:val="24"/>
        </w:rPr>
      </w:pPr>
      <w:r>
        <w:rPr>
          <w:color w:val="000000"/>
          <w:sz w:val="24"/>
        </w:rPr>
      </w:r>
    </w:p>
    <w:p>
      <w:pPr>
        <w:pStyle w:val="Normal"/>
        <w:spacing w:lineRule="auto" w:line="360" w:before="120" w:after="120"/>
        <w:ind w:left="1134" w:firstLine="1134"/>
        <w:rPr>
          <w:color w:val="000000"/>
          <w:sz w:val="24"/>
        </w:rPr>
      </w:pPr>
      <w:r>
        <w:rPr>
          <w:color w:val="000000"/>
          <w:sz w:val="24"/>
        </w:rPr>
        <w:t>Parágrafo único – O orçamento de que trata este artigo conterá:</w:t>
      </w:r>
    </w:p>
    <w:p>
      <w:pPr>
        <w:pStyle w:val="Normal"/>
        <w:spacing w:lineRule="auto" w:line="360" w:before="120" w:after="120"/>
        <w:ind w:left="1134" w:firstLine="1134"/>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1 – demonstrativo geral do valor global do investimento por sociedade em que o Estado detenha, direta ou indiretamente, a maioria do capital social com direito a voto e os valores das suas fontes de recurs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2 – demonstrativo geral dos valores dos investimentos por função e as respectivas fontes de recurs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3 – demonstrativo específico dos investimentos por sociedade em que o Estado detenha, direta ou indiretamente, a maioria do capital social com direito a voto, contendo os valores por projeto e as respectivas fontes de recurs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17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18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19 – O processo de elaboração da lei orçamentária para 2003 contará com ampla participação popular, devendo o Governo do Estado promover audiências públicas em todas as regiões administrativas do Estado de São Paulo, além das sub-regiões da Grande São Paul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 1º – Além das iniciativas mencionadas no “caput” deste artigo, o Poder Executivo poderá ainda realizar uma audiência pública geral, inclusive com a utilização dos meios eletrônicos disponíveis.</w:t>
      </w:r>
    </w:p>
    <w:p>
      <w:pPr>
        <w:pStyle w:val="TextBodyIndent"/>
        <w:rPr>
          <w:color w:val="000000"/>
          <w:sz w:val="24"/>
        </w:rPr>
      </w:pPr>
      <w:r>
        <w:rPr>
          <w:color w:val="000000"/>
          <w:sz w:val="24"/>
        </w:rPr>
      </w:r>
    </w:p>
    <w:p>
      <w:pPr>
        <w:pStyle w:val="Recuodecorpodetexto2"/>
        <w:rPr>
          <w:color w:val="000000"/>
        </w:rPr>
      </w:pPr>
      <w:r>
        <w:rPr>
          <w:color w:val="000000"/>
        </w:rPr>
        <w:t>§ 2º – As audiências serão divulgadas e realizadas em datas estabelecidas pelo Poder Executivo e sob os critérios por este fixados.</w:t>
      </w:r>
    </w:p>
    <w:p>
      <w:pPr>
        <w:pStyle w:val="Recuodecorpodetexto2"/>
        <w:rPr>
          <w:color w:val="000000"/>
        </w:rPr>
      </w:pPr>
      <w:r>
        <w:rPr>
          <w:color w:val="000000"/>
        </w:rPr>
      </w:r>
    </w:p>
    <w:p>
      <w:pPr>
        <w:pStyle w:val="TextBodyIndent"/>
        <w:spacing w:lineRule="auto" w:line="360"/>
        <w:ind w:left="1134" w:firstLine="1134"/>
        <w:rPr/>
      </w:pPr>
      <w:r>
        <w:rPr/>
        <w:t>Artigo 20 – As despesas com publicidade deverão ser destacadas na classificação funcional de cada órgão, sob a denominação que permita a sua clara identificação.</w:t>
      </w:r>
    </w:p>
    <w:p>
      <w:pPr>
        <w:pStyle w:val="TextBodyIndent"/>
        <w:spacing w:lineRule="auto" w:line="360"/>
        <w:ind w:left="1134" w:firstLine="1134"/>
        <w:rPr/>
      </w:pPr>
      <w:r>
        <w:rPr/>
      </w:r>
    </w:p>
    <w:p>
      <w:pPr>
        <w:pStyle w:val="TextBodyIndent"/>
        <w:spacing w:lineRule="auto" w:line="360"/>
        <w:ind w:left="1134" w:firstLine="1134"/>
        <w:rPr/>
      </w:pPr>
      <w:r>
        <w:rPr/>
        <w:t>Artigo 21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TextBodyIndent"/>
        <w:spacing w:lineRule="auto" w:line="360"/>
        <w:ind w:left="1134" w:firstLine="1134"/>
        <w:rPr/>
      </w:pPr>
      <w:r>
        <w:rPr/>
      </w:r>
    </w:p>
    <w:p>
      <w:pPr>
        <w:pStyle w:val="Recuodecorpodetexto2"/>
        <w:rPr>
          <w:color w:val="000000"/>
        </w:rPr>
      </w:pPr>
      <w:r>
        <w:rPr>
          <w:color w:val="000000"/>
        </w:rPr>
        <w:t>Artigo 22 – A Lei Orçamentária, observado o disposto no artigo 45 da Lei Complementar Federal nº 101, de 4 de maio de 2000, somente incluirá novos projetos se já estiverem adequadamente contemplados aqueles em andamento, conforme detalhamento constante do “Anexo de Prioridades e Metas” desta lei.</w:t>
      </w:r>
    </w:p>
    <w:p>
      <w:pPr>
        <w:pStyle w:val="Recuodecorpodetexto2"/>
        <w:rPr>
          <w:color w:val="000000"/>
        </w:rPr>
      </w:pPr>
      <w:r>
        <w:rPr>
          <w:color w:val="000000"/>
        </w:rPr>
      </w:r>
    </w:p>
    <w:p>
      <w:pPr>
        <w:pStyle w:val="Recuodecorpodetexto2"/>
        <w:rPr>
          <w:color w:val="000000"/>
        </w:rPr>
      </w:pPr>
      <w:r>
        <w:rPr>
          <w:color w:val="000000"/>
        </w:rPr>
        <w:t>Artigo 23 – A proposta orçamentária conterá reserva de contingência, constituída, exclusivamente, com recursos do orçamento fiscal, em montante equivalente a, no máximo, 0,2% (dois décimos por cento) da receita corrente líquida.</w:t>
      </w:r>
    </w:p>
    <w:p>
      <w:pPr>
        <w:pStyle w:val="Heading1"/>
        <w:ind w:left="1134" w:right="-194" w:firstLine="1134"/>
        <w:rPr>
          <w:color w:val="000000"/>
        </w:rPr>
      </w:pPr>
      <w:r>
        <w:rPr>
          <w:color w:val="000000"/>
        </w:rPr>
      </w:r>
    </w:p>
    <w:p>
      <w:pPr>
        <w:pStyle w:val="Heading1"/>
        <w:ind w:left="1134" w:right="-194" w:firstLine="1134"/>
        <w:jc w:val="center"/>
        <w:rPr>
          <w:color w:val="000000"/>
        </w:rPr>
      </w:pPr>
      <w:r>
        <w:rPr>
          <w:color w:val="000000"/>
        </w:rPr>
        <w:t>CAPÍTULO III</w:t>
      </w:r>
    </w:p>
    <w:p>
      <w:pPr>
        <w:pStyle w:val="Normal"/>
        <w:spacing w:lineRule="auto" w:line="360" w:before="120" w:after="120"/>
        <w:ind w:left="1134" w:firstLine="1134"/>
        <w:jc w:val="center"/>
        <w:rPr>
          <w:color w:val="000000"/>
          <w:sz w:val="24"/>
        </w:rPr>
      </w:pPr>
      <w:r>
        <w:rPr>
          <w:color w:val="000000"/>
          <w:sz w:val="24"/>
        </w:rPr>
        <w:t>Das Propostas de Alteração da Legislação Tributári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24 – O Poder Executivo enviará à Assembléia Legislativa projetos de lei dispondo sobre alterações na legislação tributária, especialmente sobre:</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 – instituição e regulamentação da Contribuição de Melhoria, decorrente de obras pública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I – revisão das taxas, objetivando sua adequação ao custo dos serviços prestad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II – revisão das alíquotas do ICMS, com o objetivo de gerar recursos para programas habitacionais voltados à população de baixa renda, bem como adequá-las ao conceito de progressividade;</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V – modificação na legislação do Imposto sobre a Propriedade de Veículos Automotores – IPVA, objetivando a adequação dos prazos de recolhimento, atualização da tabela dos valores venais dos veículos e alteração de alíquotas;</w:t>
      </w:r>
    </w:p>
    <w:p>
      <w:pPr>
        <w:pStyle w:val="Normal"/>
        <w:spacing w:lineRule="auto" w:line="360" w:before="120" w:after="120"/>
        <w:ind w:left="1134" w:firstLine="1134"/>
        <w:jc w:val="both"/>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V – aperfeiçoamento do sistema de fiscalização, cobrança e arrecadação dos tributos estaduai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VI – adoção de medidas que se equiparem às concedidas pelas outras Unidades da Federação, criando condições e estímulos aos contribuintes que tenham intenção de se instalar e aos que estejam instalados em território paulista, visando ao seu desenvolvimento econômico.</w:t>
      </w:r>
    </w:p>
    <w:p>
      <w:pPr>
        <w:pStyle w:val="TextBodyIndent"/>
        <w:rPr>
          <w:color w:val="000000"/>
          <w:sz w:val="24"/>
        </w:rPr>
      </w:pPr>
      <w:r>
        <w:rPr>
          <w:color w:val="000000"/>
          <w:sz w:val="24"/>
        </w:rPr>
      </w:r>
    </w:p>
    <w:p>
      <w:pPr>
        <w:pStyle w:val="Recuodecorpodetexto2"/>
        <w:rPr/>
      </w:pPr>
      <w:r>
        <w:rPr>
          <w:color w:val="000000"/>
        </w:rPr>
        <w:t>Artigo 25 – O Tribunal de Justiça deverá proceder a estudos, visando à revisão da taxa judiciária, instituída pela Lei n</w:t>
      </w:r>
      <w:r>
        <w:rPr>
          <w:rFonts w:eastAsia="Symbol" w:cs="Symbol" w:ascii="Symbol" w:hAnsi="Symbol"/>
          <w:color w:val="000000"/>
        </w:rPr>
        <w:t></w:t>
      </w:r>
      <w:r>
        <w:rPr>
          <w:color w:val="000000"/>
        </w:rPr>
        <w:t xml:space="preserve"> 4.952, de 27 de dezembro de 1985.</w:t>
      </w:r>
    </w:p>
    <w:p>
      <w:pPr>
        <w:pStyle w:val="TextBodyIndent"/>
        <w:rPr>
          <w:color w:val="000000"/>
        </w:rPr>
      </w:pPr>
      <w:r>
        <w:rPr>
          <w:color w:val="000000"/>
        </w:rPr>
      </w:r>
    </w:p>
    <w:p>
      <w:pPr>
        <w:pStyle w:val="Normal"/>
        <w:spacing w:lineRule="auto" w:line="360" w:before="120" w:after="120"/>
        <w:ind w:left="1134" w:firstLine="1134"/>
        <w:jc w:val="center"/>
        <w:rPr>
          <w:color w:val="000000"/>
          <w:sz w:val="24"/>
        </w:rPr>
      </w:pPr>
      <w:r>
        <w:rPr>
          <w:color w:val="000000"/>
          <w:sz w:val="24"/>
        </w:rPr>
        <w:t>CAPÍTULO IV</w:t>
      </w:r>
    </w:p>
    <w:p>
      <w:pPr>
        <w:pStyle w:val="Normal"/>
        <w:spacing w:lineRule="auto" w:line="360" w:before="120" w:after="120"/>
        <w:ind w:left="1134" w:firstLine="1134"/>
        <w:jc w:val="center"/>
        <w:rPr>
          <w:color w:val="000000"/>
          <w:sz w:val="24"/>
        </w:rPr>
      </w:pPr>
      <w:r>
        <w:rPr>
          <w:color w:val="000000"/>
          <w:sz w:val="24"/>
        </w:rPr>
        <w:t>Da Política de Aplicação das Agências Financeiras Oficiais de Fomento do Estad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26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 1º – O Tesouro do Estado, observada sua capacidade financeira, poderá transferir ou repassar recursos às agências oficiais para execução das políticas a que se refere este artig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TextBodyIndent"/>
        <w:rPr>
          <w:color w:val="000000"/>
          <w:sz w:val="24"/>
        </w:rPr>
      </w:pPr>
      <w:r>
        <w:rPr>
          <w:color w:val="000000"/>
          <w:sz w:val="24"/>
        </w:rPr>
      </w:r>
    </w:p>
    <w:p>
      <w:pPr>
        <w:pStyle w:val="Recuodecorpodetexto2"/>
        <w:rPr>
          <w:color w:val="000000"/>
        </w:rPr>
      </w:pPr>
      <w:r>
        <w:rPr>
          <w:color w:val="000000"/>
        </w:rPr>
        <w:t>§ 3º – As agências de fomento poderão, dentro de suas disponibilidades, conceder crédito escolar educativo e bolsas-auxílio, financiados com recursos próprios e do Tesouro do Estado.</w:t>
      </w:r>
    </w:p>
    <w:p>
      <w:pPr>
        <w:pStyle w:val="Recuodecorpodetexto2"/>
        <w:rPr>
          <w:color w:val="000000"/>
        </w:rPr>
      </w:pPr>
      <w:r>
        <w:rPr>
          <w:color w:val="000000"/>
        </w:rPr>
      </w:r>
    </w:p>
    <w:p>
      <w:pPr>
        <w:pStyle w:val="Normal"/>
        <w:spacing w:lineRule="auto" w:line="360" w:before="120" w:after="120"/>
        <w:ind w:left="1134" w:firstLine="1134"/>
        <w:jc w:val="center"/>
        <w:rPr>
          <w:color w:val="000000"/>
          <w:sz w:val="24"/>
        </w:rPr>
      </w:pPr>
      <w:r>
        <w:rPr>
          <w:color w:val="000000"/>
          <w:sz w:val="24"/>
        </w:rPr>
        <w:t>CAPÍTULO V</w:t>
      </w:r>
    </w:p>
    <w:p>
      <w:pPr>
        <w:pStyle w:val="Normal"/>
        <w:spacing w:lineRule="auto" w:line="360" w:before="120" w:after="120"/>
        <w:ind w:left="1134" w:firstLine="1134"/>
        <w:jc w:val="center"/>
        <w:rPr>
          <w:color w:val="000000"/>
          <w:sz w:val="24"/>
        </w:rPr>
      </w:pPr>
      <w:r>
        <w:rPr>
          <w:color w:val="000000"/>
          <w:sz w:val="24"/>
        </w:rPr>
        <w:t>Da Administração da Dívida e Captação de Recurs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27 – A administração da dívida interna e externa contratada e a captação de recursos por órgãos ou entidades da administração pública estadual, obedecida a legislação em vigor, limitar-se-ão à necessidade de recursos para atender:</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 – mediante operações e/ou doações, junto a instituições financeiras nacionais e internacionais, públicas e/ou privadas, organismos internacionais e órgãos ou entidades governamentai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 ao serviço da dívida interna e externa de cada órgão ou entidade;</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b) aos investimentos definidos nas metas e prioridades do Governo do Estad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c) ao aumento de capital das sociedades em que o Estado detenha, direta ou indiretamente, a maioria do capital social com direito a vot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d) à antecipação de receita orçamentária.</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II – mediante alienação de ativos:</w:t>
      </w:r>
    </w:p>
    <w:p>
      <w:pPr>
        <w:pStyle w:val="TextBodyIndent"/>
        <w:rPr>
          <w:color w:val="000000"/>
          <w:sz w:val="24"/>
        </w:rPr>
      </w:pPr>
      <w:r>
        <w:rPr>
          <w:color w:val="000000"/>
          <w:sz w:val="24"/>
        </w:rPr>
      </w:r>
    </w:p>
    <w:p>
      <w:pPr>
        <w:pStyle w:val="TextBodyIndent"/>
        <w:spacing w:lineRule="auto" w:line="360"/>
        <w:ind w:left="1134" w:firstLine="1134"/>
        <w:rPr/>
      </w:pPr>
      <w:r>
        <w:rPr/>
        <w:t>a) ao atendimento de programas sociais;</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b) ao ajuste do setor público e redução do endividamento;</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c) à renegociação de passivo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Artigo 28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BodyIndent"/>
        <w:rPr>
          <w:color w:val="000000"/>
          <w:sz w:val="24"/>
        </w:rPr>
      </w:pPr>
      <w:r>
        <w:rPr>
          <w:color w:val="000000"/>
          <w:sz w:val="24"/>
        </w:rPr>
      </w:r>
    </w:p>
    <w:p>
      <w:pPr>
        <w:pStyle w:val="TextBodyIndent"/>
        <w:spacing w:lineRule="auto" w:line="360"/>
        <w:ind w:left="1134" w:firstLine="1134"/>
        <w:rPr/>
      </w:pPr>
      <w:r>
        <w:rPr/>
        <w:t>Parágrafo único – O Poder Executivo encaminhará juntamente com a proposta orçamentária para 2003:</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1 – quadro detalhado de cada operação de crédito, incluindo credor, sistemática de reajuste e cronograma de pagamento de amortização e serviço da dívida;</w:t>
      </w:r>
    </w:p>
    <w:p>
      <w:pPr>
        <w:pStyle w:val="TextBodyIndent"/>
        <w:rPr>
          <w:color w:val="000000"/>
          <w:sz w:val="24"/>
        </w:rPr>
      </w:pPr>
      <w:r>
        <w:rPr>
          <w:color w:val="000000"/>
          <w:sz w:val="24"/>
        </w:rPr>
      </w:r>
    </w:p>
    <w:p>
      <w:pPr>
        <w:pStyle w:val="Normal"/>
        <w:spacing w:lineRule="auto" w:line="360" w:before="240" w:after="120"/>
        <w:ind w:left="1134" w:firstLine="1134"/>
        <w:jc w:val="both"/>
        <w:rPr>
          <w:color w:val="000000"/>
          <w:sz w:val="24"/>
        </w:rPr>
      </w:pPr>
      <w:r>
        <w:rPr>
          <w:color w:val="000000"/>
          <w:sz w:val="24"/>
        </w:rPr>
        <w:t>2 – quadro demonstrativo com a previsão de pagamentos dos serviços da dívida para 2003, incluindo modalidade de operação, valor do principal, juros e demais encargos.</w:t>
      </w:r>
    </w:p>
    <w:p>
      <w:pPr>
        <w:pStyle w:val="TextBodyIndent"/>
        <w:rPr>
          <w:color w:val="000000"/>
          <w:sz w:val="24"/>
        </w:rPr>
      </w:pPr>
      <w:r>
        <w:rPr>
          <w:color w:val="000000"/>
          <w:sz w:val="24"/>
        </w:rPr>
      </w:r>
    </w:p>
    <w:p>
      <w:pPr>
        <w:pStyle w:val="Normal"/>
        <w:spacing w:lineRule="auto" w:line="360" w:before="120" w:after="120"/>
        <w:ind w:left="1134" w:firstLine="1134"/>
        <w:jc w:val="center"/>
        <w:rPr>
          <w:color w:val="000000"/>
          <w:sz w:val="24"/>
        </w:rPr>
      </w:pPr>
      <w:r>
        <w:rPr>
          <w:color w:val="000000"/>
          <w:sz w:val="24"/>
        </w:rPr>
        <w:t>CAPÍTULO VI</w:t>
      </w:r>
    </w:p>
    <w:p>
      <w:pPr>
        <w:pStyle w:val="Normal"/>
        <w:spacing w:lineRule="auto" w:line="360" w:before="120" w:after="120"/>
        <w:ind w:left="1134" w:firstLine="1134"/>
        <w:jc w:val="center"/>
        <w:rPr>
          <w:color w:val="000000"/>
          <w:sz w:val="24"/>
        </w:rPr>
      </w:pPr>
      <w:r>
        <w:rPr>
          <w:color w:val="000000"/>
          <w:sz w:val="24"/>
        </w:rPr>
        <w:t>Das Disposições Gerais</w:t>
      </w:r>
    </w:p>
    <w:p>
      <w:pPr>
        <w:pStyle w:val="TextBodyIndent"/>
        <w:rPr>
          <w:color w:val="000000"/>
          <w:sz w:val="24"/>
        </w:rPr>
      </w:pPr>
      <w:r>
        <w:rPr>
          <w:color w:val="000000"/>
          <w:sz w:val="24"/>
        </w:rPr>
      </w:r>
    </w:p>
    <w:p>
      <w:pPr>
        <w:pStyle w:val="Normal"/>
        <w:spacing w:lineRule="auto" w:line="360" w:before="240" w:after="120"/>
        <w:ind w:left="1134" w:firstLine="1134"/>
        <w:jc w:val="both"/>
        <w:rPr>
          <w:color w:val="000000"/>
          <w:sz w:val="24"/>
        </w:rPr>
      </w:pPr>
      <w:r>
        <w:rPr>
          <w:color w:val="000000"/>
          <w:sz w:val="24"/>
        </w:rPr>
        <w:t>Artigo 29 – Observado o disposto no artigo 9º da Lei Complementar Federal nº 101, de 0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sobre cada um desses totais, excluídas as despesas que constituem obrigações constitucionais ou legais, inclusive aquelas destinadas ao pagamento do serviço da dívida.</w:t>
      </w:r>
    </w:p>
    <w:p>
      <w:pPr>
        <w:pStyle w:val="TextBodyIndent"/>
        <w:rPr>
          <w:color w:val="000000"/>
          <w:sz w:val="24"/>
        </w:rPr>
      </w:pPr>
      <w:r>
        <w:rPr>
          <w:color w:val="000000"/>
          <w:sz w:val="24"/>
        </w:rPr>
      </w:r>
    </w:p>
    <w:p>
      <w:pPr>
        <w:pStyle w:val="TextBodyIndent"/>
        <w:spacing w:lineRule="auto" w:line="360"/>
        <w:ind w:left="1134" w:firstLine="1134"/>
        <w:rPr/>
      </w:pPr>
      <w:r>
        <w:rPr/>
        <w:t xml:space="preserve"> </w:t>
      </w:r>
      <w:r>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TextBodyIndent"/>
        <w:spacing w:lineRule="auto" w:line="360"/>
        <w:ind w:left="1134" w:firstLine="1134"/>
        <w:rPr/>
      </w:pPr>
      <w:r>
        <w:rPr/>
      </w:r>
    </w:p>
    <w:p>
      <w:pPr>
        <w:pStyle w:val="TextBodyIndent"/>
        <w:spacing w:lineRule="auto" w:line="360"/>
        <w:ind w:left="1134" w:firstLine="1134"/>
        <w:rPr/>
      </w:pPr>
      <w:r>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TextBodyIndent"/>
        <w:spacing w:lineRule="auto" w:line="360"/>
        <w:ind w:left="1134" w:firstLine="1134"/>
        <w:rPr/>
      </w:pPr>
      <w:r>
        <w:rPr/>
      </w:r>
    </w:p>
    <w:p>
      <w:pPr>
        <w:pStyle w:val="Normal"/>
        <w:spacing w:lineRule="auto" w:line="360" w:before="120" w:after="120"/>
        <w:ind w:left="1134" w:firstLine="1134"/>
        <w:jc w:val="both"/>
        <w:rPr>
          <w:color w:val="000000"/>
          <w:sz w:val="24"/>
        </w:rPr>
      </w:pPr>
      <w:r>
        <w:rPr>
          <w:color w:val="000000"/>
          <w:sz w:val="24"/>
        </w:rPr>
        <w:t>Artigo 30 – As sociedades em que o Estado detenha, direta ou indiretamente, a maioria do capital social com direito a voto, e as fundações deverão buscar alternativas de financiamento, objetivando o desenvolvimento e a expansão de suas atividades.</w:t>
      </w:r>
    </w:p>
    <w:p>
      <w:pPr>
        <w:pStyle w:val="TextBodyIndent"/>
        <w:rPr>
          <w:color w:val="000000"/>
          <w:sz w:val="24"/>
        </w:rPr>
      </w:pPr>
      <w:r>
        <w:rPr>
          <w:color w:val="000000"/>
          <w:sz w:val="24"/>
        </w:rPr>
      </w:r>
    </w:p>
    <w:p>
      <w:pPr>
        <w:pStyle w:val="Normal"/>
        <w:spacing w:lineRule="auto" w:line="360" w:before="120" w:after="120"/>
        <w:ind w:left="1134" w:firstLine="1134"/>
        <w:jc w:val="both"/>
        <w:rPr>
          <w:color w:val="000000"/>
          <w:sz w:val="24"/>
        </w:rPr>
      </w:pPr>
      <w:r>
        <w:rPr>
          <w:color w:val="000000"/>
          <w:sz w:val="24"/>
        </w:rPr>
        <w:t>Parágrafo único – Os recursos do Tesouro do Estado, destinados às entidades referidas neste artigo, limitar-se-ão às atividades imprescindíveis não financiáveis.</w:t>
      </w:r>
    </w:p>
    <w:p>
      <w:pPr>
        <w:pStyle w:val="TextBodyIndent"/>
        <w:rPr>
          <w:color w:val="000000"/>
          <w:sz w:val="24"/>
        </w:rPr>
      </w:pPr>
      <w:r>
        <w:rPr>
          <w:color w:val="000000"/>
          <w:sz w:val="24"/>
        </w:rPr>
      </w:r>
    </w:p>
    <w:p>
      <w:pPr>
        <w:pStyle w:val="TextBodyIndent"/>
        <w:spacing w:lineRule="auto" w:line="360"/>
        <w:ind w:left="1134" w:firstLine="1134"/>
        <w:rPr/>
      </w:pPr>
      <w:r>
        <w:rPr/>
        <w:t>Artigo 31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BodyIndent"/>
        <w:spacing w:lineRule="auto" w:line="360"/>
        <w:ind w:left="1134" w:firstLine="1134"/>
        <w:rPr/>
      </w:pPr>
      <w:r>
        <w:rPr/>
      </w:r>
    </w:p>
    <w:p>
      <w:pPr>
        <w:pStyle w:val="Recuodecorpodetexto2"/>
        <w:rPr>
          <w:color w:val="000000"/>
        </w:rPr>
      </w:pPr>
      <w:r>
        <w:rPr>
          <w:color w:val="000000"/>
        </w:rPr>
        <w:t>Artigo 32 – Na ocorrência de despesas resultantes de criação, expansão ou aperfeiçoamento de ações governamentais que demandam alterações orçamentárias dos programas contemplados no Plano Plurianual aprovado na forma da Lei nº 10.694, de 8 de dezembro de 2000, e no Anexo de Prioridades e Metas desta lei, aplicam-se as disposições do artigo 16 da Lei Complementar Federal nº 101, de 4 de maio de 2000.</w:t>
      </w:r>
    </w:p>
    <w:p>
      <w:pPr>
        <w:pStyle w:val="Recuodecorpodetexto2"/>
        <w:rPr>
          <w:color w:val="000000"/>
        </w:rPr>
      </w:pPr>
      <w:r>
        <w:rPr>
          <w:color w:val="000000"/>
        </w:rPr>
      </w:r>
    </w:p>
    <w:p>
      <w:pPr>
        <w:pStyle w:val="Recuodecorpodetexto2"/>
        <w:rPr>
          <w:color w:val="000000"/>
        </w:rPr>
      </w:pPr>
      <w:r>
        <w:rPr>
          <w:color w:val="000000"/>
        </w:rPr>
        <w:t>Parágrafo Único – Consideram-se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Recuodecorpodetexto2"/>
        <w:rPr>
          <w:color w:val="000000"/>
        </w:rPr>
      </w:pPr>
      <w:r>
        <w:rPr>
          <w:color w:val="000000"/>
        </w:rPr>
      </w:r>
    </w:p>
    <w:p>
      <w:pPr>
        <w:pStyle w:val="Recuodecorpodetexto2"/>
        <w:rPr>
          <w:color w:val="000000"/>
        </w:rPr>
      </w:pPr>
      <w:r>
        <w:rPr>
          <w:color w:val="000000"/>
        </w:rPr>
        <w:t>Artigo 33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w:t>
      </w:r>
    </w:p>
    <w:p>
      <w:pPr>
        <w:pStyle w:val="Recuodecorpodetexto2"/>
        <w:rPr>
          <w:color w:val="000000"/>
        </w:rPr>
      </w:pPr>
      <w:r>
        <w:rPr>
          <w:color w:val="000000"/>
        </w:rPr>
      </w:r>
    </w:p>
    <w:p>
      <w:pPr>
        <w:pStyle w:val="Recuodecorpodetexto2"/>
        <w:rPr>
          <w:color w:val="000000"/>
        </w:rPr>
      </w:pPr>
      <w:r>
        <w:rPr>
          <w:color w:val="000000"/>
        </w:rPr>
        <w:t>Artigo 34 – A destinação de recursos orçamentários às entidades privadas sem fins lucrativos deverá observar o disposto no artigo 26 da Lei Complementar Federal nº 101, de 4 de maio de 2000.</w:t>
      </w:r>
    </w:p>
    <w:p>
      <w:pPr>
        <w:pStyle w:val="Recuodecorpodetexto2"/>
        <w:rPr>
          <w:color w:val="000000"/>
        </w:rPr>
      </w:pPr>
      <w:r>
        <w:rPr>
          <w:color w:val="000000"/>
        </w:rPr>
      </w:r>
    </w:p>
    <w:p>
      <w:pPr>
        <w:pStyle w:val="Recuodecorpodetexto2"/>
        <w:rPr>
          <w:color w:val="000000"/>
        </w:rPr>
      </w:pPr>
      <w:r>
        <w:rPr>
          <w:color w:val="000000"/>
        </w:rPr>
        <w:t>Artigo 35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 e desenvolver sistemas eletrônicos para a aquisição de materiais, bens e serviços.</w:t>
      </w:r>
    </w:p>
    <w:p>
      <w:pPr>
        <w:pStyle w:val="Recuodecorpodetexto2"/>
        <w:rPr>
          <w:color w:val="000000"/>
        </w:rPr>
      </w:pPr>
      <w:r>
        <w:rPr>
          <w:color w:val="000000"/>
        </w:rPr>
      </w:r>
    </w:p>
    <w:p>
      <w:pPr>
        <w:pStyle w:val="Recuodecorpodetexto2"/>
        <w:rPr>
          <w:color w:val="000000"/>
        </w:rPr>
      </w:pPr>
      <w:r>
        <w:rPr>
          <w:color w:val="000000"/>
        </w:rPr>
        <w:t>Artigo 36 – O Poder Executivo, através do seu órgão central de planejamento, desenvolverá metodologia para o acompanhamento dos programas constantes do Plano Plurianual e do Anexo de Prioridades e Metas desta lei, com o objetivo de viabilizar, dentre outras, a demonstração do custo de cada meta proposta.</w:t>
      </w:r>
    </w:p>
    <w:p>
      <w:pPr>
        <w:pStyle w:val="Recuodecorpodetexto2"/>
        <w:rPr>
          <w:color w:val="000000"/>
        </w:rPr>
      </w:pPr>
      <w:r>
        <w:rPr>
          <w:color w:val="000000"/>
        </w:rPr>
      </w:r>
    </w:p>
    <w:p>
      <w:pPr>
        <w:pStyle w:val="Recuodecorpodetexto2"/>
        <w:rPr>
          <w:color w:val="000000"/>
        </w:rPr>
      </w:pPr>
      <w:r>
        <w:rPr>
          <w:color w:val="000000"/>
        </w:rPr>
        <w:t>Artigo 37 – Para os efeitos de cumprimento do disposto nos §§ 1º, 2º e 3º do artigo 4º da Lei Complementar Federal nº 101, de 4 de maio de 2000, integram esta lei o Anexo de Metas Fiscais e o Anexo de Riscos Fiscais.</w:t>
      </w:r>
    </w:p>
    <w:p>
      <w:pPr>
        <w:pStyle w:val="Recuodecorpodetexto2"/>
        <w:rPr>
          <w:color w:val="000000"/>
        </w:rPr>
      </w:pPr>
      <w:r>
        <w:rPr>
          <w:color w:val="000000"/>
        </w:rPr>
      </w:r>
    </w:p>
    <w:p>
      <w:pPr>
        <w:pStyle w:val="TextBodyIndent"/>
        <w:spacing w:lineRule="auto" w:line="360"/>
        <w:ind w:left="1134" w:firstLine="1134"/>
        <w:rPr/>
      </w:pPr>
      <w:r>
        <w:rPr/>
        <w:t>Artigo 38 – Não sendo encaminhado ao Poder Executivo o autógrafo da lei orçamentária até o início do exercício de 2003, fica esse Poder autorizado a realizar a proposta orçamentária até a sua aprovação e remessa pelo Poder Legislativo, na base de 1/12 (um doze avos) em cada mês.</w:t>
      </w:r>
    </w:p>
    <w:p>
      <w:pPr>
        <w:pStyle w:val="TextBodyIndent"/>
        <w:spacing w:lineRule="auto" w:line="360"/>
        <w:ind w:left="1134" w:firstLine="1134"/>
        <w:rPr/>
      </w:pPr>
      <w:r>
        <w:rPr/>
      </w:r>
    </w:p>
    <w:p>
      <w:pPr>
        <w:pStyle w:val="Recuodecorpodetexto3"/>
        <w:spacing w:lineRule="auto" w:line="360" w:before="120" w:after="120"/>
        <w:rPr>
          <w:color w:val="000000"/>
        </w:rPr>
      </w:pPr>
      <w:r>
        <w:rPr>
          <w:color w:val="000000"/>
        </w:rPr>
        <w:t>Artigo 39 – Esta lei entra em vigor na data de sua publicação.</w:t>
      </w:r>
    </w:p>
    <w:p>
      <w:pPr>
        <w:pStyle w:val="TextBodyIndent"/>
        <w:rPr>
          <w:color w:val="000000"/>
        </w:rPr>
      </w:pPr>
      <w:r>
        <w:rPr>
          <w:color w:val="000000"/>
        </w:rPr>
      </w:r>
    </w:p>
    <w:p>
      <w:pPr>
        <w:pStyle w:val="Normal"/>
        <w:spacing w:lineRule="auto" w:line="360"/>
        <w:ind w:left="1134" w:firstLine="1134"/>
        <w:jc w:val="both"/>
        <w:rPr>
          <w:sz w:val="24"/>
        </w:rPr>
      </w:pPr>
      <w:r>
        <w:rPr>
          <w:sz w:val="24"/>
        </w:rPr>
        <w:t>Assembléia Legislativa do Estado de São Paulo, aos 11 de julho de 2002.</w:t>
      </w:r>
    </w:p>
    <w:p>
      <w:pPr>
        <w:pStyle w:val="Normal"/>
        <w:spacing w:lineRule="auto" w:line="360"/>
        <w:ind w:left="1134" w:firstLine="1134"/>
        <w:jc w:val="both"/>
        <w:rPr>
          <w:sz w:val="24"/>
        </w:rPr>
      </w:pPr>
      <w:r>
        <w:rPr>
          <w:sz w:val="24"/>
        </w:rPr>
      </w:r>
    </w:p>
    <w:p>
      <w:pPr>
        <w:pStyle w:val="Heading3"/>
        <w:spacing w:lineRule="auto" w:line="360"/>
        <w:ind w:left="1134" w:right="-93" w:firstLine="1134"/>
        <w:rPr/>
      </w:pPr>
      <w:r>
        <w:rPr/>
        <w:t>a) WALTER FELDMAN - Presidente</w:t>
      </w:r>
    </w:p>
    <w:p>
      <w:pPr>
        <w:pStyle w:val="Normal"/>
        <w:spacing w:lineRule="auto" w:line="360"/>
        <w:ind w:left="2268" w:right="-93" w:hanging="0"/>
        <w:jc w:val="both"/>
        <w:rPr>
          <w:sz w:val="24"/>
        </w:rPr>
      </w:pPr>
      <w:r>
        <w:rPr>
          <w:sz w:val="24"/>
        </w:rPr>
      </w:r>
    </w:p>
    <w:p>
      <w:pPr>
        <w:pStyle w:val="Normal"/>
        <w:spacing w:lineRule="auto" w:line="360"/>
        <w:ind w:left="1134" w:right="-93" w:firstLine="1134"/>
        <w:jc w:val="both"/>
        <w:rPr>
          <w:sz w:val="24"/>
        </w:rPr>
      </w:pPr>
      <w:r>
        <w:rPr>
          <w:sz w:val="24"/>
        </w:rPr>
        <w:t>a) HAMILTON PEREIRA  - 1º Secretário</w:t>
      </w:r>
    </w:p>
    <w:p>
      <w:pPr>
        <w:pStyle w:val="Normal"/>
        <w:spacing w:lineRule="auto" w:line="360"/>
        <w:ind w:left="2268" w:right="-93" w:hanging="0"/>
        <w:jc w:val="both"/>
        <w:rPr>
          <w:sz w:val="24"/>
        </w:rPr>
      </w:pPr>
      <w:r>
        <w:rPr>
          <w:sz w:val="24"/>
        </w:rPr>
      </w:r>
    </w:p>
    <w:p>
      <w:pPr>
        <w:pStyle w:val="Normal"/>
        <w:ind w:left="1134" w:firstLine="1134"/>
        <w:jc w:val="both"/>
        <w:rPr>
          <w:sz w:val="24"/>
        </w:rPr>
      </w:pPr>
      <w:r>
        <w:rPr>
          <w:sz w:val="24"/>
        </w:rPr>
        <w:t>a) DORIVAL BRAGA - 2º Secretário</w:t>
      </w:r>
    </w:p>
    <w:p>
      <w:pPr>
        <w:pStyle w:val="Normal"/>
        <w:spacing w:lineRule="auto" w:line="360"/>
        <w:ind w:left="1134" w:hanging="0"/>
        <w:jc w:val="both"/>
        <w:rPr>
          <w:sz w:val="16"/>
        </w:rPr>
      </w:pPr>
      <w:r>
        <w:rPr>
          <w:sz w:val="16"/>
        </w:rPr>
        <w:t>sma/</w:t>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r>
    </w:p>
    <w:p>
      <w:pPr>
        <w:pStyle w:val="Normal"/>
        <w:spacing w:lineRule="auto" w:line="360"/>
        <w:ind w:left="1134" w:hanging="0"/>
        <w:jc w:val="both"/>
        <w:rPr>
          <w:sz w:val="16"/>
        </w:rPr>
      </w:pPr>
      <w:r>
        <w:rPr>
          <w:sz w:val="16"/>
        </w:rPr>
      </w:r>
    </w:p>
    <w:p>
      <w:pPr>
        <w:pStyle w:val="Normal"/>
        <w:ind w:right="-982" w:hanging="0"/>
        <w:jc w:val="center"/>
        <w:rPr>
          <w:b/>
          <w:b/>
          <w:u w:val="single"/>
        </w:rPr>
      </w:pPr>
      <w:r>
        <w:rPr>
          <w:b/>
          <w:u w:val="single"/>
        </w:rPr>
        <w:t>ANEXO DE PRIORIDADES E METAS</w:t>
      </w:r>
    </w:p>
    <w:p>
      <w:pPr>
        <w:pStyle w:val="Normal"/>
        <w:ind w:left="142" w:hanging="0"/>
        <w:jc w:val="center"/>
        <w:rPr>
          <w:b/>
          <w:b/>
          <w:u w:val="single"/>
        </w:rPr>
      </w:pPr>
      <w:r>
        <w:rPr>
          <w:b/>
          <w:u w:val="single"/>
        </w:rPr>
      </w:r>
    </w:p>
    <w:p>
      <w:pPr>
        <w:pStyle w:val="Normal"/>
        <w:ind w:left="142" w:hanging="0"/>
        <w:rPr>
          <w:b/>
          <w:b/>
          <w:i/>
          <w:i/>
          <w:sz w:val="16"/>
          <w:u w:val="single"/>
        </w:rPr>
      </w:pPr>
      <w:r>
        <w:rPr>
          <w:b/>
          <w:i/>
          <w:sz w:val="16"/>
          <w:u w:val="single"/>
        </w:rPr>
      </w:r>
    </w:p>
    <w:p>
      <w:pPr>
        <w:pStyle w:val="Normal"/>
        <w:ind w:left="142" w:hanging="0"/>
        <w:rPr>
          <w:b/>
          <w:b/>
          <w:sz w:val="18"/>
        </w:rPr>
      </w:pPr>
      <w:r>
        <w:rPr>
          <w:b/>
          <w:sz w:val="18"/>
          <w:lang w:val="en-US"/>
        </w:rPr>
        <w:t>150 - MELHORIA DO PROCESSO LEGISLATIVO</w:t>
      </w:r>
    </w:p>
    <w:p>
      <w:pPr>
        <w:pStyle w:val="Normal"/>
        <w:numPr>
          <w:ilvl w:val="0"/>
          <w:numId w:val="2"/>
        </w:numPr>
        <w:ind w:left="426" w:hanging="284"/>
        <w:rPr>
          <w:b/>
          <w:b/>
          <w:i/>
          <w:i/>
          <w:sz w:val="16"/>
          <w:lang w:val="en-US"/>
        </w:rPr>
      </w:pPr>
      <w:r>
        <w:rPr>
          <w:b/>
          <w:i/>
          <w:sz w:val="16"/>
          <w:lang w:val="en-US"/>
        </w:rPr>
        <w:tab/>
        <w:t>ASSEMBLÉIA LEGISLATIV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 AMPLIAR A DIVULGAÇÃO DOS TRABALHOS LEGISLATIVOS, MEDIANTE A SUA DIFUSÃO PELA TV E RÁDIO-ASSEMBLÉIA, INCLUSIVE COM A AQUISIÇÃO DE NOVOS EQUIP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PARA A CONSOLIDAÇÃO TEMÁTICA DA LEGISLAÇÃ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DE TEMAS LEG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UDIÊNCIAS PÚBLICAS PARA DISCUSSÃO DO PROJETO DE LEI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UDIÊNCI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A PUBLICAÇÃO DO IPRS - ÍNDICE PAULISTA DE RESPONSABILIDADE SOCIAL, CONSIDERANDO OS INDICADORES DE RESULTADOS, ESFORÇOS E PARTICIPAÇÃO SOCIAL NAS ÁREAS DE SAÚDE, EDUCAÇÃO, RENDA, FINANÇAS PÚBLICAS E DESENVOLVIMENTO URBANO (LEI N.º 10.765/200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UBLICAÇÃO DO ÍND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S ATIVIDADES DO INSTITUTO DO LEGISLATIVO PAULISTA ATRAVÉS DE  CONVÊNIOS COM INSTITUIÇÕES UNIVERSITÁR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VÊ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AÇÕES PARA FIRMAR PROTOCOLOS DE INTENÇÕES COM ENTIDADES  REPRESENTATIVAS DA SOCIEDADE CIVIL E ÓRGÃOS DA ADMINISTRAÇÃO  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TOCOLO DE INTEN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REFORMAS ESTRUTURAIS E AMPLIAÇÕES FÍSICAS NOS PRÓPRIOS DA   ASSEMBLÉIA LEGISLATIVA, VISANDO GARANTIR CONDIÇÕES DE SAÚDE E SEGURANÇA AOS SERVIDORES E USUÁ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FOR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STINADO A FACILITAR O ACESSO E O USO DAS DEPENDÊNCIAS DA ASSEMBLÉIA LEGISLATIVA PELAS PESSOAS PORTADORAS DE DEFICI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DE ADAP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ÃO DOS SISTEMAS DE SEGURANÇA RECOMENDADOS PELO DEPARTAMENTO DE CONTROLE DO USO DE IMÓVEIS - CON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AMBIENTE ADMINISTRATIVO DA ASSEMBLÉIA LEGISLATIVA, MEDIANTE O APERFEIÇOAMENTO PROFISSIONAL E A MODERNIZAÇÃO DOS SISTEMA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ERVIDORES/ESTAGI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ÇÕES VOLTADAS À SAÚDE E À QUALIDADE DE VIDA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MÉDICOS/ODONT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w:t>
            </w:r>
          </w:p>
        </w:tc>
      </w:tr>
    </w:tbl>
    <w:p>
      <w:pPr>
        <w:pStyle w:val="Normal"/>
        <w:ind w:left="142" w:hanging="0"/>
        <w:rPr>
          <w:b/>
          <w:b/>
          <w:sz w:val="18"/>
        </w:rPr>
      </w:pPr>
      <w:r>
        <w:rPr>
          <w:b/>
          <w:sz w:val="18"/>
          <w:lang w:val="en-US"/>
        </w:rPr>
        <w:t>151 - INFORMATIZAÇÃO DO LEGISLATIVO</w:t>
      </w:r>
    </w:p>
    <w:p>
      <w:pPr>
        <w:pStyle w:val="Normal"/>
        <w:numPr>
          <w:ilvl w:val="0"/>
          <w:numId w:val="2"/>
        </w:numPr>
        <w:ind w:left="426" w:hanging="284"/>
        <w:rPr>
          <w:b/>
          <w:b/>
          <w:i/>
          <w:i/>
          <w:sz w:val="16"/>
          <w:lang w:val="en-US"/>
        </w:rPr>
      </w:pPr>
      <w:r>
        <w:rPr>
          <w:b/>
          <w:i/>
          <w:sz w:val="16"/>
          <w:lang w:val="en-US"/>
        </w:rPr>
        <w:tab/>
        <w:t>ASSEMBLÉIA LEGISLATIV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OS EQUIPAMENTOS DE INFORMÁTICA, SOFTWARES E CONTRATAÇÃO DE SERVIÇOS DE SUPORTE TÉC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SISTEMA INTERLEG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ÍDEOCONFE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SALAS DE VÍDEOCONFERÊNCIA NAS SEDES DAS CÂMAR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ALAS DE VÍDEO CONFERÊNCIA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E AMPLIAR A PARTICIPAÇÃO N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INHAS DE TRANSMISSÃ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E APERFEIÇOAR O SPL - SISTEMA DE PROCESSO LEGISLAT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VISANDO A CONSOLIDAÇÃO DA LEGISLAÇÃ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LIC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00 - FISCALIZAÇÃO FINANCEIRA E ORÇAMENTÁRIA</w:t>
      </w:r>
    </w:p>
    <w:p>
      <w:pPr>
        <w:pStyle w:val="Normal"/>
        <w:numPr>
          <w:ilvl w:val="0"/>
          <w:numId w:val="2"/>
        </w:numPr>
        <w:ind w:left="426" w:hanging="284"/>
        <w:rPr>
          <w:b/>
          <w:b/>
          <w:i/>
          <w:i/>
          <w:sz w:val="16"/>
          <w:lang w:val="en-US"/>
        </w:rPr>
      </w:pPr>
      <w:r>
        <w:rPr>
          <w:b/>
          <w:i/>
          <w:sz w:val="16"/>
          <w:lang w:val="en-US"/>
        </w:rPr>
        <w:tab/>
        <w:t>TRIBUNAL DE CONTAS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RECURSOS HUMANOS EM PERMANENTE ATUALIZAÇÃO TÉCNICA E ADMINISTRATIVA, COM ÊNFASE NA CAPACITAÇÃO DAS EQUIPES DE AUDITORIA PARA AS NOVAS ATRIBUIÇÕES IMPOSTAS PELA LEI DE RESPONSABILIDADE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ISCALIZ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MAIS UMA UNIDADE REGIONAL PRÓP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REGIONAI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JETO DE INFORMATIZAÇÃO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NFORMAT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FROTA DE VEÍCULOS RENO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STRUTURAIS NOS PRÉDIOS DO TRIBUNAL DE CONT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ALIZADO DAS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TRIBUNAL DE JUSTIÇ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GRADATIVAMENTE VARAS JUDICIAIS, JÁ CRIADAS, EM ÁREAS CRÍTICAS COM VOLUME EXCESSIVO DE DEMAN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RAS JUDICIAI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 PODER JUDI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ICROCOMPUTADO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NSTALAR TRIBUNAIS DE ALÇADA NO INTERIOR DO ESTADO (ARTIGO 71 DA CONSTITUIÇÃO ESTADUAL), INICIANDO-SE PELA REGIÃO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IBUNAIS CRIADOS E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O NÚMERO DE MAGISTRADOS, COM A ABERTURA DE CONCURSO PÚBLICO PARA PREENCHIMENTO DOS CARGOS VAG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AGISTRADOS NOME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RGOS REESTRUT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2.00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PRIMEIRO TRIBUNAL DE ALÇADA CIVI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CESSO DE INFORMATIZAÇÃO DO TRIBUN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NFORMAT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S PRÓPRIOS PARA OS SISTEMAS DE CONTROLE PROCESSUAL, ADMINISTRATIVO E DE INFORM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 ÁREA ADMINISTRATIVA PARA ATENDER À EXPANSÃO DAS ATIV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MODERN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ERCEIRIZAR OS SERVIÇOS GE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TERCEI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ECUTAR OBRAS DE RECUPERAÇÃO DAS FACHADAS DO PRÉDIO-SEDE (EDIFICAÇÃO LOCALIZADA NO CENTRO HISTÓRICO DA C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t>
            </w:r>
            <w:r>
              <w:rPr>
                <w:sz w:val="16"/>
                <w:vertAlign w:val="superscript"/>
                <w:lang w:val="en-US"/>
              </w:rPr>
              <w:t>2</w:t>
            </w:r>
            <w:r>
              <w:rPr>
                <w:sz w:val="16"/>
                <w:lang w:val="en-US"/>
              </w:rPr>
              <w:t xml:space="preserve">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DIFÍCIO EM IMÓVEL PRÓPRIO PARA MELHOR DISTRIBUIÇÃO DOS SETORES, HOJE INSTALADOS EM IMÓVEIS LOC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t>
            </w:r>
            <w:r>
              <w:rPr>
                <w:sz w:val="16"/>
                <w:vertAlign w:val="superscript"/>
                <w:lang w:val="en-US"/>
              </w:rPr>
              <w:t>2</w:t>
            </w:r>
            <w:r>
              <w:rPr>
                <w:sz w:val="16"/>
                <w:lang w:val="en-US"/>
              </w:rPr>
              <w:t xml:space="preserve">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QUANTIDADE RENO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SSAR E JULGAR 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75</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TRIBUNAL DE ALÇADA CRIMIN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E RACIONALIZAR OS PROCESSAMENTOS ORIGINÁRIOS E DE SEGUNDA INSTÂNCIA, PARA ATENDER À DEMANDA DE AÇÕES PE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ÇÕES JUL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INFORMATIZAÇÃO, COM A AQUISIÇÃO E ATUALIZAÇÃO DE EQUIP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PU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VEÍCUL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DE REDE DE COMUNICAÇÃO DE DADOS ENTRE TERMINAIS DE COMPU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MPLANTAÇÕES DE SISTEMAS DE RE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PROFISSIONALMENTE FUNCIONÁRIOS PARA ADEQUAR TODAS AS UNIDADES DO TRIBUNAL À UMA REESTRUTRUÇÃO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UM PRÉDIO PARA INSTALAR SEDE PRÓPRIA, A FIM DE CENTRALIZAR AS 05 DEPENDÊNCIAS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QUISIÇÃO DE IMÓ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90</w:t>
            </w:r>
          </w:p>
        </w:tc>
      </w:tr>
    </w:tbl>
    <w:p>
      <w:pPr>
        <w:pStyle w:val="Normal"/>
        <w:ind w:left="142" w:hanging="0"/>
        <w:rPr>
          <w:b/>
          <w:b/>
          <w:sz w:val="18"/>
        </w:rPr>
      </w:pPr>
      <w:r>
        <w:rPr>
          <w:b/>
          <w:sz w:val="18"/>
          <w:lang w:val="en-US"/>
        </w:rPr>
        <w:t>300 - PROCESSO JUDICIÁRIO</w:t>
      </w:r>
    </w:p>
    <w:p>
      <w:pPr>
        <w:pStyle w:val="Normal"/>
        <w:numPr>
          <w:ilvl w:val="0"/>
          <w:numId w:val="2"/>
        </w:numPr>
        <w:ind w:left="426" w:hanging="284"/>
        <w:rPr>
          <w:b/>
          <w:b/>
          <w:i/>
          <w:i/>
          <w:sz w:val="16"/>
          <w:lang w:val="en-US"/>
        </w:rPr>
      </w:pPr>
      <w:r>
        <w:rPr>
          <w:b/>
          <w:i/>
          <w:sz w:val="16"/>
          <w:lang w:val="en-US"/>
        </w:rPr>
        <w:tab/>
        <w:t>SEGUNDO TRIBUNAL DE ALÇADA CIVI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AMPLIAÇÃO DA REDE DE INFORMÁTICA NAS ÁREAS ADMINISTRATIVA E JUDICIÁRIA DO TRIBU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COM AQUISIÇÃO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S INSTALAÇÕES PARA ADEQUÁ-LAS AOS NOVOS EQUIPAMENTOS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BILI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50</w:t>
            </w:r>
          </w:p>
        </w:tc>
      </w:tr>
    </w:tbl>
    <w:p>
      <w:pPr>
        <w:pStyle w:val="Normal"/>
        <w:ind w:left="142" w:hanging="0"/>
        <w:rPr>
          <w:b/>
          <w:b/>
          <w:sz w:val="18"/>
        </w:rPr>
      </w:pPr>
      <w:r>
        <w:rPr>
          <w:b/>
          <w:sz w:val="18"/>
          <w:lang w:val="en-US"/>
        </w:rPr>
        <w:t>600 - PROCESSO JUDICIÁRIO MILITAR</w:t>
      </w:r>
    </w:p>
    <w:p>
      <w:pPr>
        <w:pStyle w:val="Normal"/>
        <w:numPr>
          <w:ilvl w:val="0"/>
          <w:numId w:val="2"/>
        </w:numPr>
        <w:ind w:left="426" w:hanging="284"/>
        <w:rPr>
          <w:b/>
          <w:b/>
          <w:i/>
          <w:i/>
          <w:sz w:val="16"/>
          <w:lang w:val="en-US"/>
        </w:rPr>
      </w:pPr>
      <w:r>
        <w:rPr>
          <w:b/>
          <w:i/>
          <w:sz w:val="16"/>
          <w:lang w:val="en-US"/>
        </w:rPr>
        <w:tab/>
        <w:t>TRIBUNAL DE JUSTIÇA MILITA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OLIDAR A IMPLANTAÇÃO DAS  5.</w:t>
            </w:r>
            <w:r>
              <w:rPr>
                <w:sz w:val="16"/>
                <w:vertAlign w:val="superscript"/>
                <w:lang w:val="en-US"/>
              </w:rPr>
              <w:t>A</w:t>
            </w:r>
            <w:r>
              <w:rPr>
                <w:sz w:val="16"/>
                <w:lang w:val="en-US"/>
              </w:rPr>
              <w:t xml:space="preserve"> E 6.</w:t>
            </w:r>
            <w:r>
              <w:rPr>
                <w:sz w:val="16"/>
                <w:vertAlign w:val="superscript"/>
                <w:lang w:val="en-US"/>
              </w:rPr>
              <w:t xml:space="preserve">A </w:t>
            </w:r>
            <w:r>
              <w:rPr>
                <w:sz w:val="16"/>
                <w:lang w:val="en-US"/>
              </w:rPr>
              <w:t>AUDITORIAS, CRIADAS PELA LEI COMPLEMENTAR Nº 705/93, VISANDO À AGILIZAÇÃO DO PROCESSAMENTO DOS FEITOS EM 1ª INSTÂ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CESSO DE INFORMATIZAÇÃO DOS SERVIÇOS JUDICIÁRIO E ADMINISTRATIVO, OBJETIVANDO SUA MODERNIZAÇÃO E CONSEQÜENTE AGILIZ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S SERVIÇOS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PARCIALMENTE A FROTA DE VE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SSAR E JULGAR PROCESSOS DA JUSTIÇA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J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FETUAR REFORMAS GERAIS NO EDIFÍCIO-SEDE DA JUSTIÇA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FORM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AS CARREIRAS DOS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8</w:t>
            </w:r>
          </w:p>
        </w:tc>
      </w:tr>
    </w:tbl>
    <w:p>
      <w:pPr>
        <w:pStyle w:val="Normal"/>
        <w:ind w:left="142" w:hanging="0"/>
        <w:rPr>
          <w:b/>
          <w:b/>
          <w:sz w:val="18"/>
        </w:rPr>
      </w:pPr>
      <w:r>
        <w:rPr>
          <w:b/>
          <w:sz w:val="18"/>
          <w:lang w:val="en-US"/>
        </w:rPr>
        <w:t>701 - DEFESA DOS DIREITOS DA CRIANÇA E DO ADOLESCENTE</w:t>
      </w:r>
    </w:p>
    <w:p>
      <w:pPr>
        <w:pStyle w:val="Normal"/>
        <w:numPr>
          <w:ilvl w:val="0"/>
          <w:numId w:val="2"/>
        </w:numPr>
        <w:ind w:left="426" w:hanging="284"/>
        <w:rPr>
          <w:b/>
          <w:b/>
          <w:i/>
          <w:i/>
          <w:sz w:val="16"/>
          <w:lang w:val="en-US"/>
        </w:rPr>
      </w:pPr>
      <w:r>
        <w:rPr>
          <w:b/>
          <w:i/>
          <w:sz w:val="16"/>
          <w:lang w:val="en-US"/>
        </w:rPr>
        <w:tab/>
        <w:t>GABINETE DO GOVERNADO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IENTAR OS CONSELHOS MUNICIPAIS DOS DIREITOS DA CRIANÇA E DO ADOLESCENTE PARA QUE ATUEM JUNTO AOS CONSELHOS TUTELARES, DIRETORIAS DE ESCOLA, MINISTÉRIO PÚBLICO E JUIZADO DA VARA DE INFÂNCIA E JUVENTUDE, NO SENTIDO DE CONTRIBUIR PARA QUE O NÚMERO DE CRIANÇAS E ADOLESCENTES FORA DE ESCOLA SEJA REDUZIDO A ZERO, ASSIM COMO GARANTIR A PERMANÊNCIA DOS MESMOS NAS ESC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REUNIÕES REGIONAIS PARA CAPACITAÇÃO CONTINU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TÉCNICA E FINANCEIRAMENTE AOS PROJETOS SELECIONADOS PELOS CONSELHOS MUNICIPAIS DE DIREITOS DA CRIANÇA E DO ADOLESCENTE, DESDE QUE APROVADOS PELO CONSELHO ESTADUAL - CONDE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MUNICIP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 SISTEMA DE INFORMAÇÕES QUE CONTENHA DADOS SOBRE VIOLAÇÃO DOS DIREITOS DAS CRIANÇAS E ADOLESCENTES NO ESTADO E INSTITUIÇÕES QUE ATENDEM AS CRIANÇAS E ADOLESCENTES DENTRO DE TEMAS ESPECÍF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FUNDIR O ESTATUTO DA CRIANÇA E DO ADOLESCENTE - ECA, BEM COMO OUTRAS PUBLICAÇÕES SOBRE OS DIREITOS DAS CRIANÇAS E DOS ADOLESCENTES, PARA A POPULAÇÃO EM GERAL E 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bl>
    <w:p>
      <w:pPr>
        <w:pStyle w:val="Normal"/>
        <w:ind w:left="142" w:hanging="0"/>
        <w:rPr>
          <w:b/>
          <w:b/>
          <w:sz w:val="18"/>
        </w:rPr>
      </w:pPr>
      <w:r>
        <w:rPr>
          <w:b/>
          <w:sz w:val="18"/>
          <w:lang w:val="en-US"/>
        </w:rPr>
        <w:t>801 - DESCENTRALIZAÇÃO DO ENSINO FUNDAMENT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7% A PARTICIPAÇÃO DOS MUNICÍPIOS NO ATENDIMENTO A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RTICIPAÇÃO DOS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802 - MERENDA ESCOLAR</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TRIBUIR NO MÍNIMO 714 MILHÕES DE MERENDAS PARA OS ALUNOS DAS ESCOLAS ESTADUAIS DE ENSINO FUNDAMENTAL, COBRINDO OS 200 DIAS L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ERENDAS DISTRIB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BSTITUIR EM 2.000 ESCOLAS OS CERCA DE 3.000 EQUIPAMENTOS E 50.000 UTENSÍLIOS D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TENSÍLIOS E EQUIPAMENTOS SUBSTIT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ICLAR E/OU TREINAR NO MÍNIMO 4.500 MERENDEI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ERENDEIR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RUTAR, TREINAR, SUPERVISIONAR E AVALIAR NO MÍNIMO 90 ESTAGIÁRIOS DO CURSO SUPERIOR DE NUTRIÇÃO, PARA REALIZAÇÃO DE 3.000 VISITAS ÀS ESCOLAS DO SISTEMA CENTRALIZADO, VISANDO AO ACOMPANHAMENTO DIRETO DO PROGRAMA DE ME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TAGIÁRIOS TREINADOS E AVA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O PROGRAMA CENTRALIZADO DE MERENDA E O CARDÁPIO OFICIAL DAS ESCOLAS DE 18 MUNICÍPIOS, E O PROGRAMA DESCENTRALIZADO JUNTO A 10% DE PREFEITURAS ENVOLV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VAL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VULGAR INFORMAÇÕES TÉCNICAS, SUBSÍDIOS E EXPERIÊNCIAS BEM SUCEDIDAS PARA OS 645 CONSELHOS DE ALIMENTAÇÃO ESCOLAR - CAES E RESPECTIVAS PREFEITUR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IN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ABELECER AÇÕES/ESTUDOS EM PARCERIA COM UNIVERSIDADES E/OU INSTITUTOS DE PESQUISA DA ÁREA DE NUTRIÇÃO E/OU ENGENHARIA DE AL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ÇÕES/ESTUDOS CONCRE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ERFEIÇOAR O SUPORTE DE INFORMÁTICA DO DEPARTAMENTO DE SUPRIMENTO ESCOLAR - DSE, PARA QUE PERMANEÇA CONECTADO COM ESCOLAS, DIRETORIAS DE ENSINO E ÓRGÃOS DE DIREÇÃO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CONEC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bl>
    <w:p>
      <w:pPr>
        <w:pStyle w:val="Normal"/>
        <w:ind w:left="142" w:hanging="0"/>
        <w:rPr>
          <w:b/>
          <w:b/>
          <w:sz w:val="18"/>
        </w:rPr>
      </w:pPr>
      <w:r>
        <w:rPr>
          <w:b/>
          <w:sz w:val="18"/>
          <w:lang w:val="en-US"/>
        </w:rPr>
        <w:t>803 - MELHORIA DA QUALIDADE DO ENSINO FUNDAMENT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E MANTER, EM CONJUNTO COM OS MUNICÍPIOS, A ESCOLARIDADE DA 1.</w:t>
            </w:r>
            <w:r>
              <w:rPr>
                <w:sz w:val="16"/>
                <w:vertAlign w:val="superscript"/>
                <w:lang w:val="en-US"/>
              </w:rPr>
              <w:t>A</w:t>
            </w:r>
            <w:r>
              <w:rPr>
                <w:sz w:val="16"/>
                <w:lang w:val="en-US"/>
              </w:rPr>
              <w:t xml:space="preserve"> A 8.</w:t>
            </w:r>
            <w:r>
              <w:rPr>
                <w:sz w:val="16"/>
                <w:vertAlign w:val="superscript"/>
                <w:lang w:val="en-US"/>
              </w:rPr>
              <w:t xml:space="preserve">A </w:t>
            </w:r>
            <w:r>
              <w:rPr>
                <w:sz w:val="16"/>
                <w:lang w:val="en-US"/>
              </w:rPr>
              <w:t>SÉRIES DO ENSINO FUNDAMENTAL, REGULAR E SUPLETIVO (PRESENCIAL OU A DISTÂNCIA), DA POPULAÇÃO DE 7 A 18 AN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POPULAÇÃO DE 7 A 8 ANOS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ERFEIÇOAR AS ATIVIDADES DIDÁTICAS DAS UNIDADES ESCOLARES DA COORDENADORIA DE ENSINO DA REGIÃO METROPOLITANA DA GRANDE SÃO PAULO E DA COORDENADORIA DE ENSINO DO INTERIOR, MEDIANTE A TRANSFORMAÇÃO DO FUNCIONAMENTO DESSAS UNIDADES DE TRÊS PARA DOIS TURNOS DIUR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ESCOLARES APERFEIÇO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25% A OFERTA DE VAGAS DE 5.</w:t>
            </w:r>
            <w:r>
              <w:rPr>
                <w:sz w:val="16"/>
                <w:vertAlign w:val="superscript"/>
                <w:lang w:val="en-US"/>
              </w:rPr>
              <w:t>A</w:t>
            </w:r>
            <w:r>
              <w:rPr>
                <w:sz w:val="16"/>
                <w:lang w:val="en-US"/>
              </w:rPr>
              <w:t xml:space="preserve"> A 8.</w:t>
            </w:r>
            <w:r>
              <w:rPr>
                <w:sz w:val="16"/>
                <w:vertAlign w:val="superscript"/>
                <w:lang w:val="en-US"/>
              </w:rPr>
              <w:t>A</w:t>
            </w:r>
            <w:r>
              <w:rPr>
                <w:sz w:val="16"/>
                <w:lang w:val="en-US"/>
              </w:rPr>
              <w:t xml:space="preserve"> SÉRIES DO ENSINO FUNDAMENTAL PARA JOVENS E ADUL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JOVENS E ADULTOS SEM ESCOLARIZAÇÃO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O ÍNDICE DE EVASÃO N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REDUÇÃO DOS ÍNDICES DE EVAS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ESSORES QUE ATUAM NO ENSINO FUNDAMENTAL EM AÇÕES QUE PROMOVAM A MELHORIA DA PRÁTICA DE SALA DE AULA E 100% DOS GESTORES EDUCACIONAIS, EM NÍVEL DE DIRETORIA DE ENSINO E DE UNIDADE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USO DE EQUIPAMENTOS DE INFORMÁTICA NA PRÁTICA PEDAGÓGICA DAS ESCOLAS DE 5ª A 8ª SÉRIES DO ENSINO FUNDAMENTAL, INSTALANDO COMPUTADORES EM SALAS-AMBIENTE DE UNIDADES ESCOLARES QUE MANTÊM CLASSES DESSAS SÉR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OMPUTADORES INSTAL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ESSORES QUE ATUAM NA REDE ESTADUAL DE ENSINO FUNDAMENTAL E OS GESTORES EDUCACIONAIS QUE ESTÃO ENVOLVIDOS COM EDUCAÇÃO INCLUS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PROFESSORES CAPACI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50 PROFESSORES E OS GESTORES EDUCACIONAIS QUE ATUAM EM ESCOLAS DAS COMUNIDADES INDÍGENAS E ATENDEM A CERCA DE 700 CRIANÇ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SSEGURAR A0S 29% DOS ALUNOS DA REDE, COM DEFASAGEM IDADE-SÉRIE, A PARTICIPAÇÃO NAS CLASSES DE ACELERAÇÃO DA APRENDIZAGEM, QUE VISAM CORRIGIR O FLUX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LUNOS COM DEFASAGEM IDADE-SÉRIE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E MANTER, POR MEIO DE CONVÊNIOS,O ATENDIMENTO AOS ALUNOS INSCRITOS NO PROGRAMA DE ALFABETIZAÇÃO DE JOVENS E ADULTOS, ATRAVÉS DA ESCOLARIZAÇÃO DE 1ª A 4ª SÉ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E ADUL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ATENDIMENTO EDUCACIONAL ESPECIALIZADO E GRATUITO A ALUNOS PORTADORES DE NECESSIDADES ESPECIAIS, POR MEIO DE CONVÊNIOS COM INSTITUIÇÕES FILANTRÓPICAS E APAEs - ASSOCIAÇÕES DE PAIS E AMIGOS DOS EXCEP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PORTADORES DE NECESSIDADES ESPECI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REPOSIÇÃO DE MATERIAIS DIDÁTICO-PEDAGÓGICOS, EQUIPAMENTOS E TECNOLOGIA EDUCACIONAL DAS ESCOLAS DA REDE ESTADUAL, COM ESPECIAL ATENÇÃO PARA AS QUE NÃO CONTAM COM DIVERSIDADE DE MATERIAIS PEDAGÓGICOS E TECN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ESCOLAS PROV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INFRA-ESTRUTURA BÁSICA DOS 50 CENTROS DE LÍNGUAS, DAS 89 OFICINAS PEDAGÓGICAS, DOS 50 NÚCLEOS REGIONAIS DE TECNOLOGIA EDUCACIONAL, DOS 20 CENTROS DE EDUCAÇÃO SUPLETIVA E DOS 5 CENTROS DE VISÃO SUBNORMAL, COM VISTAS AO APRIMORAMENTO DA QUALIDADE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CELS, NRTES,CESS, OFICINAS PEDAGÓGICAS E CENTROS DE VISÃO SUBNORMAL COM INFRA-ESTRUTURA BÁSICA DE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DENTRO DO SISTEMA DE AVALIAÇÃO DO RENDIMENTO ESCOLAR DO ESTADO DE SÃO PAULO, OS ALUNOS DE DUAS SÉRIES DO ENSINO FUNDAMENTAL DAS ESCOLAS DA REDE ESTADUAL, VISANDO REDUZIR O NÚMERO DE ALUNOS COM DIFICULDADES EM PORTUGUÊS, MATEMÁTICA E CI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S ALUNOS AVA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DADE DE VAGAS NA REDE PÚBLICA ESTADUAL DE ENSINO, VISANDO SUPERAR O DÉFICIT DE SALAS DE AULA PARA ATENDIMENTO À DEMANDA ESCOLAR EM ÁREAS CONSIDERADAS CR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MANUTENÇÃO CORRETIVA EM ESCOLAS QUE APRESENTAM DESGASTE PELO USO CONS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COLAS COM MANUTENÇÃO CORRETI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 DEMANDA ESCOLAR EM ÁREAS COM DÉFICIT DE SALAS DE AULA, POR MEIO DA LOCAÇÃO DE IMÓVEIS E OFERECIMENTO DE TRANSPORTE DE ALU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EMANDA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POR INTERMÉDIO DE CONVÊNIOS COM AS ASSOCIAÇÕES DE PAIS E MESTRES - APMs, PARA CONSERVAÇÃO, MANUTENÇÃO E PRESTAÇÃO DE SERVIÇOS ÀS UNIDADES ESCOLARES DA ÁREA URB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UNIDADES ESCOLARES ATEND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ABASTECIMENTO DE ÁGUA ÀS ESCOLAS DA REDE ESTADUAL QUE NÃO SÃO SERVIDAS POR REDES DE ÁGUA E ESGO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ABAST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ORDENAR AÇÕES DE TRANSFERÊNCIA DE RECURSOS FINANCEIROS FEDERAIS PARA AS ESCOLAS ESTADUAIS COM MAIS DE 20 ALUNOS MATRICULADOS NO 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COM REPASSE EFE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MANTER NOS CENTROS DE EDUCAÇÃO SUPLETIVA (CEES) EM TODO O ESTADO SUA QUALIDADE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804 - MELHORIA E EXPANSÃO DO ENSINO MÉDIO</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PERCENTUAL DA TAXA DE APROVAÇÃ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A APROVAÇÃO ESCOL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O ACERVO DE 40% DAS ESCOLAS DE ENSINO MÉDIO COM RECURSOS DIDÁTICOS, PEDAGÓGICOS E MATERIAIS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30% DOS PROFESSORES DE ENSINO MÉDIO NAS ÁREAS DE CÓDIGOS E LINGUAGENS, CIÊNCIAS DA NATUREZA E CIÊNCIAS HUMA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VALIAR 100% DOS ALUNOS DA 3ª SÉRIE DAS ESCOLAS DE ENSINO MÉDIO DA REDE ESTADUAL, NOS COMPONENTES CURRICULARES DE LÍNGUA PORTUGUESA, MATEMÁTICA E BI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LUNOS AVALI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E/OU AMPLIAR ESCOLAS DE ENSINO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UXÍLIO-FINANCEIRO AOS ALUNOS DOS CENTROS DE FORMAÇÃO E APERFEIÇOAMENTO DO MAGISTÉRIO - CEFA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TOTAL DE ALUNOS MATRÍCULADOS NO PERÍODO DIURNO, NAS TRÊS SÉRIES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EXPANSÃO DE MATRÍCUL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805 - EDUCAÇÃO PARA A CIDADANIA</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FORMAS DE PARCERIA QUE BENEFICIEM OS ALUNOS MATRICULADOS NA REDE ESTADUAL DE ENSINO FUNDAMENTAL, DANDO CONTINUIDADE À COOPERAÇÃO COM INSTITUIÇÕES E ENTIDADES PRIV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LUNOS BENEFICI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PREVENÇÃO TAMBÉM SE ENSINA  PARA 183 NOVAS ESCOLAS DE ENSINO FUNDAMENTAL E MÉDIO, E REALIZAR A MANUTENÇÃO NAS 3.675 ESCOLAS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COMUNIDADE PRESENTE PARA 1.386 NOVAS ESCOLAS E MANTER AS 1.614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PARCEIROS DO FUTURO PARA 200 NOVAS ESCOLAS E MANTER AS 200 JÁ INCLUÍ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NCLUIR NO CALENDÁRIO ATIVIDADES DA REDE ESTADUAL DE ENSINO A ‘SEMANA DE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806 - FORTALECIMENTO DA EDUCAÇÃO PROFISSIONAL</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LMENTE JOVENS EM DIFERENTES PÓL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PARA A RESSOCIALIZAÇÃO DE JOVENS E ADULTOS, POR MEIO DE PARCERIAS PARA PROJETOS ESPECÍFICOS DE EDUCAÇÃO E FORMAÇÃ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E ADUL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807 - INFORMATIZAÇÃO ESCOLAR</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BASE ATUALIZADA DE DADOS SUMARIZADOS DAS UNIDADES ESCOLARES, PARA ACESSO E MANIPULAÇÃO POR TODA A SECRETARIA DA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SSUN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SISTEMA DE ADMINISTRAÇÃO ESCOLAR - SAESP EM 5.727 ESCOLAS URBANAS E POSTERIORMENTE EM 1.006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ÓDU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901 - CAPACITAÇÃO E APERFEIÇOAMENTO DE PROFISSIONAIS DE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NÚMERO DE BOLSAS PARA OS PROGRAMAS DE RESIDÊNCIA MÉDICA VOLTADAS PARA O APERFEIÇOAMENTO DE PROFIS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S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SERVIDORES DE NÍVEL MÉDIO EM CURSOS PROFISSIONALIZANTES NA ÁREA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6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SERVIDORES DE NÍVEL UNIVERSITÁRIO NAS ÁREAS ADMINISTRATIVAS E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DE NÍVEL UNIVERSITÁRIO CAPACITADOS /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9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IS DE SAÚDE NOS MUNICÍPIOS, PARA DESENVOLVIMENTO DE AÇÕES PRIORI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DE SAÚDE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GARANTIR APOIO TÉCNICO AO CONSELHO ESTADUAL DE SAÚDE E ÀS SUAS COMISSÕES TÉCNICAS PERMA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02 - APOIO AO ATENDIMENTO DESCENTRALIZADO DA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ENTIDADES FILANTRÓPICAS D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ENTIDADES FILANTRÓPICAS ATEND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AS  ENTIDADES FILANTRÓPICAS DO INTERIOR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NTIDADES FILANTRÓPIC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COM APOIO TÉCNICO E FINANCEIRO, MUNICÍPIOS DO INTERIOR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DO INTERIOR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LOCAR EM FUNCIONAMENTO OS HOSPITAIS EM FASE DE CONCLUSÃO, SENDO UM NA CAPITAL (SAPOPEMBA) E UM NO INTERIOR (BAUR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SPITAIS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OM APOIO FINANCEIRO, MUNICÍPIOS D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HOSPITALAR, COM O CONCURSO DE ORGANIZAÇÕES SOCIAIS, NOS HOSPITAIS DE PEDREIRA, CARAPICUIBA (SANATORINHOS), ITAIM PAULISTA, PIRAJUSSARA, GRAJAÚ, ITAPECERICA DA SERRA, DIADEMA, GUARULHOS,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AMBULATORIAL, COM O CONCURSO DE ORGANIZAÇÕES SOCIAIS, NOS HOSPITAIS DE PEDREIRA, CARAPICUIBA (SANATORINHOS), ITAIM PAULISTA, PIRAJUSSARA, GRAJAÚ, ITAPECERICA DA SERRA, DIADEMA,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AMBULATORIAIS/MÊ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8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DE URGÊNCIA/EMERGÊNCIA, COM O CONCURSO DE ORGANIZAÇÕES SOCIAIS, NOS HOSPITAIS DE PEDREIRA, CARAPICUIBA (SANATORINHOS), ITAIM PAULISTA, PIRAJUSSARA, GRAJAÚ, ITAPECERICA DA SERRA, DIADEMA, GUARULHOS, ITAPEVI, ITAQUAQUECETUBA, SANTO ANDRÉ E VILA ALP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DE URGÊNCIA/EMERGÊNCIA/MÊ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1.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caps/>
                <w:sz w:val="16"/>
                <w:lang w:val="en-US"/>
              </w:rPr>
              <w:t>Realizar estudos no sentido de Implantar 'Programa Sorria São Paulo' de saúde bucal, A FIM DE beneficiaR todos os alunos matriculados na Rede Estadual de ensino,</w:t>
            </w:r>
            <w:r>
              <w:rPr>
                <w:sz w:val="16"/>
                <w:lang w:val="en-US"/>
              </w:rPr>
              <w:t xml:space="preserve"> </w:t>
            </w:r>
            <w:r>
              <w:rPr>
                <w:caps/>
                <w:sz w:val="16"/>
                <w:lang w:val="en-US"/>
              </w:rPr>
              <w:t>cumprindo o disposto na Lei 10.771, de 21 de fevereiro de 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aps/>
                <w:sz w:val="16"/>
              </w:rPr>
            </w:pPr>
            <w:r>
              <w:rPr>
                <w:caps/>
                <w:sz w:val="16"/>
                <w:lang w:val="en-US"/>
              </w:rPr>
              <w:t>Realizar exames auditivos e oftalmológicos, anualmente, nos alunos da rede estadual de ensino, Conforme previsto na Legislação vig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903 - PROGRAMA DE QUALIDADE E PRODUTIVIDADE DA SAÚD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M FUNCIONAMENTO OS EQUIPAMENTOS DOS LABORATÓRIOS DA COORDENAÇÃO DOS INSTITUTOS DE PESQUI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LABORATORIAIS EM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REALIZAÇÃO DAS AÇÕES PREVISTAS PARA A PREVENÇÃO E O CONTROLE DA RAIVA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LATÓRIOS, FICHAS E EXAMES USADOS NA AVALIAÇÃO DO PROGRAMA DE CONTROLE DA RA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ÇÕES DE VIGILÂNCIA ALIMENTAR E NUTRICIONAL EM 75% DOS MUNICÍPIO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COM AÇÕES DE VIGILÂNCIA NUTRICIONAL E ALIMENTAR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DE 5 PARA 25 O NÚMERO DE HOSPITAIS TITULADOS PELA UNICEF COMO  AMIGOS DA CRIANÇ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SPITAIS AMIGOS DA CRI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PREVALÊNCIA DO ALEITAMENTO MATERNO PARA 60%, COM ÊNFASE NA NECESSIDADE DE SUA CONTINUIDADE APÓS OS 4 MESES DE 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MENORES DE 4 MESES COM ALEITAMENTO MATERNO EXCLUSIVO SOBRE O NÚMERO TOTAL DE MENORES DE 4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 CENSITÁRIA NOS MUNICÍPIOS DO ESTADO PARA IMPLANTAÇÃO DE PROPOSTAS ASSISTENCIAIS NA ÁREA DE SAÚDE 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QUE ADERIRAM AO CEN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ISPONIBILIZAR, ATRAVÉS DO INSTITUTO ADOLFO LUTZ, A TOTALIDADE DOS RESULTADOS DE DIAGNÓSTICO DAS DOENÇAS DE NOTIFICAÇÃO COMPULSÓRIA - DNC PARA O SISTEMA DE VIGILÂNCIA EPIDEMIOLÓGICA VIA ELETRÔN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DIAGNÓSTICOS DISPONIBI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NOTIFICAÇÕES DE SURTOS DE INFECÇÕES HOSPITALARES, DEMANDADAS PELO SISTEMA DE VIGILÂNCIA EPIDEMIOLÓGICA E SANITÁRIA, PARA A IDENTIFICAÇÃO DOS AGENTES ETIOLÓGICOS CAUSADORES/RESPONSÁVEIS PELO SUR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SOLICITAÇÕ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AMPANHA DE PREVENÇÃO DE LESÃO DA COLUNA CERVICAL (LEI 10.770, DE 21/02/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MPANHA DESENVOL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IMPLANTAR PROGRAMAS PARA A MELHORIA DA QUALIDADE DE VIDA COM A PREVENÇÃO DE DOENÇAS E PROMOÇÃO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PROGRA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904 - PROGRAMA DE IMUNIZAÇÃ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IMUNOBIOLÓGICOS, DE ACORDO COM AS METAS PREVISTAS NO PROGRAMA DE AUTO-SUFICIÊNCIA NACIONAL NA PRODUÇÃO DE IMUNOBI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S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NECER BIOFÁRMACOS DE ALTO CUSTO A PACIENTES DO SUS-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HEMODERIVADOS PARA ATENDER À DEMANDA SOCIAL DO SUS-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PRODUÇÃO DE VACINAS E DE SOROS PARA GARANTIR 80% DAS NECESSIDADES DO PROGRAMA NACIONAL DE IMUNIZ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S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280.000</w:t>
            </w:r>
          </w:p>
        </w:tc>
      </w:tr>
    </w:tbl>
    <w:p>
      <w:pPr>
        <w:pStyle w:val="Normal"/>
        <w:ind w:left="142" w:hanging="0"/>
        <w:rPr>
          <w:b/>
          <w:b/>
          <w:sz w:val="18"/>
        </w:rPr>
      </w:pPr>
      <w:r>
        <w:rPr>
          <w:b/>
          <w:sz w:val="18"/>
          <w:lang w:val="en-US"/>
        </w:rPr>
        <w:t>905 - ATENDIMENTO INTEGRAL EM SAÚDE, DE CARÁTER AMBULATORIAL E HOSPITALAR DO SUS/SP</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ESPECIALIZADAS, PROCEDIMENTOS E CIRURGIAS AMBULATORIAIS NA REDE AMBULATORIAL PRÓPR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OCEDIMENTOS AMBULATORIAIS/MÊ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NAS UNIDADES AMBULATORIAIS E DE EMERGÊNCIA DOS HOSPITAIS DE CLÍNICAS DA FACULDADE DE MEDICINA DA UNIVERSIDADE DE SÃO PAULO E DE RIBEIRÃ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MÊS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3.6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NOS HOSPITAIS DE CLÍNICAS DA FACULDADE DE MEDICINA DA UNIVERSIDADE DE SÃO PAULO E DE RIBEIRÃ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DOS BENEFICIÁRIOS DO IAMSPE NO HOSPITAL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DOS BENEFICIÁRIOS DO IAMSPE NAS UNIDADES AMBULATORIAIS DO HOSPITAL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MODERNIZAÇÃO DE TECNOLOGIA MÉDICA (SUBSTITUIÇÃO E AQUISIÇÃO DE NOVOS EQUIPAMENTOS MÉDICOS E AMBULATORIAIS) NA REDE HOSPITALAR E AMBULATORIAL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 AMPLIAÇÕES NA REDE HOSPITALAR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E AMPLIAÇÕES NA REDE AMBULATORIAL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ÓRIOS MÉDIC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NOVAS UNIDADES HOSPITALARES PRÓP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CONSTRUÍ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NAÇÕES NA REDE HOSPITALAR PRÓPRI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TERNAÇÕES/MÊ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TENDIMENTO AMBULATORIAL, HOSPITALAR E SOCIAL AOS DEPENDENDES DE ALCOOL, EM PARCERIA COM AS ASSOCIAÇÕES ANTIALCOÓL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 DE ACRÉSCIMO NO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S NO SENTIDO DE IMPLANTAR  PROGRAMA DE APOIO A MULHERES VÍTIMAS DE VIOLÊNCIA, EM PARCERIA COM MUNICIPIOS E ORGANIZ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906 - QUALIS-PROGRAMA DE SAÚDE DA FAMÍL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218 PARA 310 O NÚMERO DE EQUIPES DE SAÚDE DA FAMÍLIA NA CAPITAL, PARA ATENDER 1.069.5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80 PARA 100 O NÚMERO DE EQUIPES DE SAÚDE DA FAMÍLIA NOS DEMAIS MUNICÍPIOS DA GRANDE SÃO PAULO, PARA O ATENDIMENTO DE 345.0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89 PARA 98 O NÚMERO DE EQUIPES DE SAÚDE DA FAMÍLIA NO VALE DO RIBEIRA E ITAPEVA/ITARARÉ, PARA O ATENDIMENTO DE 338.1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DE 664 PARA 714 O NÚMERO DE EQUIPES DE SAÚDE DA FAMÍLIA NOS DEMAIS MUNICÍPIOS DO INTERIOR, PARA O ATENDIMENTO DE 2.463.3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77 PARA 84 O NÚMERO DE EQUIPES DE SAÚDE DA FAMÍLIA NA REGIÃO OESTE (UNIPONTAL) , CONTEMPLANDO AS ÁREAS DE ASSENTAMENTOS RURAIS, PARA O ATENDIMENTO DE 289.8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25 PARA 34 O NÚMERO DE EQUIPES DE SAÚDE DA FAMÍLIA NOS MUINICIPIOS COM ÁREAS DE ASSENTAMENTOS E REMANESCENTES DE QUILOMBOS, ATENDENDO 117.3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DE 47 PARA 52 O NÚMERO DE EQUIPES DE SAÚDE DA FAMÍLIA NOS MUNICIPIOS DA REGIÃO DO VALE DO PARAIBA E LITORAL NORTE, ATENDENDO  179.4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 DE EQUIP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907 - DOSE CERTA - PROGRAMA ESTADUAL DE ASSISTÊNCIA FARMACÊUT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FORNECIMENTO DE MEDICAMENTOS BÁSICOS, PARA ATENDER ÀS NECESSIDADES DOS 645 MUNICÍPI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ISTRIB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1.751.800</w:t>
            </w:r>
          </w:p>
        </w:tc>
      </w:tr>
    </w:tbl>
    <w:p>
      <w:pPr>
        <w:pStyle w:val="Normal"/>
        <w:ind w:left="142" w:hanging="0"/>
        <w:rPr>
          <w:b/>
          <w:b/>
          <w:sz w:val="18"/>
        </w:rPr>
      </w:pPr>
      <w:r>
        <w:rPr>
          <w:b/>
          <w:sz w:val="18"/>
          <w:lang w:val="en-US"/>
        </w:rPr>
        <w:t>908 - QUALIFICAÇÃO NORMATIVA, MONITORAÇÃO E FISCALIZAÇÃO SANITÁR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80% O GRAU DE RISCO NOS SERVIÇOS PRESTADOS PELOS ESTABELECIMENTOS ODONTOLÓGICOS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DE ASSISTÊNCIA ODONTOLÓGICA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DUZIR EM 80% AS TAXAS DE SOROCONVERSÃO PARA O VÍRUS DA HEPATITE 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PEÇÕES REALIZADAS EM 100% DAS UNIDADES DE HEMODIÁLISE NO ESTADO DE 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TODOS OS LABORATÓRIOS DE ANÁLISES CLÍNIC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BORATÓRIOS DE ANÁLISES CLÍNICAS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SAÚDE DO TRABALHADOR EM MUNICÍPIOS HABILITADOS NA GESTÃO PLENA D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HABILITADOS EM GESTÃO PLENA DO SUS COM 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S MÓDULOS DO SISTEMA DE INFORMAÇÃO EM VIGILÂNCIA SANITÁRIA - SIVISA, EM TODOS OS MUNICÍPI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SERVIÇOS DE VIGILÂNCIA SANITÁRIA DAS DIR E DOS MUNICÍPIOS COM O SISTEMA SIVISA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A QUALIDADE DA ÁGUA PARA CONSUMO HUMANO NO ESTADO DE SÃO PAULO - PRÓ-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PROGRA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GERENCIAMENTO DE RESÍDUOS DE SERVIÇOS DE SAÚDE - RESES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HOSPITALARES COM O PROGRA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VIGILÂNCIA SANITÁRIA DE PRODUTOS RELACIONADOS À SAÚDE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INDUSTRIAIS FARMACÊUTICOS INSPECIONADOS ATRAVÉS D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JETOS DE VIGILÂNCIA AMBIENTAL NOS MUNICÍPIO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FERENTE ÀS QUATRO ETAPAS DE IMPLANTAÇÃO DO PROJETO DE ORGANIZAÇÃO INTERSETORIAL EM SAÚDE E MEIO AMBIENTE PARA 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ANÁLISE DE ALIMENTOS - PAULISTA 2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LETAS DE AMOSTRAS DE PRODUTOS ALIMENTÍCIO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ROGRAMA DE VIGILÂNCIA SANITÁRIA DE PRODUTOS MÉDICOS / CORRELATOS RELACIONADOS À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FABRICANTES DE PRODUTOS MÉDICOS / CORRELATOS RELACIONADOS À SAÚDE INSPE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EM CONJUNTO COM OS MUNICÍPIOS, OS MECANISMOS DE CONTROLE DAS INFECÇÕES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09 - MELHORIA DO CONTROLE EPIDEMIOLÓGICO DE DOENÇA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EM TODOS OS MUNICÍPIOS DO ESTADO DE SÃO PAULO A COMUNICAÇÃO REGULAR DE DOENÇAS DE NOTIFICAÇÃO COMPULS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PORÇÃO DE MUNICÍPIOS COM NOTIFICAÇÃO 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EM TODOS OS CASOS DE DOENÇAS DE NOTIFICAÇÃO COMPULSÓRIA, QUE A INVESTIGAÇÃO PERTINENTE SEJA CONCLUÍDA EM MENOS DE 60 D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PORÇÃO DE CASOS DE DOENÇAS DE NOTIFICAÇÃO COMPULSÓRIA COM INVESTIGAÇÃO CONCLU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AUMENTAR A TAXA DE CURA EM 60% DOS CASOS DE TUBERCULOSE QUE INICIAM O TRAT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DE CURA DE TUBERCU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REDUZIR A MORTALIDADE POR TUBERCUL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EFICIENTE DE MORTALIDADE POR TUBERCU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CONDIÇÕES OPERACIONAIS PARA DIMINUIR A PREVALÊNCIA DE HANSENÍASE PARA MENOS DE 1 CASO/10.000 HABIT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EFICIENTE DE PREVALÊNCIA DE HANSENÍ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A INCIDÊNCIA DE HIV/AIDS E DE OUTRAS DOENÇAS SEXUALMENTE TRANSMISSÍVEIS, POR MEIO DAS EXPANSÃO EM 50% DOS PROJETOS DE PREVENÇÃO IMPLANTADOS NOS MUNICÍPIOS,   DA INTENSIFICAÇÃO DA DISTRIBUIÇÃO DE MEDICAMENTOS, BEM COMO DO TRATAMENTO PREVENTIVO CONTRA O VÍRUS HIV/AIDS NAS DIVERSAS FAIXAS DA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TALECER INSTITUIÇÕES PÚBLICAS E PRIVADAS, RESPONSÁVEIS PELO CONTROLE DE AIDS, MEDIANTE A IMPLANTAÇÃO/IMPLEMENTAÇÃO DE AÇÕES PRIORITÁRIAS NOS MUNICÍPIOS COM MAIOR INCIDÊNCIA DA EPIDEMIA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DIÇÕES TÉCNICAS E OPERACIONAIS AOS MUNICÍPIOS PARA CUMPRIREM 80% DAS ATIVIDADES ESTABELECIDAS NO PROGRAMA DE CONTROLE DA RAIVA HUMANA E ANIMAL DO MINISTÉRIO DA SAÚDE: CAMPANHA DE RAIVA ANIMAL EM 645 MUNICÍPIOS DO ESTADO; ENCAMINHAMENTO DE MATERIAL DE LABORATÓRIO POR 516 MUNICÍPIOS; SUPERVISÃO E CONTROLE DE 100% DOS FOCOS DE RAIVA CANINA E FELINA QUE OCORREREM; CAPACITAÇÃO DE PESSOAL TÉCNICO DOS 645 MUNICÍP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IVIDADES CUMP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COBERTURA DE 90% DOS MENORES DE UM ANO COM CALENDÁRIO DE VACINAÇÃO COMPLETO EM 70% DOS MUNICÍP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90% DE MENORES DE 1 ANO COM CALENDÁRIO DE VACINAÇÃO COMPL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NOTIFICAÇÃO NEGATIVA DE SARAMPO POR PARTE DE 80% DAS UNIDADES DE SAÚDE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EM QUE NÃO OCORRERAM CASOS DE SARAM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38</w:t>
            </w:r>
          </w:p>
        </w:tc>
      </w:tr>
    </w:tbl>
    <w:p>
      <w:pPr>
        <w:pStyle w:val="Normal"/>
        <w:ind w:left="142" w:hanging="0"/>
        <w:rPr>
          <w:b/>
          <w:b/>
          <w:sz w:val="18"/>
        </w:rPr>
      </w:pPr>
      <w:r>
        <w:rPr>
          <w:b/>
          <w:sz w:val="18"/>
          <w:lang w:val="en-US"/>
        </w:rPr>
        <w:t>910 - PRODUÇÃO DE MEDICAMENTOS E OUTROS PRODUTOS DE INTERESSE DA SAÚDE PÚBL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PRODUÇÃO DO ELENCO DE MEDICAMENTOS BÁSICOS, GRATUITAMENTE DISTRIBUÍDOS AOS 645 MUNICÍPIOS, NO ÂMBITO DO PROGRAMA DOSE CER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PRODUZIDA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1.75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 PRODUÇÃO DE MEDICAMENTOS DE MODO A ATENDER AOS PROGRAMAS DO GOVERNO FEDERAL E DEMAIS CLIEN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UMEROS DE UNIDADES PRODUZIDA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 DESENVOLVIMENTO DE NOVOS PRODUTOS, OBJETIVANDO MELHOR ATENDER ÀS NECESSIDADES DA CLIENTELA, EM ESPECIAL, AS UNIDADES DE SAÚDE DA SES-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PRODUTOS LANÇ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911 - EXPANSÃO DA CAPACIDADE PRODUTIVA DA FUNDAÇÃO PARA O REMÉDIO POPULAR - FURP</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LANO DIRETOR, COM A EXPANSÃO DA CAPACIDADE PRODUTIVA, MEDIANTE A MODERNIZAÇÃO DA PLANTA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PANSÃO DA CAPACIDADE PRODU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bl>
    <w:p>
      <w:pPr>
        <w:pStyle w:val="Normal"/>
        <w:ind w:left="142" w:hanging="0"/>
        <w:rPr>
          <w:b/>
          <w:b/>
          <w:sz w:val="18"/>
        </w:rPr>
      </w:pPr>
      <w:r>
        <w:rPr>
          <w:b/>
          <w:sz w:val="18"/>
          <w:lang w:val="en-US"/>
        </w:rPr>
        <w:t>913 - MELHORIA DA PRODUÇÃO E DISTRIBUIÇÃO DE HEMODERIVAD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A HEMO-REDE  PARA A IMPLANTAÇÃO DO SISTEMA ESTADUAL DE SANGUE E HEMODERIVADOS, CONFORME LEI 10.936, DE 19-10-2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HEMO-REDE REORGAN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OS HEMOCENTRO PÚBLICOS DO ESTADO DE SÃO PAULO NO SISTEMA ESTADUAL DE SANGUE E HEMODERIV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HEMOCENTROS PÚBLICOS INTEG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S HEMOCENTROS PÚBLICOS INTEGRANTES DO SISTEMA ESTADUAL DE SANGUE E HEMODERIV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E SOFTWARES INSTALADOS E EM 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AS UNIDADES DE HEMOTERAPIA ESTADUAIS N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AS UNIDADES PÚBLICAS DE HEMOTERAP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EQUIP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 APERFEIÇOAR PROFISSIONAIS DA ÁREA DE HEMOTERAP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ITUCIONALIZAR O HEMOCENTRO DE RIBEIRÃO PRETO E OS HEMONÚCLEOS  DE CASA BRANCA, SANTOS, SOROCABA E TAUBA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STITUCION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REAGENTES SOROLÓGICOS PARA A HEMO-REDE PÚBLIC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AGENTES SOROLÓGIC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MPLANTAR CAMPANHAS EDUCATIVAS DE ESTÍMULO À DOAÇÃO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OFERECER INCENTIVOS A DOADORES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14 - CONTROLE E ERRADICAÇÃO DE ENDEMIA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IVIDADES DE COOPERAÇÃO TÉCNICA NOS 645 MUNICÍPIOS DO ESTADO, NO ÂMBITO DO PROGRAMA DE CONTROLE DE DENGUE, COMPREENDENDO COOPERAÇÃO, TREINAMENTO, ORIENTAÇÃO TÉCNICA E SUPERVI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ATIVIDADES DE COOPERAÇÃO TÉCNICA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O DIAGNÓSTICO DA MALÁRIA ATRAVÉS DE EXAMES DE SANG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PESQUISAS EM DOMICÍLIOS PARA A DETECÇÃO DE FOCOS DE BARBEIROS, NO ÂMBITO DO PROGRAMA DE CONTROLE DA DOENÇA DE CHAG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OMICÍLIOS PESQUIS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 ATENDIMENTO EM ÁREAS DELIMITADAS, EM UMA COLEÇÃO HÍDRICA (LAGOAS, RIOS, CÓRREGOS) NOS MUNICÍPIOS, PARA O CONTROLE DE ESQUISTOSSOMO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ÁREAS COBER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TRATAR IMÓVEIS COM BORRIFICAÇÃO DE INSETICIDA PARA O CONTROLE DE FLEBOTOMÍNEOS, NO ÂMBITO DO PROGRAMA DE LEISHMANI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MÓVEIS TRA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JUNTO AOS MUNICÍPIOS DO ESTADO, VISANDO AO CONTROLE DE ARTRÓPODES NOCIV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ORIENTAÇÃO TÉCNICA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AGNOSTICAR A DOENÇA DE CHAGAS ATRAVÉS DE EXAMES DE SANG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ENDIMENTOS À POPULAÇÃO COM REFERÊNCIA À IDENTIFICAÇÃO DE INSETOS EM GERAL, COM ÊNFASE AO TRANSMISSOR DA DENG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S ATIVIDADES DE PESQUISA ENTOMOLÓGICA VOLTADAS AO CONTROLE DA LEISHMANIOSE VISCERAL E TEGUMEN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S ENTOMOLÓGIC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DE PESQUISA PARA O CONTROLE DE ESQUISTOSSOM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IVIDADES DE PESQUISA RELACIONADAS À FEBRE MACULOSA BRASILEIRA COM A CRIAÇÃO DE ESPÉCIMES DE CARRAPATOS PARA O ESTUDO DESSA DOENÇA EM ÁREAS ENDÊMIC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 DE PESQUISA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TROLAR OS CRIADOUROS DE BORRACHUDOS NOS MUNICÍPIOS DO LITORAL NORTE, ATRAVÉS DE COLETA PARA A IDENTIFICAÇÃO DE EXEMPL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LETAS REAL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w:t>
            </w:r>
          </w:p>
        </w:tc>
      </w:tr>
    </w:tbl>
    <w:p>
      <w:pPr>
        <w:pStyle w:val="Normal"/>
        <w:ind w:left="142" w:hanging="0"/>
        <w:rPr>
          <w:b/>
          <w:b/>
          <w:sz w:val="18"/>
        </w:rPr>
      </w:pPr>
      <w:r>
        <w:rPr>
          <w:b/>
          <w:sz w:val="18"/>
          <w:lang w:val="en-US"/>
        </w:rPr>
        <w:t>915 - DESENVOLVIMENTO CIENTÍFICO E TECNOLÓGICO NA ÁREA MÉD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JETOS DE PESQUISA CIENTÍFICA, COM TECNOLOGIA DE PONTA, VOLTADOS PARA A ÁREA DA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S IN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1</w:t>
            </w:r>
          </w:p>
        </w:tc>
      </w:tr>
    </w:tbl>
    <w:p>
      <w:pPr>
        <w:pStyle w:val="Normal"/>
        <w:ind w:left="142" w:hanging="0"/>
        <w:rPr>
          <w:b/>
          <w:b/>
          <w:sz w:val="18"/>
        </w:rPr>
      </w:pPr>
      <w:r>
        <w:rPr>
          <w:b/>
          <w:sz w:val="18"/>
          <w:lang w:val="en-US"/>
        </w:rPr>
        <w:t>916 - MELHORIA DA QUALIDADE E EXPANSÃO DO ATENDIMENT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MODERNIZAÇÃO DE TECNOLOGIA MÉDICA (SUBSTITUIÇÃO E AQUISIÇÃO DE NOVOS EQUIPAMENTOS MÉDICOS E LABORATORIAIS)NO HOSPITAL DO SERVIDOR PÚBLICO ESTADU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FORMAS NAS ÁREAS DOS HOSPITAIS DE CLÍNICAS DA FACULDADE DE MEDICINA DE RIBEIRÃO PRETO E DA FACULDADE DE MEDICINA DA UNIVERSIDAD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ETRO QUADRADO REFORM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MODERNIZAÇÃO DE TECNOLOGIA MÉDICA (SUBSTITUIÇÃO E AQUISIÇÃO DE NOVOS EQUIPAMENTOS MÉDICOS E AMBULATORIAIS) NOS HOSPITAIS DE CLÍNICAS DA FACULDADE DE MEDICINA DE RIBEIRÃO PRETO E DA FACULDADE DE MEDICINA DA UNIVERSIDADE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QUIPAMENTOS PREVIS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LEITOS NO HOSPITAL DE CLÍNICAS DA FACULDADE DE MEDICIN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EITOS AMPLIA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917 - MODERNIZAÇÃO E DESENVOLVIMENTO TECNOLÓGICO DO IAMSPE</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CADASTRAMENTO DOS CONTRIBUINTES DO IAMS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IBUI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6.9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CADASTRAMENTO DE DEPENDENTES DOS CONTRIBUINTES DO IAMSP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EPENDE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53.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JETO DE INFORMATIZAÇÃO DO IAMSPE, A FIM DE VIABILIZAR A CONTINUIDADE DO CADASTRAMENTO DOS USUÁRIOS DO LABORATÓRIO, CENTRO CIRÚRGICO, FARMÁCIA, BANCO DE SANGUE, MEDICAMENTO, AMBULATÓRIO E ENFERMARI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DE INFORMÁTICA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918 - AMPLIAÇÃO E FORTALECIMENTO DOS CEAMAS - CENTRO DE ASSIST. MÉDICO AMBULATORIAL</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AO PROJETO DE EXPANSÃO DOS CEAMAS, COM A IMPLANTAÇÃO DE  UNIDADES NA REGIÃO METROPOLITANA DA GRANDE SÃO PAULO E NO INTERIOR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AMA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NECESSÁRIOS PARA A INSTALAÇÃO DE MAIS O5  CEA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DQU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OS CEAMAS JÁ INSTALADOS E EQUIPADOS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AMAS MAN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NSTITUIR PROJETO DE EXPANSÃO DOS CEAMAS, COM A IMPLANTAÇÃO DE UNIDADES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919 - PROGRAMA COMPLEMENTAR DE ASSISTÊNCIA MÉDICO-HOSPITALA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MUNICÍPIOS DO INTERIOR, PARA O ATENDIMENTO DESCENTRALIZADO DE BENEFICIÁRIOS, MEDIANTE CONVÊNIOS COM ENTIDADES HOSPITAL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NO INTERIOR COM CONVÊN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DA REGIÃO METROPOLITANA DA GRANDE SÃO PAULO,  PARA O ATENDIMENTO DESCENTRALIZADO DE CONTRIBUINTES DO IAMSPE E SEUS DEPENDENTES, MEDIANTE ENTIDADES HOSPITALARES CREDENCI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UNICÍPIOS CONVENIADOS NA REGIÃO METROPOLITANA DA GS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SERVIÇOS AMBULATORIAIS E HOSPITALARES AOS BENEFICIÁRIOS DO IAMSPE NA CAPITAL, ATRAVÉS DE ENTIDADES CREDENCIADAS, SENDO 25 MÉDICO-HOSPITALARES E 11 DE REABILI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CREDEN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w:t>
            </w:r>
          </w:p>
        </w:tc>
      </w:tr>
    </w:tbl>
    <w:p>
      <w:pPr>
        <w:pStyle w:val="Normal"/>
        <w:ind w:left="142" w:hanging="0"/>
        <w:rPr>
          <w:b/>
          <w:b/>
          <w:sz w:val="18"/>
        </w:rPr>
      </w:pPr>
      <w:r>
        <w:rPr>
          <w:b/>
          <w:sz w:val="18"/>
          <w:lang w:val="en-US"/>
        </w:rPr>
        <w:t>920 - PROGRAMA DE ASSISTÊNCIA FARMACÊUTIC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ATENDIMENTO A PACIENTES INTERNADOS ATRAVÉS DA DISPENSAÇÃO DE MEDICAMENTOS NOS HOSPITAIS DE CLÍNICAS DE RIBEIRÃO PRETO, DA FACULDADE DE MEDICINA DA UNIVERSIDADE DE SÃO PAULO E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INTERNADOS ATENDI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5.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ATENDIMENTO A PACIENTES AMBULATORIAIS ATRAVÉS DA DISPENSAÇÃO DE MEDICAMENTOS NOS HOSPITAIS DE CLÍNICAS DE RIBEIRÃO PRETO, DA FACULDADE DE MEDICINA DA UNIVERSIDADE DE SÃO PAULO E DO SERVIDOR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CIENTES AMBULATORIAIS ATENDIDOS /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93.272</w:t>
            </w:r>
          </w:p>
        </w:tc>
      </w:tr>
    </w:tbl>
    <w:p>
      <w:pPr>
        <w:pStyle w:val="Normal"/>
        <w:ind w:left="142" w:hanging="0"/>
        <w:rPr>
          <w:b/>
          <w:b/>
          <w:sz w:val="18"/>
        </w:rPr>
      </w:pPr>
      <w:r>
        <w:rPr>
          <w:b/>
          <w:sz w:val="18"/>
          <w:lang w:val="en-US"/>
        </w:rPr>
        <w:t>921 - FORMAÇÃO, CAPACITAÇÃO E APERF. PROFISSIONAIS E ESTUDANTES P/ A ÁREA DE ONCOLOGIA</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BRAR A CAPACIDADE DE FORMAÇÃO DE CITOTÉCN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ITOTÉCNICOS FORMAD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922 - DESENVOLVIMENTO DE PESQUISAS E POLÍTICAS DE COMBATE AO CÂNCE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O REGISTRO HOSPITALAR DE CÂNCER (RHC) EM TODOS OS CENTROS DE ALTA COMPLEXIDADE EM ONCOLOGIA - CACON DO SUS/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ACONS COM REGISTRO HOSPITALAR DE CÂNCER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REGISTRO HOSPITALAR DE CÂNCER (RHC) NOS PRINCIPAIS HOSPITAIS DO ESTADO DE SÃO PAULO, DA ÁREA DE ONCOLOGIA, NÃO VINCULADOS A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HOSPITAIS NÃO VINCULADOS AO SUS COM REGISTRO HOSPITALAR DE CÂNCER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923 - EDUCAÇÃO, PREVENÇÃO E DETECÇÃO PRECOCE DO CÂNCER</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TODAS AS MULHERES DE 25 A 60 ANOS ACESSO AO EXAME DE PAPANICOLAOU A CADA TRÊS ANOS, APÓS DOIS EXAMES NEGATIVOS AN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EXAME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4.3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AOS HOMENS ACIMA DE 45 ANOS, A REALIZAÇÃO DOS VÁRIOS TIPOS DE EXAME PARA DETECÇÃO PRECOCE DO CÂNCER DE PRÓSTA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AMES DE PREVENÇÃO DE CÂNCER DE PRÓSTATA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DUCAR E HABILITAR AS MULHERES, A PARTIR DO INÍCIO DA VIDA SEXUAL ATIVA ATÉ OS 60 ANOS DE IDADE, PARA O AUTO-EXAME DAS MAMAS, POR OCASIÃO DA COLETA DO EXAME DE PAPANICOLA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LHERES  QUE COLHERAM O EXAME DE PAPANICOLA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CICLAR OS PROFISSIONAIS DA REDE BÁSICA DO SUS, DA ÁREA DE ODONTOLOGIA, PARA DIAGNÓSTICO PRECOCE DE CÂNCER DE BO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FISSIONA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924 - RECUPERAÇÃO SOCIAL E REABILITAÇÃO DE PACIENTES ONCOLÓGIC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O ATENDIMENTO DE TODOS OS PACIENTES COM SEQÜELAS DE CÂNCER DE CABEÇA E PESCOÇO QUE NECESSITEM DE PRÓTES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CIENT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925 - ASSISTÊNCIA AOS HANSENIANOS</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PAGAMENTO DE PENSÃO, CORRESPONDENTE AO SALÁRIO-MÍNIMO, AOS PENSIONISTAS CADASTRADOS NA SECRETARIA ESTADUAL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AGAMENTO DE 1 SALÁRIO-MÍNIMO VIGENTE NO PAÍS A CADA UM DOS PENSIONISTAS CADAST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5</w:t>
            </w:r>
          </w:p>
        </w:tc>
      </w:tr>
    </w:tbl>
    <w:p>
      <w:pPr>
        <w:pStyle w:val="Normal"/>
        <w:ind w:left="142" w:hanging="0"/>
        <w:rPr>
          <w:b/>
          <w:b/>
          <w:sz w:val="18"/>
        </w:rPr>
      </w:pPr>
      <w:r>
        <w:rPr>
          <w:b/>
          <w:sz w:val="18"/>
          <w:lang w:val="en-US"/>
        </w:rPr>
        <w:t>1001 - ENSINO DE GRADUAÇÃ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TUDOS PARA TRANSFERIR A REITORIA DA UNESP PARA 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TUDOS DESENVOLV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À SECRETARIA DA EDUCAÇÃO DO ESTADO UM PROGRAMA DA USP DE FORMAÇÃO DE PROFESSOR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1.500 NOVAS VAGAS DO PROGRAMA ESPECIAL DE FORMAÇÃO EM NÍVEL SUPERIOR DE PROFESSORES DE 1.</w:t>
            </w:r>
            <w:r>
              <w:rPr>
                <w:sz w:val="16"/>
                <w:vertAlign w:val="superscript"/>
                <w:lang w:val="en-US"/>
              </w:rPr>
              <w:t>A</w:t>
            </w:r>
            <w:r>
              <w:rPr>
                <w:sz w:val="16"/>
                <w:lang w:val="en-US"/>
              </w:rPr>
              <w:t xml:space="preserve"> A 4.</w:t>
            </w:r>
            <w:r>
              <w:rPr>
                <w:sz w:val="16"/>
                <w:vertAlign w:val="superscript"/>
                <w:lang w:val="en-US"/>
              </w:rPr>
              <w:t>A</w:t>
            </w:r>
            <w:r>
              <w:rPr>
                <w:sz w:val="16"/>
                <w:lang w:val="en-US"/>
              </w:rPr>
              <w:t xml:space="preserve"> SÉRIES (PEC), PEL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ROFESSOR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URSOS NOTURNOS E GRATUITOS DE GRADUAÇÃO, EM PARCERIA USP / CENTRO ESTADUAL DE EDUCAÇÃO TECNOLÓGICA PAULA SOUZA - CEETEPS, DESTINADOS À FORMAÇÃO SUPERIOR DE TECNÓLOGOS NAS ÁREAS DE TECNOLOGIA DE PONTA, NO CAMPUS DA USP DE SÃO CARLOS E EM CUBAT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INTERINSTITU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144 ALUNOS NO CURSO DE MEDICINA, 100 EM ENFERMAGEM E 100 EM ENGENHARIA QUÍMICA, PELAS FACULDADES ISOLADAS DO GOVERN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1.724 A OFERTA DE VAGAS NA GRADUAÇÃO, SENDO: 389 NA USP, 745 NA UNICAMP E 590 (INCLUINDO NOVOS CAMPI) N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CENTRALIZAR CURSOS DA UNIVERSIDADE DE SÃO PAULO - USP, N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SCENTR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CURSOS DE GRADUAÇÃO POR MEIO DO ENSINO À DISTÂNCIA, JUNTO À USP, UNICAMP, UNESP, EM PARCERIA COM FUNDAÇÕES E EMPRESAS PÚBLICAS OU PRIVADAS, QUE FORNEÇAM TECNOLOGIA E INFRA-ESTRUTURA PARA TAL FIN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1002 - FORMAÇÃO DE TECNÓLOG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VAGAS NOS CURSOS SUPERIORES DE TECNOLOGIA DO CENTRO ESTADUAL DE EDUCAÇÃO TECNOLÓGICA PAULA SOUZA - CEET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bl>
    <w:p>
      <w:pPr>
        <w:pStyle w:val="Normal"/>
        <w:ind w:left="142" w:hanging="0"/>
        <w:rPr>
          <w:b/>
          <w:b/>
          <w:sz w:val="18"/>
        </w:rPr>
      </w:pPr>
      <w:r>
        <w:rPr>
          <w:b/>
          <w:sz w:val="18"/>
          <w:lang w:val="en-US"/>
        </w:rPr>
        <w:t>1003 - ASSISTÊNCIA MÉDICA HOSPITALAR AMBULATORIAL EM HOSPITAIS UNIVERSITÁRI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LEITOS DO HOSPITAL DAS CLÍNICAS DE BOTUCATU DA UNESP, GARANTINDO A QUALIDADE DA PRESTAÇÃO DE SERVIÇOS À POPULAÇÃO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IT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ENDIMENTOS AMBULATORIAIS E DE APOIO DIAGNÓSTICO E TERAPÊUTICO, ALÉM DE 8.400 INTERNAÇÕES E 4.500 CIRURGIAS NA FACULDADE DE MEDICINA DE MARÍLIA - FAM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AMBULATORIAI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M 3% OS ATENDIMENTOS AMBULATORIAIS NO CENTRO DE SAÚDE ESCOLA DA FACULDADE DE MEDICINA DE SÃO JOSÉ DO RIO PRETO -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O ATENDIMENTO MÉDICO PRESTADO PELA USP À COMUNIDADE, PELO SISTEMA ÚNICO DE SAÚDE -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ATENDIMENTOS MÉDICO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INGIR INDICADORES DE DESEMPENHO QUE TORNEM O HOSPITAL DAS CLÍNICAS E O CENTRO DE ATENDIMENTO INTEGRAL DA MULHER - CAISM DA UNICAMP CENTROS DE EXCELÊNCIA E REFERÊNCIA NACIONAIS, ADQUIRINDO NOVOS EQUIPAMENTOS E AMPLIANDO AS INSTALAÇÕES, A FIM DE PRESTAR ASSISTÊNCIA COMPLEXA E HIERARQUIZADA À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INTERN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A REALIZAÇÃO DE CIRURGIAS NO HOSPITAL DE REABILITAÇÃO DE ANOMALIAS CRANIOFACIAIS DA USP, ATRAVÉS DA REALIZAÇÃO DAS  OBRAS NECESSÁRIAS AO HOSPITAL.</w:t>
            </w:r>
          </w:p>
          <w:p>
            <w:pPr>
              <w:pStyle w:val="Normal"/>
              <w:numPr>
                <w:ilvl w:val="0"/>
                <w:numId w:val="3"/>
              </w:numP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IRURGI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w:t>
            </w:r>
          </w:p>
        </w:tc>
      </w:tr>
    </w:tbl>
    <w:p>
      <w:pPr>
        <w:pStyle w:val="Normal"/>
        <w:ind w:left="142" w:hanging="0"/>
        <w:rPr>
          <w:b/>
          <w:b/>
          <w:sz w:val="18"/>
        </w:rPr>
      </w:pPr>
      <w:r>
        <w:rPr>
          <w:b/>
          <w:sz w:val="18"/>
          <w:lang w:val="en-US"/>
        </w:rPr>
        <w:t>1004 - FORMAÇÃO DE TÉCNICOS DE NÍVEL MÉDIO E PROFISSIONAIS DE NÍVEL BÁSIC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S 500 VAGAS PARA OS CURSOS OFERTADOS E DAR ATENDIMENTO EDUCACIONAL, EM REGIME DE SEMI-INTERNATO, AOS ALUNOS MATRICULADOS NOS CURSOS DE ENSINO FUNDAMENTAL E MÉDIO DE RESPONSABILIDADE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TÉCNICOS EM QUÍMICA PEL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VAGAS NOS CURSOS DE NÍVEL TÉCNICO, DAS UNIDADES DO CENTRO ESTADUAL DE EDUCAÇÃO TECNOLÓGICA PAULA SOUZA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CURSOS DE NÍVEL BÁSICO DAS UNIDADES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E MODERNIZAR LABORATÓRIOS EM ESCOLAS TÉCNICAS DO CEETPS, COM VISTAS AO PROGRAMA DE EXPANSÃO DA EDUCAÇÃO PROFISSIONAL - PRO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ESCOLA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VAGAS OFERECIDAS NOS COLÉGIOS TÉCNICOS DA UNIC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PROGRAMA DE REFORMA DA EDUCAÇÃO PROFISSIONAL EM ESCOLAS TÉCNICAS DO CEET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COLAS COM EDUCAÇÃO REFORM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 DE APERFEIÇOAMENTO A 25 % DOS PROFESSORES DE ENSINO TÉCNICO, MANTENDO O PADRÃO DE QUALIDADE E EXCELÊNCIA DOS 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ESS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bl>
    <w:p>
      <w:pPr>
        <w:pStyle w:val="Normal"/>
        <w:ind w:left="142" w:hanging="0"/>
        <w:rPr>
          <w:b/>
          <w:b/>
          <w:sz w:val="18"/>
        </w:rPr>
      </w:pPr>
      <w:r>
        <w:rPr>
          <w:b/>
          <w:sz w:val="18"/>
          <w:lang w:val="en-US"/>
        </w:rPr>
        <w:t>1005 - EDUCAÇÃO BÁSICA COM NÍVEL MÉDI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OFERTA DE VAGAS E  DESENVOLVER A EDUCAÇÃO BÁSICA DE NÍVEL MÉDIO EM 99 ESCOLAS TÉCNICAS ESTADUAIS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w:t>
            </w:r>
          </w:p>
        </w:tc>
      </w:tr>
    </w:tbl>
    <w:p>
      <w:pPr>
        <w:pStyle w:val="Normal"/>
        <w:ind w:left="142" w:hanging="0"/>
        <w:rPr>
          <w:b/>
          <w:b/>
          <w:sz w:val="18"/>
        </w:rPr>
      </w:pPr>
      <w:r>
        <w:rPr>
          <w:b/>
          <w:sz w:val="18"/>
          <w:lang w:val="en-US"/>
        </w:rPr>
        <w:t>1006 - EDUCAÇÃO BÁSICA - SUPLÊNCIA</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OFERTA DE VAGAS NOS CURSOS DE SUPLÊNCIA EM EDUCAÇÃO BÁSICA D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bl>
    <w:p>
      <w:pPr>
        <w:pStyle w:val="Normal"/>
        <w:ind w:left="142" w:hanging="0"/>
        <w:rPr>
          <w:b/>
          <w:b/>
          <w:sz w:val="18"/>
        </w:rPr>
      </w:pPr>
      <w:r>
        <w:rPr>
          <w:b/>
          <w:sz w:val="18"/>
          <w:lang w:val="en-US"/>
        </w:rPr>
        <w:t>1007 - PROGRAMA DE DESENVOLVIMENTO DA CIÊNCIA E TECNOLOGIA DO ESTADO DE SÃO PAUL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AUXÍLIOS, POR MEIO DE PROGRAMAS REGULARES OU ESPECIAIS, A PROJETOS DE PESQUISA DE RELEVÂNCIA CIENTÍFICA E TECNOLÓGICA EM TODAS AS ÁREAS DO CONHEC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JETOS DE PESQUISA CIENTÍFICA NAS ÁREAS DE ENGENHARIA DE MATERIAIS, APROVEITAMENTO BIOTECNOLÓGICO DA BIOMASSA VEGETAL E ENGENHARIA QUÍMICA, N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JETOS DE PESQUISA CIENTÍFICA NO CAMPO DAS CIÊNCIAS DA SAÚDE, NA FACULDADE DE MEDICINA DE MARÍ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40 BOLSAS DE INICIAÇÃO CIENTÍFICA - BIC E 24 BOLSAS DE APOIO A PESQUISADORES - BAP, PARA ALUNOS E DOCENTES DA FACULDADE DE MEDICINA DE SÃO JOSÉ DO RIO P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LSAS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O DESENVOLVIMENTO DA BIOTECNOLOGIA MOLECULAR  LIGADA À GENÔMICA, EM PARCERIA COM EMPRESAS OU INSTITUIÇÕES DE PESQUISA DO PAÍS OU DO EX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TIVIDADES E ESTIMULAR PARCERIAS, PARA PESQUISA TECNOLÓGICA INOVADORA OU PARA AUMENTO DE COMPETITIVIDADE, ENVOLVENDO UNIVERSIDADES E/OU CENTROS DE PESQUISA, COM A PARTICIPAÇÃO DE EMPRESAS DE DIFERENTES PORTES E/OU CONSÓRCIOS SETORIAIS, DESDE QUE GEREM CONHECIMENTOS CIENTÍFICOS E TECNOLÓGICOS, E TENHAM CONTRAPARTIDA EMPRESA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PROJETO DE PESQUISA VISANDO AO DESENVOLVIMENTO DO SISTEMA INTEGRADO DE HIDROMETEOROLOGIA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BOLSAS DE ESTUDO, NO PAÍS OU NO EXTERIOR, PARA PESQUISADORES DE PROJETOS DE RELEVÂNCIA CIENTÍFICA E TECN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LSAS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AUXÍLIOS A PROJETOS DE PESQUISA QUE POSSAM SUBSIDIAR POLÍTICAS PÚBLICAS DE RELEVÂNCIA SOCIAL, ENVOLVENDO PARCERIAS ENTRE UNIVERSIDADES E INSTITUTOS DE PESQUISA, ÓRGÃOS DO GOVERNO E/OU ORGANIZAÇÕES NÃO GOVERNAM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XÍLIOS CONCE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AÇÕES VISANDO À ADEQUADA PROTEÇÃO À PROPRIEDADE INTELECTUAL DOS INVENTOS GERADOS EM PROJETOS FINANCIADOS PELA FAPESP, E RESPECTIVO LICEN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TENT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008 - PROGRAMA DE DESENVOLVIMENTO TECNOLÓGIC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15% DOS RECURSOS DE CUSTEIO DO IPT EM PROJETOS DE PESQUISA 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6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27% DOS RECURSOS DE CUSTEIO DO IPT EM PROGRAMAS SETORIAIS INTEGRADOS DE PESQUISA E DESENVOLVIMENTO PARA A INDÚST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2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LOCAR 8% DOS RECURSOS ANUAIS DE CUSTEIO DO IPT EM PROGRAMAS SETORIAIS DE APOIO E DIFUSÃO TECNOLÓGICA PARA A INDÚST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PARA 5% A ALOCAÇÃO DOS RECURSOS ANUAIS DE CUSTEIO DO IPT EM PROJETOS DE INOVAÇÃO TECNOLÓGICA EM PEQUENAS E MÉDI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89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PARA 45% A ALOCAÇÃO DOS RECURSOS DE CUSTEIO DO INSTITUTO DE PESQUISAS TECNOLÓGICAS DO ESTADO DE SÃO PAULO - IPT EM NORMATIZAÇÃO, CERTIFICAÇÃO E 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2.02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OCAR 10% DO VOLUME DOS RECURSOS DE CUSTEIO DO IPT DIRIGIDOS AOS INVESTIMENTOS EM INFRA-ESTRUTURA DE BASE TECN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CURSOS DE CUSTEIO ALOCADOS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78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CENTRO DE TECNOLOGIA FLUVIAL DE JAÚ, PELO CONVÊNIO USP / CEETEPS / PREFEITURA MUNICIPAL DE JA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ENTROS DE TECNOLOGIA IMPLEME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RATAR PROJETOS DE PESQUISA TECNOLÓGICA COM ÊNFASE EM POLÍTICAS PÚBLICAS, DESENVOLVIMENTO ECONÔMICO REGIONAL E SETORIAL, E EVENTOS TÉCNICOS E CIENTÍFICOS, ARTICULANDO AÇÕES DE FOMENTO INTEGRADO COM ÁREAS DE OFERTA E DEMANDA TECNOLÓGICA DAS INSTITUIÇÕES DE ENSINO E PESQUIS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INVENTORES DA ÁREA DE PROPRIEDADE INDUSTRIAL ACOMPANHANDO OS PROCESSOS DE PEDIDOS DE PATENTES E MAR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CESSOS DE PEDIDOS DE PAT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RTICULAR APOIO TECNOLÓGICO ÀS ATIVIDADES DE RECICLAGEM DE RESÍDUOS SÓLIDOS, ENVOLVENDO A IMPLANTAÇÃO DE CENTRAIS DE TRIAGEM E ENTREPOSTOS REGIONAIS DE COMERCIALIZAÇÃO DE MATERIAIS RECICLÁVEIS, BEM COMO PROCEDER À AVALIAÇÃO DO FUNCIONAMENTO DAS USINAS DE COMPOSTAGEM IMPLANT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AIS E ENTREPOSTOS IMPLANTADOS E USINAS AVAL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PERAÇÕES DE FINANCIAMENTO PARA PROJETOS TECNOLÓGICOS INDUSTRIAIS COM ÊNFASE EM MICRO E PEQUEN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TECNOLÓGICOS INDUSTR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ENTRO DE TECNOLOGIA AGRO-INDUSTRIAL, PELO CONVÊNIO CEETEPS/SECRETARIA DA AGRICULTURA E ABASTECIMENTO /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CENTRO TECNOLÓGICO AMBIENTAL DO VALE DO RIBEIRA, PELO CONVÊNIO USP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ENTRO DE TECNOLOGIA LOGÍSTICA, FATEC / BAIXADA SANTISTA /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EME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LUIR ESTAÇÕES METEOROLÓGICAS DO CEETEPS NO SISTEMA INTEGRADO DE MONITORAMENTO E PREVISÃO HIDROMETEOROLÓGICA DO ESTADO DE SÃO PAULO - SIHESP E AMPLIAR O ATUAL NÚMERO DE ES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I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O SISTEMA INTEGRADO DE MONITORAMENTO E PREVISÃO HIDROMETEOROLÓGICA DO ESTADO DE SÃO PAULO - SIH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NSTITUIÇÕE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OBSERVATÓRIO DE CIÊNCIA, TECNOLOGIA E INOVAÇÃO DO ESTADO DE SÃO PAULO, VISANDO DESENVOLVER ATIVIDADES DE PROSPECÇÃO TECNOLÓGICA E FORMULAÇÃO DE ESTRATÉGIAS DE CIÊNCIA, TECNOLOGIA E INOVAÇÃ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APOI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DESENVOLVIMENTO E IMPLANTAÇÃO DE CENTROS DE CIÊNCIA E TECNOLOGIA VISANDO À POPULARIZAÇÃO E DIFUSÃO DA ATIVIDADE CIENTÍFIC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A REDE PAULISTA DE PROPRIEDADE INTELECTUAL E COMERCIALIZAÇÃO DE TECNOLOGIAS, INTEGRANDO A ATUAÇÃO DAS DIVERSAS INSTITUIÇÕES DO SISTEMA ESTADUAL DE CIÊNCIA E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TITUIÇÕE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bl>
    <w:p>
      <w:pPr>
        <w:pStyle w:val="Normal"/>
        <w:ind w:left="142" w:hanging="0"/>
        <w:rPr>
          <w:b/>
          <w:b/>
          <w:sz w:val="18"/>
        </w:rPr>
      </w:pPr>
      <w:r>
        <w:rPr>
          <w:b/>
          <w:sz w:val="18"/>
          <w:lang w:val="en-US"/>
        </w:rPr>
        <w:t>1009 - APOIO TECNOLÓGICO AOS MUNICÍPIOS</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TÉCNICAS DE MUNICÍPIOS E AJUDÁ-LOS EM SITUAÇÕES EMERGEN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bl>
    <w:p>
      <w:pPr>
        <w:pStyle w:val="Normal"/>
        <w:ind w:left="142" w:hanging="0"/>
        <w:rPr>
          <w:b/>
          <w:b/>
          <w:sz w:val="18"/>
        </w:rPr>
      </w:pPr>
      <w:r>
        <w:rPr>
          <w:b/>
          <w:sz w:val="18"/>
          <w:lang w:val="en-US"/>
        </w:rPr>
        <w:t>1010 - PROGRAMA DE EXTENSÃO UNIVERSITÁRIA</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O NÚMERO DE VAGAS NOS CURSOS DE EXTENSÃO OFERECIDOS PEL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AS VAGAS OFEREC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EXTENSÃO UNIVERSITÁRIA NA FACULDADE DE MEDICINA DE MARÍLIA - FAM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PROMO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470 ESTÁGIOS DE ESPECIALIZAÇÃO E 110 ESTÁGIOS DE APRIMORAMENTO, NAS DIVERSAS ÁREAS DAS CIÊNCIAS DA SAÚDE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ÁGI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VISANDO AO APERFEIÇOAMENTO E À DIVULGAÇÃO DE NOVAS TÉCNICAS N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PROFISSIONAIS DAS EQUIPES PARTICIPANTES DOS PROGRAMAS DE SAÚDE DA FAMÍLIA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ALUNOS DOS CURSOS EXTRA-CURRICULARES DA UNIVERSIDADE DE SÃO PAULO -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 ESTAÇÃO CIÊNCIA DA USP PARA ATIVIDADES DE DIVULGAÇÃO CIENTÍFICA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USUÁRIOS DO PROJETO REDE DE INTEGRAÇÃO DE DEFICIENTES - REINTEGR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USUÁRIOS DA REDE ELETRÔNICA SOBRE DEFICIENTES - REDE SACI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ALUNOS DO PROGRAMA UNIVERSIDADE ABERTA À TERCEIRA IDADE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USUÁRIOS DAS ATIVIDADES CULTURAIS OFERECIDAS PELA USP À POP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TREINAMENTOS TECNOLÓGICOS, DENTRO DOS PROGRAMAS DE COOPERAÇÃO UNIVERSIDADE/EMPRESA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TREINAMENTOS TECNOLÓGICOS OFEREC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USUÁRIOS INTERESSADOS NO PROGRAMA UNIVERSIDADE E AS PROFISSÕES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ALUNOS MATRICULADOS, EXPANDINDO A OFERTA DE VAGAS E CURSOS DE EXTENSÃO NA UNICA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ATIVIDADES CULTURAIS NOS CAMPI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SUÁR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PROGRAMA DE CAPACITAÇÃO DE DOCENTES PARA A ÁREA TECNOLÓGICA,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CENT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S DE CAPACITAÇÃO PROFISSIONAL E TECNOLÓGICA, POR MEIO DO ENSINO À DISTÂNCIA MONITORADO POR COMPUTADOR,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CURSOS DE ESPECIALIZAÇÃO PELO CEET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URSOS OFERE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O  MUSEU  DE  CIÊNCIAS  DA  UNIVERSIDAD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OIO À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011 - PROGRAMA DE DESENVOLVIMENTO INDUSTRIAL INTEGRADO - PDI</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GALPÕES DO TIP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GALPÕES IMPLA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DISTRITOS OU PARQUES INDUST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RQUES/DISTRI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CONDOMÍNIOS/INCUBADO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VÊNIOS  ASS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A IMPLANTAÇÃO DE USINAS DE LIX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USINAS DE LIXO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DESENVOLVIMENTO INDUSTRIAL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ÓLOS DE DESENVOLVIMENT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CONTROLE DE EFLUENTES LÍQUIDOS E RESÍDUOS SÓLIDOS DA INDÚSTRIA DE COU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012 - PROGRAMA DE DESENVOLVIMENTO E COMPETITIVIDADE - PDC</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DIAGNÓSTICOS SOBRE DESENVOLVIMENTO SOCIAL E ECONÔMICO EM  MUNICÍPIOS E REGIÕES, PARA ESTIMULAR INVESTIMENTO E GERAÇÃO DE EMPREGOS E RENDA, REALIZANDO LEVANTAMENTO DE INFORMAÇÕES DE INFRA-ESTRUTURA CONVENCIONAL E DE FATORES LOGÍSTICOS, RECURSOS HUMANOS E QUESTÕES AMBIENT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MODERNIZAR CENTROS DE CIÊNCIA E TECNOLOGIA, VISANDO AO DESENVOLVIMENTO E À QUALIFICAÇÃO COMUNITÁRIA PARA A CIÊNCIA E A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ATRAVÉS DE UNIDADES LABORATORIAIS MÓVEIS, EMPRESAS DOS SETORES DE TRATAMENTO DE SUPERFÍCIES, TRANSFORMAÇÃO DE PLÁSTICO, COURO E CALÇADO, BORRACHA E MÓVEIS, PARA APERFEIÇOAR PROCESSOS DE PRODUÇÃO E PRODUTOS, VISANDO TORNÁ-LOS GLOBALMENTE COMPETITIVOS, EM PARCERIAS COM IPT, FAPESP E SEBRA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PRES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RGANIZAR UM SISTEMA PAULISTA DE QUALIDADE INDUSTRIAL, INTEGRANDO PRODUTORES, COMÉRCIO, CONSUMIDORES, EMPRESAS DE UTILIDADES, LABORATÓRIOS E ORGANISMOS DE ENSAIO E CERTIFICAÇÃO PÚBLICOS E PRIVADOS, VISANDO CRIAR AMBIENTE PARA O APRIMORAMENTO SISTEMÁTICO E CONTINUADO DE PRODUTOS E SERVIÇOS, ENFOCANDO INICALMENTE PRODUTOS DE USO INDIVIDUAL E DOMÉ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ORG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PROMOVER, EM CONJUNTO COM ASSOCIAÇÕES QUE DESENVOLVEM TRABALHOS E PROJETOS JUNTO ÀS EMPRESAS DE AUTOGESTÃO, A ARTICULAÇÃO DO IPT COM GRUPOS DE EMPRESAS COM PROBLEMAS TECNOLÓGICOS COMUNS, PASSÍVEIS DE OPERAÇÃO DE CONSOR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REUNIÕES DE ASSISTÊNCIA AOS CONSÓRCIOS POR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bl>
    <w:p>
      <w:pPr>
        <w:pStyle w:val="Normal"/>
        <w:ind w:left="142" w:hanging="0"/>
        <w:rPr>
          <w:b/>
          <w:b/>
          <w:sz w:val="18"/>
        </w:rPr>
      </w:pPr>
      <w:r>
        <w:rPr>
          <w:b/>
          <w:sz w:val="18"/>
          <w:lang w:val="en-US"/>
        </w:rPr>
        <w:t>1014 - ENSINO DE PÓS-GRADUAÇÃO</w:t>
      </w:r>
    </w:p>
    <w:p>
      <w:pPr>
        <w:pStyle w:val="Normal"/>
        <w:numPr>
          <w:ilvl w:val="0"/>
          <w:numId w:val="2"/>
        </w:numPr>
        <w:ind w:left="426" w:hanging="284"/>
        <w:rPr>
          <w:b/>
          <w:b/>
          <w:i/>
          <w:i/>
          <w:sz w:val="16"/>
          <w:lang w:val="en-US"/>
        </w:rPr>
      </w:pPr>
      <w:r>
        <w:rPr>
          <w:b/>
          <w:i/>
          <w:sz w:val="16"/>
          <w:lang w:val="en-US"/>
        </w:rPr>
        <w:tab/>
        <w:t>SECR. DA CIÊNCIA, TECNOLOGIA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ALUNOS EM CURSOS DE PÓS-GRADUAÇÃO DA FAENQU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MESTRES E DOUTORES FORM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102 ALUNOS EM CURSOS DE PÓS-GRADUAÇÃO LATO SENSU E 70 NO STRICTO SENSU DA FAMER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R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35 DOCENTES EM NÍVEL DE PÓS-GRADUAÇÃO STRICTO SENSU E APERFEIÇOAR 47 MÉDICOS RESIDENTES DOS PROGRAMAS DE RESIDÊNCIA MÉDICA DA FAME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AOS ALUNOS DO PROGRAMA DE PÓS-GRADUAÇÃO STRICTU SENSU DA UNICAMP, MANTENDO O PADRÃO DE EXCELÊNCIA E QUALIDADE DOS PROGRAM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ALUNOS MATRICULADOS NOS 121 CURSOS DE MESTRADO E 90 DE DOUTORADO DA UNESP, OFERCENDO LABORATÓRIOS DE PESQUISA DE QUALIDADE E CORPO DOCENTE DE PRIMEIRA LIN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OVOS 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ERFEIÇOAR O DESEMPENHO DOS CURSOS DE MESTRADO E DOUTORADO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IMPLANTAÇÃO DE CURSOS DE MESTRADO E DOUTORADO INTERINSTITUCIONAIS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CURSOS INTERINSTITUCIONA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MESTRADO PROFISSIONALIZANTE PELO CEETEPS EM 3 ÁREAS DE CONCENTRAÇÃO: EDUCAÇÃO TECNOLÓGICA, CIÊNCIAS DO AMBIENTE E SISTEMA DE INFORM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bl>
    <w:p>
      <w:pPr>
        <w:pStyle w:val="Normal"/>
        <w:ind w:left="142" w:hanging="0"/>
        <w:rPr>
          <w:b/>
          <w:b/>
          <w:sz w:val="18"/>
        </w:rPr>
      </w:pPr>
      <w:r>
        <w:rPr>
          <w:b/>
          <w:sz w:val="18"/>
          <w:lang w:val="en-US"/>
        </w:rPr>
        <w:t>1201 - APOIO E ESTÍMULO ÀS ATIVIDADES CULTURAI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ESENTAR CONCERTOS, AUDIÇÕES E SEMANAS CULTURAIS PARA 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REQÜÊNCIA DE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O NÚMERO DE APRESENTAÇÕES DOS CORPOS ESTÁVEIS DA UNIVERSIDADE LIVRE DE MÚS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PRESEN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A PARTICIPAÇÃO DE IDOSOS NOS DIVERSOS EVENTOS 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S EVENTOS DO CALENDÁRIO CULTUR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EDER PRÊMIOS DE ESTÍMULO EM TODAS AS CATEGORIAS DE CINEMA,RÁDIO, DANÇA, FOTO, CD-ROM, CIRCO,TEATRO VISANDO ESTIMULAR NOVOS TAL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ÊM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PROJETOS VOLTADOS PARA A PRODUÇÃO CINEMATOGRÁFICA, ENGLOBANDO AQUELES APROVADOS NO ÂMBITO DOS PROGRAMAS DE INTEGRAÇÃO CINEMA - TV E VERA CRU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APO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S APRESENTAÇÕES DA ORQUESTRA SINFÔNICA DO ESTADO - OS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PRESEN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ESPETÁCULOS DE TEATRO, DANÇA E MÚSICA POPULAR BRASILEIRA E FOLCLÓRICA EM TO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PETÁC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S ATIVIDADES DE DIFUSÃO NAS OFICINAS CULTURAIS COMO APOIO AO PROGRAMA DE FORMAÇÃO CULTUR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S OBRAS DE CONSTRUÇÃO DA SALA DE CONCERTOS NA ESCOLA ELEAZAR DE CARVALHO COM CAPACIDADE PARA 600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S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S PARA VIABILIZAR A REFORMA ADMINISTRATIVA DA PASTA, COM A DESCENTRALIZAÇÃO DE SUAS ATIVIDADES ÀS ORGANIZAÇÕ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IMPLANTAÇÃO DA LOTERIA DA 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202 - PRESERVAÇÃO DO PATRIMÔNIO CULTURAL</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DEQUAR MUSEOLÓGICA E MUSEOGRAFICAMENTE MUSEUS D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SEUS READAP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FREQÜÊNCIA DO PÚBLICO  AOS MUSEUS DA CAPITAL E DO INTERIOR, INCLUINDO O MUSEU DA IMIGRAÇÃO E ARQUIV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SI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83.1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MUSEU DE BAIR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DE BAIRR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ODUÇÃO DE LITERATURA TÉCNICA NA ÁREA MUSEOLÓGICA E DE PRESERVAÇÃO DO PATRIMÔN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O NÚMERO DE MUSEUS MUNICIP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MUNICIP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UM NOVO MUSE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SEUS INCORP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DE PESQUISAS SOBRE DOCUMENTAÇÃO DO PROCESSO IMIGRA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9.6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RGANIZAR O ACERVO E IMPLANTAR BASE DIGITAL REFERENCIANDO A MASSA DOCUMENTAL DO ARQUIVO DO ESTADO  VISANDO A AMPLIAÇÃO DO NÚMERO DE CONSULT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DEQUAR O ARQUIVO INTERMEDIÁRIO VISANDO ATENDER ÀS CONSUL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TAURAR IMÓVEL TOMBADO DE ACORDO COM AS DIRETRIZES ESTABELECIDAS PELO CONSELHO DE DEFESA DO PATRIMÔNIO HISTÓRICO, ARQUEOLÓGICO, ARTÍSTICO E TURÍSTICO DO ESTADO - CONDEPHA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MÓ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UM BANCO DE DADOS INFORMATIZADO DO ACERVO DOCUMENTAL DO CONSELHO DE DEFESA DO PATRIMÔNIO HISTÓRICO, ARQUEOLÓGICO, ARTÍSTICO E TURÍSTICO DO ESTADO - CONDEPHAAT PARA ACESSO A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PROFISSIONAIS DA ÁREA DE PRESERVAÇÃO CULTURAL, BEM COMO AGENTES DA ÁREA MUSE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FISSIONAI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GULAMENTAR AS ÁREAS EM TORNO DOS BENS TOMBADOS, COM O ESTABELECIMENTO DE NORMAS PARA INTERVENÇÃO NESSAS ÁREAS, SOBRETUDO EM ÁREAS NA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ESTÁGIO DA REGULAMENTAÇÃO DAS ÁRE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BRAS DE RESTAURO NOS MUSEU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STAU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TÉCNICA E FINANCEIRAMENTE OS PROJETOS PRIORITÁRIOS DA ÁREA MUSE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EXPANDIR OS PROJETOS DO SISTEMA DE BIBLIOTECAS PÚBLICAS PARA 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ICIAR OBRAS DE LIGAÇÃO DO METRÔ TIRADENTES COM O MUSEU DE ARTE SAC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MONUMENTA VISANDO A RECUPERAÇÃO DO CENTRO HISTÓRICO URB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203 - FORMAÇÃO ARTÍSTICA E CULTURAL</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O NÚMERO DE ALUNOS NOS CURSOS DE FORMAÇÃO REGUL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VAGAS EM CURSOS PROFISSIONALIZANTES NAS ÁREA DE MÚSICA E ARTE DRA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OFERECER VAGAS EM CURSOS LIVRES DE FORMAÇÃO NAS DIVERSAS ÁREAS DE ATIVIDADES ARTÍSTIC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9.4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STALAR NOVAS OFICINAS CULTURAIS NAS REGIONAIS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OFICINA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PARCERIAS, COM ENTIDADES NÃO GOVERNAMENTAIS SEM FINS LUCRATIVOS DA ÁREA CULTURAL OU SOCIAL, PARA DESENVOLVIMENTO DE ATIVIDADES DE FORMAÇÃO CULTUR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RCERI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JETOS DE PESQUISA E DESEVOLVIMENTO DE NOVAS LINGUAGENS ARTÍS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O INTERCÂMBIO ENTRE ARTISTAS DOS DIVERSOS MUNICÍPIOS DO ESTADO E DESTES COM ARTISTAS BRASILEIROS E ESTRANGEIROS, ATRAVÉS DE SIMPÓSIOS E SEMINÁ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ISTA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0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S OBRAS DO CONSERVATÓRIO DRAMÁTICO MUSICAL DR.CARLOS DE CAMPOS- TATU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ÓLOS CULTURAIS VOLTADOS AO PROJETO GU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ÓLOS CULTURAI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O ATENDIMENTO E PARTICIPAÇÃO DAS COMUNIDADES NA UNIVERSIDADE LIVRE DE MÚS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lang w:val="en-US"/>
              </w:rPr>
              <w:t>AUMENTAR O NÚMERO DE VAGAS EM CURSOS PROFISSIONALIZANTES NAS ÁREAS DE MÚSICA E ARTE DRAMÁTICA, CONFORME DISPÕE A LEI N.</w:t>
            </w:r>
            <w:r>
              <w:rPr>
                <w:sz w:val="16"/>
                <w:vertAlign w:val="superscript"/>
                <w:lang w:val="en-US"/>
              </w:rPr>
              <w:t>O</w:t>
            </w:r>
            <w:r>
              <w:rPr>
                <w:sz w:val="16"/>
                <w:lang w:val="en-US"/>
              </w:rPr>
              <w:t xml:space="preserve"> 10.555/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205 - INTEGRAÇÃO E DESENVOLVIMENTO DAS CULTURAS LATINO-AMERICANA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VENTOS CULTURAIS VISANDO A MAIOR PARTICIPAÇÃO DOS FREQUENTADO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REQÜEN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NÚMERO DE CONSULTAS MEDIANTE O AUMENTO DO ACERVO DA BILIOTECA E DA PRODUÇÃO DE INFORMAÇÕES SOBRE ARTE E CULTURA VI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PUBLICAÇÃO DA REVISTA NOSSA/NUESTRA AMERICA, LIVROS DE BOLSO DE ESCRITORES NACIONAIS  E LIVROS DE POESIA LATINO-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EMPLARES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S VISITAS PROGRAMADAS PELA ESC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SITAS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POSIÇÕES DE ARTISTAS PLÁSTICOS NA GALERIA  MARTA TRABA  DE ARTE LATINO-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POS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INCLUINDO SEMINÁRIOS, CONGRESSOS E PALESTRAS SOBRE TEMAS LATINO-AMERIC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w:t>
            </w:r>
          </w:p>
        </w:tc>
      </w:tr>
    </w:tbl>
    <w:p>
      <w:pPr>
        <w:pStyle w:val="Normal"/>
        <w:ind w:left="142" w:hanging="0"/>
        <w:rPr>
          <w:b/>
          <w:b/>
          <w:sz w:val="18"/>
        </w:rPr>
      </w:pPr>
      <w:r>
        <w:rPr>
          <w:b/>
          <w:sz w:val="18"/>
          <w:lang w:val="en-US"/>
        </w:rPr>
        <w:t>1206 - RÁDIO E TV EDUCATIVOS</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MITIR A PROGRAMAÇÃO DE RÁDIO AM/F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7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MITIR OS PROGRAMAS EDUCATIVOS E CULTURAIS COM AMPLIAÇÃO DE PROJETO DE EDUCAÇÃO À DISTÂNCIA COM CONVERGÊNCIA COM 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PARELHAR OS ESTÚDIOS DE RÁDIO E TV DA FUNDAÇÃO PADRE ANCHI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ÚDIOS REAPARELH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ÇÃO DA TRANSIÇÃO TECNOLÓGICA INICIADA NA 1</w:t>
            </w:r>
            <w:r>
              <w:rPr>
                <w:sz w:val="16"/>
                <w:vertAlign w:val="superscript"/>
                <w:lang w:val="en-US"/>
              </w:rPr>
              <w:t>A</w:t>
            </w:r>
            <w:r>
              <w:rPr>
                <w:sz w:val="16"/>
                <w:lang w:val="en-US"/>
              </w:rPr>
              <w:t xml:space="preserve"> FASE E O INÍCIO DA IMPLEMENTAÇÃO DA TECNOLOGIA DE HDTV - TV  DE ALTA DEFIN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LABO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301 - AUMENTO DA COMPETITIVIDADE DA AGROINDÚSTRIA DE EXPORTAÇÃ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VISANDO AO AUMENTO DE 7%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632.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VISANDO AO AUMENTO DE 7% NO VALOR DAS EXPOR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19.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EXPANSÃO EM 1% DA ÁREA COLHIDA DOS PRODUTOS EXPORT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HA/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02.0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EXPANSÃO EM 3% NA QUANTIDADE DOS PRODUTOS EXPORT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1.000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3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À ERRADICAÇÃO DO CANCRO CÍTR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OCOS DETECTADOS E ERRAD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bl>
    <w:p>
      <w:pPr>
        <w:pStyle w:val="Normal"/>
        <w:ind w:left="142" w:hanging="0"/>
        <w:rPr>
          <w:b/>
          <w:b/>
          <w:sz w:val="18"/>
        </w:rPr>
      </w:pPr>
      <w:r>
        <w:rPr>
          <w:b/>
          <w:sz w:val="18"/>
          <w:lang w:val="en-US"/>
        </w:rPr>
        <w:t>1302 - ELEVAÇÃO DA COMPETITIVIDADE DAS CADEIAS DE PRODUÇÃO DE GRÃOS E FIBRA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AUMENTO DA ÁREA DE GRÃOS E FIBRAS CULTIVADAS EM PLANTIO DIR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HA/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20.1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 EXPANSÃO DE 26% NA QUANTIDADE PRODUZIDA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CÃO (1000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 EXPANSÃO DE 8% NA PRODUTIVIDADE DO SEGMENTO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TIVIDADE (KG/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AUMENTO DE 7% NO VALOR DAS EXPORTAÇÕES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7.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O AUMENTO DE 2% NA QUANTIDADE EXPORTADA DE GRÃOS E FI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87.941</w:t>
            </w:r>
          </w:p>
        </w:tc>
      </w:tr>
    </w:tbl>
    <w:p>
      <w:pPr>
        <w:pStyle w:val="Normal"/>
        <w:ind w:left="142" w:hanging="0"/>
        <w:rPr>
          <w:b/>
          <w:b/>
          <w:sz w:val="18"/>
        </w:rPr>
      </w:pPr>
      <w:r>
        <w:rPr>
          <w:b/>
          <w:sz w:val="18"/>
          <w:lang w:val="en-US"/>
        </w:rPr>
        <w:t>1303 - INCREMENTO DA COMPETITIVIDADE DAS CADEIAS DE PRODUÇÃO DE PROTEÍNA ANIMAL</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DE PROTEÍNA ANIMAL, VISANDO AO AUMENTO DE 9% NA RENDA GE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6.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GROINDÚSTRIA DE EXPORTAÇÃO DE PROTEÍNA ANIMAL, VISANDO AO AUMENTO DE 9%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72.7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D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O AUMENTO EM 20% DO VALOR DE PRODUÇÃO DE PROTEÍNA ANI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14.2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À ERRADICAÇÃO DA AFTOSA E DE ZOONOSES, COMO A TUBERCULOSE, A BRUCELOSE E A RAIVA, PARA CONCRETIZAR A QUALIDADE CERTIFICADA DE ALIMENTO SAD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ASOS NOTIFIC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AÇÕES VISANDO ERRADICAR O ABATE CLANDEST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BATESCLANDESTI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bl>
    <w:p>
      <w:pPr>
        <w:pStyle w:val="Normal"/>
        <w:ind w:left="142" w:hanging="0"/>
        <w:rPr>
          <w:b/>
          <w:b/>
          <w:sz w:val="18"/>
        </w:rPr>
      </w:pPr>
      <w:r>
        <w:rPr>
          <w:b/>
          <w:sz w:val="18"/>
          <w:lang w:val="en-US"/>
        </w:rPr>
        <w:t>1304 - ESTÍMULO À EXPANSÃO DE AGRONEGÓCIOS ESPECIAI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INCREMENTO DE 19% NA RENDA GERADA PELA CADEIA DE PRODUÇÃO DOS AGRONEGÓCIO ESPE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AUMENTO DE 30% NA QUANTIDADADE EXPORTADA DA CADEIA DE PRODUÇÃO DOS AGRONEGÓCIOS ESPE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INCREMENTO DE 28% NA RENDA GERADA PELA EXPORTAÇÕES DO AGRONEGÓCIO ESPE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EXPORTAÇÃO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1.000</w:t>
            </w:r>
          </w:p>
        </w:tc>
      </w:tr>
    </w:tbl>
    <w:p>
      <w:pPr>
        <w:pStyle w:val="Normal"/>
        <w:ind w:left="142" w:hanging="0"/>
        <w:rPr>
          <w:b/>
          <w:b/>
          <w:sz w:val="18"/>
        </w:rPr>
      </w:pPr>
      <w:r>
        <w:rPr>
          <w:b/>
          <w:sz w:val="18"/>
          <w:lang w:val="en-US"/>
        </w:rPr>
        <w:t>1305 - IMPULSIONAMENTO DAS CADEIAS DE PRODUÇÃO DA HORTICULTURA DE MESA</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AO AUMENTO DE 20% NO VALOR DE PRODUÇÃO DA HORTICULTURA DE M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 PRODUÇÃO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839.4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DESENVOLVIMENTO DO SEGMENTO DA HORTICULTURA DE MESA VISANDO AO AUMENTO DE 34% NA QUANTIDADE EXPORT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EXPORT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68.0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O DESENVOLVIMENTO DA HORTICULTURA DE MESA COM O AUMENTO DE 33% NO VALOR DAS EXPORT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ALOR DAS EXPORTAÇÕES (US$ 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4.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FORÇOS VISANDO AO AUMENTO DE 25% DA ÁREA COLHIDA DA HORTICULTURA DE M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COLHIDA (EM HEC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45.439</w:t>
            </w:r>
          </w:p>
        </w:tc>
      </w:tr>
    </w:tbl>
    <w:p>
      <w:pPr>
        <w:pStyle w:val="Normal"/>
        <w:ind w:left="142" w:hanging="0"/>
        <w:rPr>
          <w:b/>
          <w:b/>
          <w:sz w:val="18"/>
        </w:rPr>
      </w:pPr>
      <w:r>
        <w:rPr>
          <w:b/>
          <w:sz w:val="18"/>
          <w:lang w:val="en-US"/>
        </w:rPr>
        <w:t>1306 - INFRA-ESTRUTURA DO DESENVOLVIMENTO DOS AGRONEGÓCIO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EM 14% O NÚMERO DE PRODUTORES E AGENTES ATEND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DOS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8% O VOLUME DE SEMENTES PRODUZ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DE SEMENTES (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8% O FORNECIMENTO DE MUDAS FRUTÍFERAS E FLORES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DUÇÃO DE MUDAS (EM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DENTIFICAR, RECUPERAR E CONSERVAR TRECHOS CRÍTICOS DE ESTRADAS RURAIS, NO ÂMBITO DOS PROJETOS MELHOR CAMINHO E PRÓ-EST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TRAFEGÁVEIS ADICION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RUTURAR A REDE DE INFORMAÇÕES TÉCNICAS, DUPLICANDO O NÚMERO DE ATEND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ACES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ÓLOS REGIONAIS DE DESENVOLVIMENTO TECNOLÓGICO D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5% AS ANÁLISES LABORATORIAIS RE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NÁLIS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IRRIGAÇÃO PARA AUMENTO DA ÁREA IRRIG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PÓ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PARA O  DESENVOLVIMENTO DE INSUMOS ESPECIAIS E DE SERVIÇOS ESPECI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ÓLOS DE ABASTECIMENTO VISANDO A MELHORIA DO ABASTECIMENTO NA REGIÃO METROPOLITANA DA GRAN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Ó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GALPÕES PARA AGREGAÇÃO DE VALOR ÀS MATÉRIAS-PRIMAS ANIMAIS E VEGE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GALPÕE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PONTES METÁLICAS VISANDO À MELHORIA DO ESCOAMENTO DA PRODUÇÃO AGROPECU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ES IMP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LÍTICAS PÚBLICAS EM AÇÕES MUNICIPAIS DE DESENVOLVIMENTO D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AÇÕES DE CERTIFICAÇÃO DA QUALIDADE LABORA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RTIFICAÇÕES EMIT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DENTIFICAR, RECUPERAR E CONSERVAR TRECHOS CRÍTICOS DE ESTRADAS RURAIS, NO ÂMBITO DOS PROJETOS MELHOR CAMINHO E PRÓ-EST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TRAFEGÁVEIS ADICION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DESENVOLVER A DEFESA BIOLÓGICA E NOVOS MÉTODOS DE DIAGNÓSTICOS NO SENTIDO DO CONTROLE DAS PRAG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307 - OCUPAÇÃO ORDENADA DO ESPAÇO RURAL</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E OFERECER SUPORTE TÉCNICO ÀS UNIDADES DE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ICROBACIAS HIDROGRÁF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E OFERECER SUPORTE TÉCNICO, NO CONCEITO DE MICROBACIAS HIDROGRÁFICAS, ÀS PROPRIEDADES ABRANGIDAS PELO PROJE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TRABALHADA EM HEC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ROPRIEDADES RURAIS LOCALIZADAS NAS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RIE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MPOR AS MATAS CILIARES NAS ÁREAS DAS MICROBACIAS HIDROGRÁ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DE MATAS CILIARES RECUP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LANOS MUNICIPAIS INTEGRADOS DE DESENVOLVIMENTO RURAL E URB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ROPRIEDADES RURAIS FISCALIZADAS QUANTO AO USO E A CONSERVAÇÃO DO SOLO E DA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RIEDADES RURAIS FISC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DE DESENVOLVIMENTO CIENTÍFICO E TECN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w:t>
            </w:r>
          </w:p>
        </w:tc>
      </w:tr>
    </w:tbl>
    <w:p>
      <w:pPr>
        <w:pStyle w:val="Normal"/>
        <w:ind w:left="142" w:hanging="0"/>
        <w:rPr>
          <w:b/>
          <w:b/>
          <w:sz w:val="18"/>
        </w:rPr>
      </w:pPr>
      <w:r>
        <w:rPr>
          <w:b/>
          <w:sz w:val="18"/>
          <w:lang w:val="en-US"/>
        </w:rPr>
        <w:t>1308 - ALIMENTAÇÃO E NUTRIÇÃO PARA POPULAÇÕES CARENTES</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JETO 'VIVALEITE' MEDIANTE O ATENDIMENTO, ATRAVÉS DE 3.500 ENTIDADES NA CAPITAL E GRANDE SÃO PAULO E 606 MUNICÍPIOS DO INTERIOR, COM A DISTRIBUIÇÃO DE 140 MILHÕES DE LITROS DE LEITE ENRIQUECIDO COM VITAMINAS A, D E FERRO, BENEFICIANDO FAMÍLIAS DE CRIANÇAS E IDOSOS CAR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RIANÇAS E IDOSOS ATENDIDOS/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S CONDIÇÕES DE ALIMENTAÇÃO E NUTRIÇÃO DA POPULAÇÃO DE BAIXA RENDA, POR MEIO DO FORNECIMENTO DE CESTAS BÁSICAS DE ALIMENTOS, VISANDO ATENDER AS FAMÍLIAS CADASTRADAS NO PROJETO 'ALIMENTA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15 UNIDADES DO RESTAURANTE POPULAR 'BOM PRATO' OFERECENDO 16.500 REFEIÇÕES/ DIA À POPULAÇÃO CAR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FEIÇÕES SERV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ROJETO DE ABASTECIMENTO À POPULAÇÃO CARENTE, CONTANDO COM PARCERIAS ENTRE PRODUTORES E CONSUMIDORES EM PONTOS DE VENDA NAS ESTAÇÕES DO METRÔ, CPTM E EMTU, NO ÂMBITO DO PROJETO ESTAÇÃO ECONOM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CE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TREINAMENTO ATRAVÉS DE CURSOS DE APROVEITAMENTO INTEGRAL DE ALIMENTOS E DISTRIBUIR PUBLICAÇÕES TÉCN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S CONDIÇÕES DE ALIMENTAÇÃO E NUTRIÇÃO DA POPULAÇÃO DE BAIXA RENDA, POR MEIO DO FORNECIMENTO DE CESTAS BÁSICAS DE ALIMENTOS, VISANDO ATENDER AS FAMÍLIAS CADASTRADAS NO PROJETO 'ALIMENTA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w:t>
            </w:r>
          </w:p>
        </w:tc>
      </w:tr>
    </w:tbl>
    <w:p>
      <w:pPr>
        <w:pStyle w:val="Normal"/>
        <w:ind w:left="142" w:hanging="0"/>
        <w:rPr>
          <w:b/>
          <w:b/>
          <w:sz w:val="18"/>
        </w:rPr>
      </w:pPr>
      <w:r>
        <w:rPr>
          <w:b/>
          <w:sz w:val="18"/>
          <w:lang w:val="en-US"/>
        </w:rPr>
        <w:t>1309 - DESENVOLVIMENTO DO AGRONEGÓCIO FAMILIAR</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4% OS CURSOS DE FORMAÇÃ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DE FORMAÇÃO 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TREINAMENTO E CAPACITAÇÃO PARA TRABALHADORES E EMPRES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MPRESÁRIOS E TRABALHADOR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16%, À CONTA DE RECURSOS VINCULADOS, O NÚMERO DE CONTRATOS DE CRÉDITO REALIZADOS PELO PROGRAMA NACIONAL DE FORTALECIMENTO DA AGRICULTURA FAMILIAR - PRONAF, ATRAVÉS DO FUNDO DE EXPANSÃO DA AGROPECUÁRIA E DA PESCA - FE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DE FINANC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27%, À CONTA DE RECURSOS VINCULADOS, O VOLUME DE CRÉDITO PARA O AGRONEGÓCIO FAMILIAR PELO PRONAF E PELO FE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OLUME DE CRÉDITO PARA O AGRONEGÓCIO FAMILIAR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7.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PAULISTAS CONTEMPLADOS PELO PRONAF / INFRA-ESTRU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AGROINDÚSTRIAS FAMILI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GROINDÚSTRIAS FAM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33% O MONTANTE DE RECURSOS VINCULADOS, APLICADOS PELO PRONAF/INFRA- ESTRU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OLUME DE RECURSOS APLICADOS NO PRONAF INFRA-ESTRUTURA (R$1.000/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FAZER GESTÃO JUNTO AO PRONAF PARA A AMPLIAÇÃO DE NÚMERO DE MUNICÍPIOS E AGRICULTORES PAULISTAS CONTEMPLAD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310 - POLÍTICAS PÚBLICAS E MECANISMOS DE REGULAÇÃO DO AGRONEGÓCI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9% A QUANTIDADE DAS ANÁLISES LABORATORIAIS VISANDO À CERTIFICAÇÃO DE 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NÁLIS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2% AS ATIVIDADES DE INSPEÇÃO VEGE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EM 12% AS ATIVIDADES DE INSPEÇÃO ANIM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UNIÕES ANUAIS DE CÂMARAS SETORIAIS E CONSELHOS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UNI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REUNIÕES ANUAIS COM SEGMENTOS SETORIAIS E COM FORMULADORES DE POLÍTICAS PARA OS AGRONEGÓC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UNI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CIENTÍFICAS E TECNO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TRABALHADORES EM PROCESSOS DE QUALIDADE PARA A COMPETI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RABALHADORE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30% O RISCO DE CONTAMINAÇÃO DO MEIO AMBIENTE E DA AGRICULTURA PAULISTA, POR MEIO DA FISCALIZAÇÃO DO USO CORRETO DE AGROTÓX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ISCALIZ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1501 - INFORMAÇÕES ENERGÉTICAS</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ORDENAR O SISTEMA DE INFORMAÇÕES ENERGÉTICAS, A PARTIR DA BASE DE DADOS RESULTANTE DO BALANÇO ENERGÉTICO DO ESTADO DE SÃO PAULO, DO BOLETIM DE CONJUNTURA DE ENERGIA E DO SUMÁRIO ESTATÍSTICO ENERGÉ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w:t>
            </w:r>
          </w:p>
        </w:tc>
      </w:tr>
    </w:tbl>
    <w:p>
      <w:pPr>
        <w:pStyle w:val="Normal"/>
        <w:ind w:left="142" w:hanging="0"/>
        <w:rPr>
          <w:b/>
          <w:b/>
          <w:sz w:val="18"/>
        </w:rPr>
      </w:pPr>
      <w:r>
        <w:rPr>
          <w:b/>
          <w:sz w:val="18"/>
          <w:lang w:val="en-US"/>
        </w:rPr>
        <w:t>1502 - POLÍTICA ESTADUAL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CENTIVAR A ENERGIA CO-GERADA E FOMENTAR POLÍTICAS PÚBLICAS DE UTILIZAÇÃO DE BIOMASSA (BAGAÇO DE CAN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W INSTA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E FOMENTAR A IMPLANTAÇÃO DA MATRIZ ENERGÉTICA N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503 - PROGRAMA ESTADUAL DE RACIONALIZAÇÃO DO USO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DUZIR O CONSUMO DE ENERGIA DAS ENTIDADES PÚBLICAS ESTADU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REDUÇÃO DE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MENTAR A SUBSTITUIÇÃO DE EQUIPAMENTOS NAS ENTIDADES PÚBLICAS E PRIVADAS, VISANDO RACIONALIZAR O CONSUMO D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AGEM DAS ENT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IMPLANTAR UM PROGRAMA DE EDUCAÇÃO E CONTROLE DE CONSUMO DE ENERGIA ELÉTRICA EM TODO 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504 - PROGRAMA PARA O DESENVOLVIMENTO ENERGÉTICO DE ESTADOS E MUNICÍPIOS - PRODEEM-SP</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SISTEMAS DE ENERGIA SOLAR EM COMUNIDADES DO ESTADO, CONFORME PROGRAMAÇÃO DESENVOLVIDA JUNTO AO MINISTÉRIO DE MINAS 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SISTEMAS INSTAL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1505 - LUZ DA TERR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ELETRIFICAÇÃO DE PROPRIEDADES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ELÉTRICAS RURAI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bl>
    <w:p>
      <w:pPr>
        <w:pStyle w:val="Normal"/>
        <w:ind w:left="142" w:hanging="0"/>
        <w:rPr>
          <w:b/>
          <w:b/>
          <w:sz w:val="18"/>
        </w:rPr>
      </w:pPr>
      <w:r>
        <w:rPr>
          <w:b/>
          <w:sz w:val="18"/>
          <w:lang w:val="en-US"/>
        </w:rPr>
        <w:t>1507 - REGULAÇÃO E FISCALIZAÇÃO DOS SERVIÇOS PÚBLICOS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S CONCESSIONÁRIAS DE DISTRIBUIÇÃO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ACOMPANHAR O REGULAMENTO DOS SERVIÇOS DE DISTRIBUIÇÃO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DEMANDAS DOS USUÁRIOS DOS SERVIÇOS DE DISTRIBUIÇÃO DE GÁ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S CONCESSIONÁRIAS DE ENERGIA ELÉTR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DEMANDAS DOS USUÁRIOS DOS SERVIÇOS DE DISTRIBUIÇÃO DE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S ATIVIDADES DA COMGÁS - COMPANHIA DE GÁS DE SÃO PAULO VISANDO, ENTRE OUTROS, AO ACRÉSCIMO DA DEMA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A COMGÁS - CIA. DE GÁS DE SÃO PAULO, VISANDO À CONSTRUÇÃO DE 151 KM DE REDES DE DISTRIBUIÇÃO DE GÁS, EXCLUÍDOS RAMAIS EXTERNOS E DE SERVIÇ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RELATÓRIO DE FISCALIZ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SUBSTITUIR, APROXIMADAMENTE, 25% DOS SEUS MED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RENOVAÇÃO DA REDE DE FERRO FUNDIDO, EM, PELO MENOS, 20% DO TOTAL DA EXTENSÃO DA REDE AT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EXECUTAR, APROXIMADAMENTE, A SUBSTITUIÇÃO DE 1.500 RAMAIS EXTERNOS E DE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 COMGÁS - CIA. DE GÁS DE SÃO PAULO PARA INSTALAR 50 UNIDADES DE CORREÇÃO DE MEDIÇÃO PARA A PRESSÃO E TEMPERATURA EM PONTOS DE FORNECIMENTO DE INSTALAÇÕES COM CONSUMO MÉDIO MENSAL SUPERIOR A 50.000 M</w:t>
            </w:r>
            <w:r>
              <w:rPr>
                <w:sz w:val="16"/>
                <w:vertAlign w:val="superscript"/>
                <w:lang w:val="en-US"/>
              </w:rPr>
              <w:t>3</w:t>
            </w:r>
            <w:r>
              <w:rPr>
                <w:sz w:val="16"/>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ISCALIZAR O CONSÓRCIO GÁS BRASILIANO PARA CONSTRUIR O SISTEMA DE REDE E DISTRIBUIÇÃO DE GÁS DA ÁREA NOROESTE DO ESTADO, COM NO MÍNIMO 150 KM, EXCLUÍDOS RAMAIS EXTERNOS E DE SERVIÇOS, A PARTIR DAS ESTAÇÕES DE TRANSFERÊNCIA DE CUSTÓDIA, PROJETADAS NAS CIDADES DE SÃO CARLOS, ARARAQUARA E ARAÇATUBA (BILA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ROLAR OS INDICADORES TÉCNICOS DA DISTRIBUIÇÃO DE GÁS CANALIZADO (PRESSÃO, COG, IVAZ, TAE, FMI, CFQ E P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LATÓRIOS REALIZ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E INSPECIONAR QUESTÕES DE EMERGÊNCIA E MANUTENÇÃO DO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E INSPECIONAR NO CAMPO O CUMPRIMENTO DE METAS E INDICADORES DE GÁS CAN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1508 - EXPANSÃO E MELHORIA DOS SISTEMAS DE GERAÇÃO E TRANSMISSÃO DE ENERGIA</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LOCAR EM FUNCIONAMENTO MAIS UMA UNIDADE GERADORA DA USINA HIDRELÉTRICA ENGENHEIRO SÉRGIO MOTTA (PORTO PRIMAVERA), ATINGINDO 1.540 MW DE CAPACIDADE INSTALA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MW AGREG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E MELHORIA NAS LINHAS, CIRCUITOS E SUBESTAÇÕES DO SISTEMA DE TRANSMISSÃO DE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KM DE LINHAS DE 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REFORMA E MODERNIZAÇÃO DA USINA HENRY BORDEN, AMPLIAR E REPOTENCIAR AS PEQUENAS USINAS, RECUPERAR AS ESTRUTURAS HIDRÁULICAS, REPOTENCIAR A TERMOELÉTRICA PIRATININGA E MOTORIZAR AS BARRAGENS DE EDGARD DE SOUZA E PIRAPO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7</w:t>
            </w:r>
          </w:p>
        </w:tc>
      </w:tr>
    </w:tbl>
    <w:p>
      <w:pPr>
        <w:pStyle w:val="Normal"/>
        <w:ind w:left="142" w:hanging="0"/>
        <w:rPr>
          <w:b/>
          <w:b/>
          <w:sz w:val="18"/>
        </w:rPr>
      </w:pPr>
      <w:r>
        <w:rPr>
          <w:b/>
          <w:sz w:val="18"/>
          <w:lang w:val="en-US"/>
        </w:rPr>
        <w:t>1601 - GESTÃO DE POLÍTICAS PÚBLICAS EM TRANSPORTE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E MODERNIZAR O TRANSPORTE MODAL HID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TERVENÇÕES E MELHORIAS (IMPLANTAÇÃO DE RODOVIA INTELIGENTE NA AYRTON SENNA E HÉLIO SMIDT, CONSTRUÇÃO DE PASSARELAS NA HÉLIO SMIDT E D. PEDRO I) EM RODOVIAS SOB JURISDIÇÃO DA D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SERVIÇOS DE MELHORAMENTO E CONSERVAÇÃO ESPECIAL (RECAPEAMENTO E IMPLANTAÇÃO DE ELEMENTOS DE SEGURANÇA) NAS RODOVIAS SOB JURISDIÇÃO DA DER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 PLANO MULTIMODAL DE TRANSPORTES (PLANO DIRETOR DE DESENVOLVIMENTO DOS TRANSPORTES - PD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RONOGRAMA DE DESEMPENHO FÍ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ODOANEL MÁRIO COVAS: CONCLUIR O PROJETO EXECUTIVO DO TRECHO SUL, O PLANO DE NEGÓCIOS DO EMPREENDIMENTO E AS OBRAS COMPLEMENTARES DO TRECHO O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XEC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1602 - GESTÃO DE TRANSPORTE HIDROVIÁRIO</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A HIDROVIA TIÊTE - PARANÁ, E AMPLIAR SUA CAPACIDADE OPERACIONAL, COM PADRÕES ADEQUADOS DE SEGURANÇA E NAVEGABI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ONELADAS TRANSPOR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LICENCIAMENTO AMBIENTAL PARA IMPLANTAÇÃO DO CANAL DE NAVEGAÇÃO ATÉ ARTEMIS, ATRAVÉS DO APROVEITAMENTO HÍDRICO DE SANTA MARIA DA SER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1603 - CONTROLE E FISCALIZAÇÃO DAS CONCESSÕES NO SETOR DE TRANSPORTE</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 CONTROLE E A FISCALIZAÇÃO DOS CONTRATOS DE CONCESSÃO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TRATOS FISC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SCALIZAR AS OBRAS DE DUPLICAÇÃO E IMPLANTAÇÃO DE RODOVIAS SOB CONTRATO DE CONCESSÃO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2</w:t>
            </w:r>
          </w:p>
        </w:tc>
      </w:tr>
    </w:tbl>
    <w:p>
      <w:pPr>
        <w:pStyle w:val="Normal"/>
        <w:ind w:left="142" w:hanging="0"/>
        <w:rPr>
          <w:b/>
          <w:b/>
          <w:sz w:val="18"/>
        </w:rPr>
      </w:pPr>
      <w:r>
        <w:rPr>
          <w:b/>
          <w:sz w:val="18"/>
          <w:lang w:val="en-US"/>
        </w:rPr>
        <w:t>1604 - SEGURANÇA E FISCALIZAÇÃO DE RODOVIA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SISTEMA DE PLANEJAMENTO DO TRANSPORTE COLETIVO INTERMUNICIPAL DE PASSAG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A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DE RÁDIO DE COMUNICAÇÃO INDIVIDUAL, DE BASE FIXA E PARA VIATURAS, OBJETIVANDO APRIMORAR A FISCALIZAÇÃO NO TRANSPORTE COLETIVO INTERMUNICIPAL DE PASSAG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DO O SISTEMA INFORMATIZADO DE APOIO AO SERVIÇO DE FISCALIZA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S SERVIÇOS DE MICROFILMAGEM DE TODOS OS DOCUMENTOS RELATIVOS AO TRANSPORTE COLETIVO INTERMUNICIPAL DE PASSAGEIROS, REGULAR E FRE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OCUMENTOS MICROFIL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NOVAR A FROTA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ATUR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A FROTA DA POLI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IATUR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RADARES PORTÁT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ADA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BAFÔMETROS PORTÁTE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AFÔMETR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S EQUIPAMENTOS DE FISCALIZAÇÃO DO TRÁFEGO DE PRODUTOS PERIGO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AS ARMAS DE PORTE MANUAL (REVÓLVER/PISTOLA) E DE APOIO (CARABINA, ESPINGARDA E METRALHADORA) PARA USO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M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FARDAMENTOS E COLETES À PROVA DE BALA PARA USO DA POLÍCIA MILITAR ROD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RDAMENTOS E COLET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bl>
    <w:p>
      <w:pPr>
        <w:pStyle w:val="Normal"/>
        <w:ind w:left="142" w:hanging="0"/>
        <w:rPr>
          <w:b/>
          <w:b/>
          <w:sz w:val="18"/>
        </w:rPr>
      </w:pPr>
      <w:r>
        <w:rPr>
          <w:b/>
          <w:sz w:val="18"/>
          <w:lang w:val="en-US"/>
        </w:rPr>
        <w:t>1605 - OPERAÇÃO, CONTROLE E CONSERVAÇÃO DE RODOVIAS</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OPERAR UNIDADES BÁSICAS DE ATENDIMENTO AO USUÁRIO (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BÁSICAS DE ATENDIMENTO AO USUÁRIO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CONSERVAÇÃO DE ROTINA E ESPECIAL DE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CONSERV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PERAR UNIDADES DE FISCALIZAÇÃO NOS POSTOS DE PESAGEM VOLANTE - PP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POSTOS DE PESAGEM VOLANTE (PPV) O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PERAR PRAÇAS DE PEDÁGIO SOB JURISDI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PRAÇAS DE PEDÁGIO OP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DE ARRECADAÇÃO AUTOMÁTICA NAS PRAÇAS DE PEDÁGIO SOB JURISDIÇÃO DO 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 DO SISTEMA DE ARRECADAÇÃO POR PRAÇA DE PEDÁ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SERVAR A SINALIZAÇÃO HORIZONTAL, VERTICAL E DEMAIS ELEMENTOS DE SEGURANÇA, NAS RODOVIAS SOB JURISDIÇÃO DO D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SINALIZ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OCORRÊNCIAS DOS SERVIÇOS D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COR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EFETUAR OBRAS EMERGENCIAIS E SINALIZAÇÃO ADEQUADA NOS PONTOS CRÍTICOS DAS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606 - EXPANSÃO E MELHORIA DA MALHA RODOVIÁRIA</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VIMENTAR E RECUPERAR ESTRADAS VICINAIS, PRIORIZANDO OS MUNICÍPIOS MAIS CARENTE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PAVIMENTADOS/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REFORMAR TERMINAIS RODOV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ÍDAS/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TAURAR RODOVI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RESTA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UPERAR RODOVIAS ESTADUAIS COM APOIO DO B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ILÔMETRO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w:t>
            </w:r>
          </w:p>
        </w:tc>
      </w:tr>
    </w:tbl>
    <w:p>
      <w:pPr>
        <w:pStyle w:val="Normal"/>
        <w:ind w:left="142" w:hanging="0"/>
        <w:rPr>
          <w:b/>
          <w:b/>
          <w:sz w:val="18"/>
        </w:rPr>
      </w:pPr>
      <w:r>
        <w:rPr>
          <w:b/>
          <w:sz w:val="18"/>
          <w:lang w:val="en-US"/>
        </w:rPr>
        <w:t>1607 - MELHORIA DA INFRA-ESTRUTURA AEROPORTUÁRIA</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MELHORIAS E AUMENTAR A CAPACIDADE OPERACIONAL E DE SEGURANÇA DOS AEROPORTOS ADMINISTRADOS PELO DAESP, PREVISTAS E EXIGIDAS NAS NORMAS AERONÁU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EROPOR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OU EXPANDIR A INFRA-ESTRUTURA DE AEROPORTOS MUNICIPAIS NÃO ADMINISTRADOS PELO DA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AEROPOR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1701 - INTEGRAÇÃO DE SERVIÇOS NA ÁREA DA CIDADANIA - CIC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OSTOS FIXOS DE ATENDIMENTO E MANTER O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bl>
    <w:p>
      <w:pPr>
        <w:pStyle w:val="Normal"/>
        <w:ind w:left="142" w:hanging="0"/>
        <w:rPr>
          <w:b/>
          <w:b/>
          <w:sz w:val="18"/>
        </w:rPr>
      </w:pPr>
      <w:r>
        <w:rPr>
          <w:b/>
          <w:sz w:val="18"/>
          <w:lang w:val="en-US"/>
        </w:rPr>
        <w:t>1702 - ASSISTÊNCIA À VÍTIM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VÍTIMAS DA VIO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25</w:t>
            </w:r>
          </w:p>
        </w:tc>
      </w:tr>
    </w:tbl>
    <w:p>
      <w:pPr>
        <w:pStyle w:val="Normal"/>
        <w:ind w:left="142" w:hanging="0"/>
        <w:rPr>
          <w:b/>
          <w:b/>
          <w:sz w:val="18"/>
        </w:rPr>
      </w:pPr>
      <w:r>
        <w:rPr>
          <w:b/>
          <w:sz w:val="18"/>
          <w:lang w:val="en-US"/>
        </w:rPr>
        <w:t>1703 - PROGRAMA ESTADUAL DE DIREITOS HUMANO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PARTICIPAÇÃO DOS MUNICÍPIOS NA DEFESA E PROMOÇÃO DOS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FUNDIR OS CONCEITOS E PRÁTICAS SOBRE DEFESA DA CIDADANIA E PROMOÇÃO DOS DIREIT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TÓRIO DO PROGRAMA ESTADUAL DE DIREITOS HUM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 TRANSPARÊNCIA DAS AÇÕES GOVERNAMENTAIS NA ÁREA DE DIREITOS HUMANOS, ATRAVÉS DO RELATÓRIO ANUAL SOBRE A IMPLEMENTAÇÃO DO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OSTAS IMPLEM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2</w:t>
            </w:r>
          </w:p>
        </w:tc>
      </w:tr>
    </w:tbl>
    <w:p>
      <w:pPr>
        <w:pStyle w:val="Normal"/>
        <w:ind w:left="142" w:hanging="0"/>
        <w:rPr>
          <w:b/>
          <w:b/>
          <w:sz w:val="18"/>
        </w:rPr>
      </w:pPr>
      <w:r>
        <w:rPr>
          <w:b/>
          <w:sz w:val="18"/>
          <w:lang w:val="en-US"/>
        </w:rPr>
        <w:t>1704 - PROGRAMA ESTADUAL DE PROTEÇÃO ÀS TESTEMUNHAS-PROVIT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PROTEÇÃO, MEDIANTE A AÇÃO CONJUNTA DAS SECRETARIAS DA JUSTIÇA E DA SEGURANÇA PÚBLICA, PARA PESSOAS VÍTIMAS E/OU TESTEMUNHAS DE CRIMES EM INVESTIGAÇÃO OU PROCESSOS CRI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PROTEG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704 - PROGRAMA ESTADUAL DE PROTEÇÃO ÀS TESTEMUNHAS-PROVIT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PROTEÇÃO, MEDIANTE A AÇÃO CONJUNTA DAS SECRETARIAS DA JUSTIÇA E DA SEGURANÇA PÚBLICA, PARA PESSOAS VÍTIMAS E/OU TESTEMUNHAS DE CRIMES EM INVESTIGAÇÃO OU PROCESSOS CRI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ESSOAS PROTEGI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705 - MELHORIA DO ATENDIMENTO AOS USUÁRIOS DO REGISTRO DE COMÉRC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DE 4 PARA 3 DIAS, O PRAZO DE REGISTRO DE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DO O BANCO DE DADOS DA JUNTA COMERCIAL DO ESTADO DE SÃO PAULO - JUC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TUALIZAÇÃO DO BANC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1707 - DESENVOLVIMENTO SÓCIO-ECONÔMICO DAS COMUNIDADES TRADICIONAIS E QUILOMBOLA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NHECER E TITULAR O TERRITÓRIO DE COMUNIDADES QUILOMBOLAS JÁ IDENTIFIC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TITU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ÇÕES DE DESENVOLVIMENTO SÓCIO-ECONÔMICO SUSTENTÁVEL NA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MUNIDADE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TÉCNICA ESPECIALIZADA À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ILIARES DE AGRICULTORES EM ÁREAS DEVOLUTAS (PROJETO DE APOIO E CAPACITAÇÃO PARA O DESENVOLVIMENTO SUSTENTÁVEL DAS COM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ILIA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LIZAR PARCERIAS PARA MELHORIA DA QUALIDADE DE VIDA DAS COMUNIDADES, CAPACITAÇÃO PROFISSIONAL E AUMENTO DA PRODUÇÃO, SEM DESCARACTERIZAÇÃO DE SEUS TRAÇOS CULT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CERIAS FORM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JETOS DE DESENVOLVIMENTO E INFRA-ESTRUTURA JUNTO ÀS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UNIDADE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E CAPACITAR TÉCNICOS E BENEFICIÁRIOS PARA O DESENVOLVIMENTO DAS COMUNIDADES, SUA ORGANIZAÇÃO E SUSTENTABILIDADE ECONÔMICA, SOCIAL E AMBIENTAL, SOB A ÓTICA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FORMADOS/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1708 - MEDIAÇÃO DE CONFLITOS FUNDIÁRIO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R JUNTO ÀS FAMÍLIAS ACAMPADAS, VISANDO ACOMPANHAR E MEDIAR CONFLITOS FUND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ENVOLVIDAS EM CONFL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bl>
    <w:p>
      <w:pPr>
        <w:pStyle w:val="Normal"/>
        <w:ind w:left="142" w:hanging="0"/>
        <w:rPr>
          <w:b/>
          <w:b/>
          <w:sz w:val="18"/>
        </w:rPr>
      </w:pPr>
      <w:r>
        <w:rPr>
          <w:b/>
          <w:sz w:val="18"/>
          <w:lang w:val="en-US"/>
        </w:rPr>
        <w:t>1709 - REGULARIZAÇÃO FUNDIÁRI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TREGAR TÍTULOS DE DOMÍNIO DA PROPRIEDADE PARA FAMÍLIAS NAS REGIÕES DO VALE DO RIBEIRA, SOROCABA, PONTAL DO PARANAPANEMA E LITORA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ÍTULO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BTER TERRAS PARA O ASSENTAMENTO DE FAMÍLIAS DE TRABALHADORES RURAIS, ATRAVÉS DE PARCERIA COM A UNIÃO, CORRESPONDENDO A 110.000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FENDER O ESTADO EM AÇÕES DE DESAPROPRIAÇÃO IN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EM DEFESA DO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 AÇÃO DISCRIMINATÓRIA PARA SEPARAR AS TERRAS QUE SE ENCONTRAM SOB DOMÍNIO PARTICULAR DAQUELAS CONSIDERADAS COMO PÚBLICAS, OU QUE DEVAM RETORNAR AO DOMÍNIO PÚBLICO (TERRAS DEVOLU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DAS TERRAS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POIAR A DEMARCAÇÃO DE TERRAS DAS COMUNIDADES INDÍGEN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1710 - ASSENTAMENTO FUNDIÁR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NOS PROJETOS DE ASSEN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O AUMENTO DA PRODUÇÃO AGROPECUÁRIA E A GERAÇÃO DE 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E INCENTIVAR AÇÕES DE ACESSO À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TÉCNICA ESPECIALIZADA PARA FAMÍLIAS ASSENT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SS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UPERAR AMBIENTALMENTE ÁREAS DEGRADADAS NOS ASSENT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ECTARE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170</w:t>
            </w:r>
          </w:p>
        </w:tc>
      </w:tr>
    </w:tbl>
    <w:p>
      <w:pPr>
        <w:pStyle w:val="Normal"/>
        <w:ind w:left="142" w:hanging="0"/>
        <w:rPr>
          <w:b/>
          <w:b/>
          <w:sz w:val="18"/>
        </w:rPr>
      </w:pPr>
      <w:r>
        <w:rPr>
          <w:b/>
          <w:sz w:val="18"/>
          <w:lang w:val="en-US"/>
        </w:rPr>
        <w:t>1711 - FORTALECIMENTO DA POLÍTICA DE DEFESA DO CONSUMIDOR</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DE MUNICIPALIZAÇÃO DA DEFESA DO CONSUMIDOR ATRAVÉS DA ASSINATURA DE CONVÊNIOS DE COOPERAÇÃO TÉCNICA COM AS PREFEITUR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VÊNIOS ASS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S TREINAMENTOS, VISANDO A FORMAÇÃO E CAPACITAÇÃO DE TÉCNICOS PARA ATIVIDADES DE DEFESA DO CONSUMIDOR NOS MUNICÍPIOS CONVEN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ITUIR E IMPLANTAR O CADASTRO DE RECLAMAÇÕES FUNDAMENTADAS DO ESTADO, JUNTO À MUNICÍPIOS CONVENIADOS COM A FUNDAÇÃO DE PROTEÇÃO E DEFESA DO CONSUMIDOR -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QUE IMPLANTARAM O CADA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IVULGAR OS DIREITOS E DEVERES DO CONSUMIDOR JUNTO AOS MUNICÍPIOS, ATRAVÉS DE EXPOSIÇÕES DA FEIRA DO ALER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EI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bl>
    <w:p>
      <w:pPr>
        <w:pStyle w:val="Normal"/>
        <w:ind w:left="142" w:hanging="0"/>
        <w:rPr>
          <w:b/>
          <w:b/>
          <w:sz w:val="18"/>
        </w:rPr>
      </w:pPr>
      <w:r>
        <w:rPr>
          <w:b/>
          <w:sz w:val="18"/>
          <w:lang w:val="en-US"/>
        </w:rPr>
        <w:t>1712 - MELHORIA DA QUALIDADE E DO ACESSO AOS SERVIÇOS DA FUNDAÇÃO PROCON</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AS ATIVIDADES DE FISCALIZAÇÃO SOBRE AS QUESTÕES DE CONSUMO, REALIZANDO DILIG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LIGÊNCIAS REALIZADAS (CAPITAL E IN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POSTOS DE ATENDIMENTO DO PROCON NAS UNIDADE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O ATENDIMENTO A FORNECEDORES DE PRODUTOS E SERVIÇOS DE CONSU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NA INTERNET E NOS POSTOS DE ATENDIMENTO POUPATEMPO, INFORMAÇÕES SOBRE AS PESQUISAS REALIZADAS PELA FUND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QUE ACESSAM 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COMPANHAR E OFERECER SUBSÍDIOS TÉCNICOS PARA A CRIAÇÃO, REVISÃO E HARMONIZAÇÃO DE NORMAS DE PROTEÇÃO E DEFESA DO CONSUMIDOR NO ÂMBITO DO MERCOSU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POSTAS ENCAMINHADAS AOS ÓRGÃOS/COMIT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SERVIDORES DA FUNDAÇÃO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ATENDIMENTOS RELATIVOS A ASSUNTOS ENVOLVENDO RELAÇÕES DE CONSUMO, PESSOALMENTE, POR TELEFONE E/OU CART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M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PROGRAMA DE QUALIDADE E PRODUTIVIDADE - INTENSIFICAR AS HORAS DE TREINAMENTO E CAPACITAÇÃO PARA OS FUNCIONÁRIOS DA FUNDAÇÃO PROC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DE TREINAMENTO/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CAPTAÇÃO DE CONSULTAS SOBRE ASSUNTOS ENVOLVENDO RELAÇÕES DE CONSUMO PEL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 ELETRÔNICA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358</w:t>
            </w:r>
          </w:p>
        </w:tc>
      </w:tr>
    </w:tbl>
    <w:p>
      <w:pPr>
        <w:pStyle w:val="Normal"/>
        <w:ind w:left="142" w:hanging="0"/>
        <w:rPr>
          <w:b/>
          <w:b/>
          <w:sz w:val="18"/>
        </w:rPr>
      </w:pPr>
      <w:r>
        <w:rPr>
          <w:b/>
          <w:sz w:val="18"/>
          <w:lang w:val="en-US"/>
        </w:rPr>
        <w:t>1713 - EDUCAÇÃO FORMAL E INFORMAL PARA O CONSUM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SENSIBILIZAR E TREINAR PROFESSORES PARA ATUAREM COMO MULTIPLICADORES DO TEMA:   EDUCAÇÃO PARA O CONSUMO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LTIPLICADORES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1714 - INVESTIGAÇÃO DE PATERNIDADE POR GENÉTICA MOLECULAR (DN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AMES DE INVESTIGAÇÃO DE PATER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AME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w:t>
            </w:r>
          </w:p>
        </w:tc>
      </w:tr>
    </w:tbl>
    <w:p>
      <w:pPr>
        <w:pStyle w:val="Normal"/>
        <w:ind w:left="142" w:hanging="0"/>
        <w:rPr>
          <w:b/>
          <w:b/>
          <w:sz w:val="18"/>
        </w:rPr>
      </w:pPr>
      <w:r>
        <w:rPr>
          <w:b/>
          <w:sz w:val="18"/>
          <w:lang w:val="en-US"/>
        </w:rPr>
        <w:t>1715 - ASSISTÊNCIA PERICIAL, MÉDICO LEGAL E PSIQUIÁTRICA</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NAS ÁREAS DE MEDICINA LEGAL E PSIQUIATRIA E  REALIZAR EXAMES COMPLEMENT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1716 - INFODROGAS</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NSULTAS VI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1717 - MELHORIA DAS INSTALAÇÕES DE ÓRGÃOS DO JUDICIÁRI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AMPLIAR E REFORMAR EDIFÍCIOS QUE ABRIGAM AS INSTALAÇÕES DO PODER JUDICIÁRIO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ÓRU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bl>
    <w:p>
      <w:pPr>
        <w:pStyle w:val="Normal"/>
        <w:ind w:left="142" w:hanging="0"/>
        <w:rPr>
          <w:b/>
          <w:b/>
          <w:sz w:val="18"/>
        </w:rPr>
      </w:pPr>
      <w:r>
        <w:rPr>
          <w:b/>
          <w:sz w:val="18"/>
          <w:lang w:val="en-US"/>
        </w:rPr>
        <w:t>1801 - PREVENÇÃO E REPRESSÃO AO CRIME ORGANIZADO, NARCOTRÁFICO E HOMICÍDIO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METER À JUSTIÇA OS INQUÉRITOS POLICIAIS E TERMOS CIRCUNSTANC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INQUÉRITOS RELATADOS / TERMOS CIRCUNSTÂNCIADOS REMETIDOS À JUSTI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DESATIVAÇÃO DAS CARCERAGENS NOS DISTRITOS POLICIAIS DA CAPI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RCERAGENS DESATIVADAS NOS DISTRITOS POLICIAIS DA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AO CRIME ORGANIZADO COM A CRIAÇÃO DE UMA UNIDADE DE INTELIGÊNCIA NA POLÍCIA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O EFETIVO DA POLÍCIA CIVIL, PASSANDO O CONTINGENTE DOS ATUAIS 38.000 PARA 40.700 POLI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CIVIS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OS PARA CELEBRAR CONVÊNIO COM OUTROS ÓRGÃOS E INSTITUIÇÕES, PARA PERMITIR O ACESSO A SISTEMAS DE INFORMAÇÕES DE INTERESS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803 - FORMAÇÃO E APERFEIÇOAMENTO DE PROFISSIONAIS DA POLÍCI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O TREINAMENTO E O APERFEIÇOAMENTO DE POLICIAIS CIV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CIVI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TREINAMENTO E O APERFEIÇOAMENTO DO EFETIVO DA POLICIA MILITAR COM A FORMAÇÃO DE 11.000 NOVOS POLICIAIS (SENDO 6.000 TEMPORÁRIOS), A ATUALIZAÇÃO DE 50.000 E A ESPECIALIZAÇÃO DE 10.000 POLICIAIS MILIT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FORMADOS E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1.000</w:t>
            </w:r>
          </w:p>
        </w:tc>
      </w:tr>
    </w:tbl>
    <w:p>
      <w:pPr>
        <w:pStyle w:val="Normal"/>
        <w:ind w:left="142" w:hanging="0"/>
        <w:rPr>
          <w:b/>
          <w:b/>
          <w:sz w:val="18"/>
        </w:rPr>
      </w:pPr>
      <w:r>
        <w:rPr>
          <w:b/>
          <w:sz w:val="18"/>
          <w:lang w:val="en-US"/>
        </w:rPr>
        <w:t>1804 - APERFEIÇOAMENTO E AMPLIAÇÃO DOS SERVIÇOS DE TRÂNSIT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MITIR CARTEIRAS NACIONAIS DE HABILITAÇÃO (C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TORISTAS HABIL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LICENCIAR VEÍCULOS EM TODO 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LICEN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MANDOS A FIM DE ORIENTAR E FISCALIZAR O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AN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DE TRÂNSITO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IRETR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1.543 PROGRAMAS EDUCATIVOS, A FIM DE ATENDER À POPULAÇÃO NOS SERVIÇOS DE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23.900</w:t>
            </w:r>
          </w:p>
        </w:tc>
      </w:tr>
    </w:tbl>
    <w:p>
      <w:pPr>
        <w:pStyle w:val="Normal"/>
        <w:ind w:left="142" w:hanging="0"/>
        <w:rPr>
          <w:b/>
          <w:b/>
          <w:sz w:val="18"/>
        </w:rPr>
      </w:pPr>
      <w:r>
        <w:rPr>
          <w:b/>
          <w:sz w:val="18"/>
          <w:lang w:val="en-US"/>
        </w:rPr>
        <w:t>1806 - SEGURANÇA NO TRÂNSIT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INALIZAR 11 ÁREAS DE SEGURANÇA E IMPLANTAR SINALIZAÇÃO VIÁRIA EM 82 MUNICÍPIOS D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NALIZ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3</w:t>
            </w:r>
          </w:p>
        </w:tc>
      </w:tr>
    </w:tbl>
    <w:p>
      <w:pPr>
        <w:pStyle w:val="Normal"/>
        <w:ind w:left="142" w:hanging="0"/>
        <w:rPr>
          <w:b/>
          <w:b/>
          <w:sz w:val="18"/>
        </w:rPr>
      </w:pPr>
      <w:r>
        <w:rPr>
          <w:b/>
          <w:sz w:val="18"/>
          <w:lang w:val="en-US"/>
        </w:rPr>
        <w:t>1807 - POLICIAMENTO COMUNITÁRI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PARA JOVENS DO ENSINO MÉDIO VISANDO À PREVENÇÃO DE PEQUENOS DELITOS E USO DE DRO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I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PARA JOVENS DO ENSINO FUNDAMENTAL DIRECIONADOS À EDUCAÇÃO NO TRÂNS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JOVENS I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EFETIVO DE POLICIAIS MILITARES  QUE REALIZAM O PATRULHAMENTO MOTORIZADO, MONTADO E A PÉ,  DESTACADOS DIARIAMENTE PARA A PREVENÇÃO À VIO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EMPREGADOS DIARI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EFETIVO DA POLÍCIA MILITAR, DOS ATUAIS  83.600 PARA 95.500 HOM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LICIAIS MILITARES AD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OS PARA REFORMAR, RESTAURAR E INSTALAR AS COMPANHIAS DA PM TANTO NA CAPITAL E NO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1809 - AEROVID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IVIDADES DE SALVAMENTO E POLICIAMENTO ATRAVÉS DE PATRULHAMENTO AÉRE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VÔ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w:t>
            </w:r>
          </w:p>
        </w:tc>
      </w:tr>
    </w:tbl>
    <w:p>
      <w:pPr>
        <w:pStyle w:val="Normal"/>
        <w:ind w:left="142" w:hanging="0"/>
        <w:rPr>
          <w:b/>
          <w:b/>
          <w:sz w:val="18"/>
        </w:rPr>
      </w:pPr>
      <w:r>
        <w:rPr>
          <w:b/>
          <w:sz w:val="18"/>
          <w:lang w:val="en-US"/>
        </w:rPr>
        <w:t>1811 - DEFESA CIVIL - PREVENÇÃO E EMERGÊNCI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ESENÇA OPERACIONAL DO CORPO DE BOMBEIROS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MINUIR O TEMPO DE RESPOSTA AOS CHAMADOS OPERACIONAIS DO CORPO DE BOMB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DE RESPOSTA DESEJADO EM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PECIALIZAR E ATUALIZAR O NOVO EFETIVO OPERACIONAL ADMITIDO NO CORPO DE BOMBEI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BOMBEIROS ADMITID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w:t>
            </w:r>
          </w:p>
        </w:tc>
      </w:tr>
    </w:tbl>
    <w:p>
      <w:pPr>
        <w:pStyle w:val="Normal"/>
        <w:ind w:left="142" w:hanging="0"/>
        <w:rPr>
          <w:b/>
          <w:b/>
          <w:sz w:val="18"/>
        </w:rPr>
      </w:pPr>
      <w:r>
        <w:rPr>
          <w:b/>
          <w:sz w:val="18"/>
          <w:lang w:val="en-US"/>
        </w:rPr>
        <w:t>1812 - PROGRAMA RESGATE</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COM O SERVIÇO DE RESG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 PELO SERVIÇO DE RESGATE DE EMER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OSTOS DE DESPACHO DE VIATURAS DE RESG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OSTOS DE DESPACH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1813 - SALVAMENTO MARÍTIM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ÇÕES PREVENTIVAS VISANDO REDUZIR O NÚMERO DE MORTES POR AFOG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MORTES POR AFOG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TENDIMENTOS A NÁUFRAGOS E VÍTIMAS DE ACIDENTES EM GERAL NAS PRA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1814 - APERFEIÇOAMENTO DAS PERÍCIAS TÉCNICO-CIENTÍFICA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E MODERNIZAR OS LABORATÓRIOS DOS INSTITUTOS DE CRIMINALÍSTICA E MÉDICO-LEGAL EM TODO ESTADO, COM O OBJETIVO DE SUPRIR AS NECESSIDADES DE SUAS UNIDADES  E AGILIZAR A EXPEDIÇÃO DOS LAU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LAU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PESQUISA JUNTO AOS USUÁRIOS E FAMILIARES ATENDIDOS NAS UNIDADES DO INSTITUTO MÉDICO LEGAL, VISANDO OBTER INFORMAÇÕES SOBRE A MELHORIA DO ATENDI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E FAMILIARES ATENDIDOS NO INSTITUTO MÉDICO LEGAL SATISFE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OTENCIALIZAR AS AÇÕES QUE VISAM A MELHORIA DOS TRABALHOS EXECUTADOS PELOS INSTITUTOS DE CRIMINALÍSTICA E MÉDICO-LEGAL PARA DIMINUIR O TEMPO MÉDIO DE RETIRADA DE CORP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HORAS RE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MULHERES, CRIANÇAS E ADOLESCENTES VÍTIMAS DE VIOLÊNCIA SEXUAL - PROJETO BEM-ME-QU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w:t>
            </w:r>
          </w:p>
        </w:tc>
      </w:tr>
    </w:tbl>
    <w:p>
      <w:pPr>
        <w:pStyle w:val="Normal"/>
        <w:ind w:left="142" w:hanging="0"/>
        <w:rPr>
          <w:b/>
          <w:b/>
          <w:sz w:val="18"/>
        </w:rPr>
      </w:pPr>
      <w:r>
        <w:rPr>
          <w:b/>
          <w:sz w:val="18"/>
          <w:lang w:val="en-US"/>
        </w:rPr>
        <w:t>1816 - ASSISTÊNCIA AO PESSOAL MILITAR</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ACIENTES AMBULA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XAMES LABORATO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XAME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ACIENTES ODONT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ACI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ODUÇÃO DE 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PRODUZ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LEITOS HOSPITAL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ITOS DISPONIBI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5</w:t>
            </w:r>
          </w:p>
        </w:tc>
      </w:tr>
    </w:tbl>
    <w:p>
      <w:pPr>
        <w:pStyle w:val="Normal"/>
        <w:ind w:left="142" w:hanging="0"/>
        <w:rPr>
          <w:b/>
          <w:b/>
          <w:sz w:val="18"/>
        </w:rPr>
      </w:pPr>
      <w:r>
        <w:rPr>
          <w:b/>
          <w:sz w:val="18"/>
          <w:lang w:val="en-US"/>
        </w:rPr>
        <w:t>1817 - ASSISTÊNCIA PREVIDENCIÁRIA DA POLÍCIA MILITAR DO ESTAD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JURÍDICA, MÉDICO-HOSPITALAR, ODONTOLÓGICA E PREVIDÊ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0</w:t>
            </w:r>
          </w:p>
        </w:tc>
      </w:tr>
    </w:tbl>
    <w:p>
      <w:pPr>
        <w:pStyle w:val="Normal"/>
        <w:ind w:left="142" w:hanging="0"/>
        <w:rPr>
          <w:b/>
          <w:b/>
          <w:sz w:val="18"/>
        </w:rPr>
      </w:pPr>
      <w:r>
        <w:rPr>
          <w:b/>
          <w:sz w:val="18"/>
          <w:lang w:val="en-US"/>
        </w:rPr>
        <w:t>1818 - APERFEIÇOAMENTO DAS AÇÕES DE MODERNIZAÇÃO DA SEGURANÇA PÚBLICA</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A FROTA POLICIAL DA SECRETARIA DA SEGURANÇ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E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VISANDO A AQUISIÇÕES DE DIVERSOS EQUIPAMENTOS DE PROTEÇÃO INDIVIDUAL DE  POLICIAIS (ARMAS E COLE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SEGURANÇA NAS ESCOLAS PÚBLIC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COLAS PATRULH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INFORMATIZAÇÃO DE TODOS OS CENTROS DE ATENDIMENTO E DESPACHO DE OCORRÊNCIAS (CAD) DA PM DO ESTADO DE SÃO PAULO, COM A AQUISIÇÃO DE EQUIPAMENTOS E TREINAMENTO DOS POLICIAIS MILITARES PARA A SUA UTI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EXIST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31</w:t>
            </w:r>
          </w:p>
        </w:tc>
      </w:tr>
    </w:tbl>
    <w:p>
      <w:pPr>
        <w:pStyle w:val="Normal"/>
        <w:ind w:left="142" w:hanging="0"/>
        <w:rPr>
          <w:b/>
          <w:b/>
          <w:sz w:val="18"/>
        </w:rPr>
      </w:pPr>
      <w:r>
        <w:rPr>
          <w:b/>
          <w:sz w:val="18"/>
          <w:lang w:val="en-US"/>
        </w:rPr>
        <w:t>2001 - PROGRAMA DE MODERNIZAÇÃO DA SECRETARIA DA FAZENDA</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CENTRALIZAR A EXECUÇÃO DE 450 MIL PROGRAMAÇÕES DE DESEMBOLSO/ANO ÀS 175 UNIDADES GESTORAS FINANCEI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APLICATIVO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SISTEMA DE PROPOSTA DE PREVISÃO DA RECEITA - PPREC E SISTEMA DE ACOMPANHAMENTO DA RECEITA - SAR, EM PLATAFORMA WEB, E INTEGRÁ-LOS COM A SECRETARIA D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ENTROS DE CUSTOS, NO CADASTRO GERAL DO ESTADO, VISANDO APERFEIÇOAR O SISTEMA DE CONTROLE ORÇAMENTÁRIO E FINANCEIRO E A PRODUÇÃO DE RELATÓRIOS GEREN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ENTROS DE CUS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NOVO SISTEMA DE FOLHA DE PAGAMENTO, IMPLANTAR O SISTEMA DE RECURSOS HUMANOS NAS SECRETARIAS E PROCEDER À SUA INTEG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NOVO SISTEMA INTEGRADO COM SISTEMA DE RECURSOS HUMA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IMPLANTAR UM PLANO DE CAPACITAÇÃO PERMANENTE DOS FUNCIONÁRIOS DA SECRETARIA DA FAZ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ELABORADO E IMPLANTADO NA SEFAZ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A ESTRUTURA ORGANIZACIONAL DO DEPARTAMENTO DE TECNOLOGIA DA INFORMAÇÃO ÀS NOVAS FUN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NOVA ESTRUTURA IMPLANT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RUTURAR UM SISTEMA DE MONITORAMENTO DE INDICADORES QUE MEÇAM O DESEMPENHO DAS AÇÕES DO GOVERNO INCORPORANDO A GESTÃO DE RESULT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SISTEMA QUE PERMITA DISPONIBILIZAR AO PÚBLICO AS INFORMAÇÕES DA GESTÃO ORÇAMEN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 E DISPONIBILIZADO PARA 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NOVAS FUNCIONALIDADES NA BOLSA ELETRÔNICA DE COMPRAS - BEC PARA INGRESSO DA ADMINISTRAÇÃO INDIRETA E OUTROS ENTES FEDE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NOVAS FUNCIONALIDADES DA BEC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O MÓDULO  CATÁLOGOS DE MATERIAIS E DE PREÇO REFERENCI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MÓDUL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TEGRAR OS SISTEMAS DE GERENCIAMENTO E BANCO DE DADOS EXISTENTES AOS NOVOS QUE VENHAM A SER DESENVOLVIDOS, FORMANDO UM  AMBIENTE ELETRÔNICO DE GERENCI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AMBIENTE ELETRÔNICO DE GERENCIAMEN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SISTEMA DE CONTROLE DO PATRIMÔNIO IMOBILIÁRIO DA SECRETARIA E DESENVOLVER UM PLANO DE MANUTENÇÃO PREVEN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AMPLIADO E PLANO DE MANUTENÇÃO PREVENTIV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GERENCIAMENTO DE LICITAÇÕES - SGL, DO SETOR PÚBLICO, EM PLATAFORMA W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DESENVOLVIDO E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EQUAR A ESTRUTURA ORGANIZACIONAL DA COORDENADORIA GERAL DE ADMINISTRAÇÃO AOS NOVOS PRODUTOS, ESTRATÉGIAS E SISTEMAS IMPLANTADOS PELO PROGRAMA NACIONAL DE APOIO FISCAL AOS ESTADOS - PNAF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ESTRUTURA DA COORDENADORIA READEQUADA E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IMPLANTAR UM PLANO DE CARGOS, CARREIRAS E SALÁRIOS PARA A SECRETARIA DA FAZ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LANO ELABORADO E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ATENDIMENTO AO PÚBLICO DA SECRETARIA, EM PLATAFORMA WEB E VIA TELEFÔ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MPLANTAR, DE FORMA GRADATIVA, A FISCALIZAÇÃO SETORIAL, PRINCIPALMENTE EM COMBUSTÍVEIS E BEB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FISCALIZAÇÃO SETORIAL CRIADA E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INTEGRAÇÃO DE COBRANÇA ADMINISTRATIVA E JUDICIAL DE DÉBITOS TRIBU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 E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REFORMAS E CONSTRUÇÕES EM PRÉDIOS PÚBLICO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S REFORMAS E CONSTRU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ESTUDAR A POSSIBILIDADE DE DAÇÃO E ADJUDICAÇÃO DE BENS, ASSIM  COMO A UTILIZAÇÃO DE PRECATÓRIOS JUDICIAIS, COMO FORMA DE LIQUIDAÇÃO DE DÉBITOS INSCRITOS NA DÍVIDA ATIVA.</w:t>
            </w:r>
          </w:p>
          <w:p>
            <w:pPr>
              <w:pStyle w:val="Normal"/>
              <w:numPr>
                <w:ilvl w:val="0"/>
                <w:numId w:val="3"/>
              </w:numP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UD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002 - OPERAÇÕES  DO CONTROLE INTERN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CONTROLE INTERNO E EXAMINAR OS PROGRAMAS E AS ATIVIDADES DESENVOLVIDAS PELA ADMINISTRAÇÃO PÚBLICA ESTADUAL, ATRAVÉS DA REALIZAÇÃO DE EXAMES TRIMEST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ISCALIZAÇÕES E AUDITORI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NORMATIZAR, ORIENTAR E ACOMPANHAR OS SERVIÇOS DE CONTABILIDADE DA ADMINISTRAÇÃO DIRETA E IN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TÓRIOS INSTITUCIONAIS DIVUL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PUBLICAR O BALANÇO GER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UBLICAÇÃO DOS BALANÇO GERAL DO ES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 IMPLANTAÇÃO DO SISTEMA UNIFICADO E INFORMATIZADO DE PROCESSAMENTO DE COMPRAS EM TODO ESTADO - BOLSA ELETRÔNICA DE COMPRAS - SISTEMA BEC/S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CONTROLE DE PATRIMÔNIO DO ESTADO, INTEGRANDO AS INFORMAÇÕES EXISTENTES DAS DIVERSAS ÁREAS E FORMANDO UM ÚNICO BANCO DE DADOS EM LINGUAGEM W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2003 - MELHORIA DO DESEMP. PROFISSIONAL DO SERVIDOR PÚBLICO FAZENDÁRIO E DE ÁREAS AFINS</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PROGRAMA DE FORMAÇÃO GERENCIAL PERMANENTE, NA SECRETARIA DA FAZENDA, CAPACITANDO 30 ALUNOS COM GRAU DE MESTRADO EM ADMINISTRAÇÃO FAZEND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LUNOS FORMADOS NO M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200 INSTRUTORES COM A OFERTA DE CURSOS DE ESPECIALIZAÇÃO, COM A CARGA HORÁRIA DE 4.000 HORAS/AULA N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AULA EM CURSOS DE EXTENSÃO UNIVERS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S DE EDUCAÇÃO FISCAL VOLTADOS À CIDADANIA, COM A OFERTA DE SEMINÁRIOS DE DIVULGAÇÃO DO PROGRAMA PARA ESCOLAS DE ENSINO FUNDAMENTAL E DE ENSINO MÉDIO DA RE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ESCOLAS DA REDE PÚBLICA ATING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E PROGRAMAS DE ENSINO DA FAZESP ATRAVÉS DA OFERTA DE 6 CURSOS DE ENSINO À DISTÂNCIA PELA INTERNET/INTRA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DE ENSINO À DISTÂ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VULGAR OS PROGRAMAS DE MODERNIZAÇÃO DA SECRETARIA E ADAPTAR OS SERVIDORES ÀS NOVAS FUNÇÕES GERADAS POR SUA IMPLANTAÇÃO, ATRAVÉS DA TRANSMISSÃO DE PROGRAMAS PELA TV - FAZ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TRANSMISSÃO PELA TV FAZE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AS TÉCNICAS INFORMATIZADAS PARA ACESSO AOS ACERVOS BIBLIOGRÁFICOS, AMPLIANDO O NÚMERO DE CONSULTAS E RETIRADAS DE MATERIAL IMPRESSO N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E RETIRADAS DE MATERIAL IMPRES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ERFEIÇOAR O SERVIÇO DE ATENDIMENTO AO USUÁRIO DA BIBLIOTECA, AMPLIANDO E ATUALIZANDO O ACERVO, MEDIANTE A AQUISIÇÃO DE TÍTULOS BIBLIOGRÁF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ÍTULOS BIBLIOGRÁFIC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GANIZAR PALESTRAS VISANDO ESTIMULAR O DEBATE E FOMENTAR A FORMAÇÃO DE UMA REDE DE CONHECIMENTOS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LESTR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NÍVEL PROFISSIONAL DOS SERVIDORES NAS DIVERSAS ÁREAS DE CONHECIMENTO, COMO: ADMINISTRAÇÃO TRIBUTÁRIA, DIREITO, ADMINISTRAÇÃO PÚBLICA, ECONOMIA, FINANÇAS PÚBLICAS, GESTÃO E EXECUÇÃO ORÇAMENTÁRIA E INFORMÁTICA, MEDIANTE A OFERTA DE UMA CARGA HORÁRIA DE 16 HORAS-AULA, PARA 1.000 TUR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AULA USUF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w:t>
            </w:r>
          </w:p>
        </w:tc>
      </w:tr>
    </w:tbl>
    <w:p>
      <w:pPr>
        <w:pStyle w:val="Normal"/>
        <w:ind w:left="142" w:hanging="0"/>
        <w:rPr>
          <w:b/>
          <w:b/>
          <w:sz w:val="18"/>
        </w:rPr>
      </w:pPr>
      <w:r>
        <w:rPr>
          <w:b/>
          <w:sz w:val="18"/>
          <w:lang w:val="en-US"/>
        </w:rPr>
        <w:t>2004 - PROGRAMA CAT 2002</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ARRECADAÇÃO ESTADUAL EM 1,6 PONTOS PERCENTUAIS ACIMA DO PIB TRIBUTÁVEL, ATRAVÉS DA REDUÇÃO DA SONEGAÇÃO E DA ELISÃO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AXA DE CRESCIMENTO DA 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ARRECADAÇÃO ESTADUAL EM 0,4 PONTOS PERCENTUAIS ACIMA DO PIB TRIBUTÁVEL, ATRAVÉS DA REDUÇÃO DO ÍNDICE DE INADIMPL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AXA DE CRESCIMENTO DA 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O COEFICIENTE DE CUSTO DA ARRECADAÇÃO TRIBU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LAÇÃO CUSTO CAT/ARRECAD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O NÚMERO DE OMISSÕES DE GUIAS DE INFORMAÇÃO E APURAÇÃO DO IC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NÚMERO DE OMISSÕES REDUZ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CELERAR A TRAMITAÇÃO DOS PROCESSOS JULGADOS NO CONTENCIOSO ADMINISTRATIVO, COM A REDUÇÃO EM DOIS ANOS DO TEMPO TRANSCORRIDO ENTRE A LAVRATURA DO AUTO DE INFRAÇÃO E O JULGAMENTO EM SEGUNDA INSTÂNCIA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MÉDIO TRANSCORRIDO ENTRE LAVRATURA DO AIIM E JULGAMENTO EM SEGUNDA INSTÂNCIA (EM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005 - FOMENTO À ATIVIDADE INDUSTRIAL PARA O DESENVOLVIMENTO SÓCIO-ECONÔMIC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DO TESOURO DO ESTADO PARA ATENDIMENTO AO CRÉDITO POPULAR NOS MUNICÍPIOS, MEDIANTE CONVÊNIOS COM O FUNDO ESTADUAL DE INCENTIVO AO DESENVOLVIMENTO ECONÔMICO - FID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ATRAVÉS DO FUNDO ESTADUAL DE INCENTIVO AO DESENVOLVIMENTO SOCIAL - FIDES, PARA PROPICIAR O ACESSO ÀS NOVAS TECNOLOGIAS, OBJETIVANDO INCREMENTAR A COMPETITIVIDADE E A QUALIDADE DAS ATIVIDADES INDUSTRIAIS E AGROINDUSTRIAI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RECURSOS ÀS EMPRESAS ATRAVÉS DO FUNDO DE APOIO AO CONTRIBUINTE - FU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SPONIBILIZAR, ATRAVÉS DO FUNDO DE AVAL, OS RECURSOS NECESSÁRIOS À GARANTIA DE RISCO DAS OPERAÇÕES DE FINANCIAMENTO, REALIZADAS COM MICRO, PEQUENAS E MÉDIAS EMPRESAS, INCLUSIVE AS DE AUTO-GESTÃO E COOPERATIVAS DE PRODUÇÃO, E OUTROS BENEFICIÁRIOS DEFINIDOS EM L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PASSE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O INCREMENTO DA PRODUÇÃO AGRÍCOLA E AGROINDUSTRIAL, A IMPLANTAÇÃO, A EXPANSÃO, A MODERNIZAÇÃO E O AUMENTO DE EMPREENDIMENTOS AGRÍCOLAS, INDUSTRIAIS, AGROINDUSTRIAIS E DE SERVIÇOS, COM A DISPONIBILIZAÇÃO DA INFRA-ESTRUTURA ADEQUADA ATRAVÉS DO FUNDO DE DESENVOLVIMENTO ECONÔMICO E SOCIAL DO VALE DO RIB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bl>
    <w:p>
      <w:pPr>
        <w:pStyle w:val="Normal"/>
        <w:ind w:left="142" w:hanging="0"/>
        <w:rPr>
          <w:b/>
          <w:b/>
          <w:sz w:val="18"/>
        </w:rPr>
      </w:pPr>
      <w:r>
        <w:rPr>
          <w:b/>
          <w:sz w:val="18"/>
          <w:lang w:val="en-US"/>
        </w:rPr>
        <w:t>2006 - INCENTIVO ÀS MICRO, PEQUENAS E MÉDIAS EMPRESAS E COOPERATIVAS</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ALTERNATIVAS DE CRÉDITO POPULAR PARA ATENDER EMPREENDEDORES ATRAVÉS DO BANCO DO POVO, VISANDO A GERAÇÃO DE EMPREGO E REN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MPREEND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OFERECER ALTERNATIVAS DE CRÉDITO POPULAR PARA ATENDER ÀS COOPERATIVAS DE CATADORES DE MATERIAL RECICLÁV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r>
    </w:tbl>
    <w:p>
      <w:pPr>
        <w:pStyle w:val="Normal"/>
        <w:ind w:left="142" w:hanging="0"/>
        <w:rPr>
          <w:b/>
          <w:b/>
          <w:sz w:val="18"/>
        </w:rPr>
      </w:pPr>
      <w:r>
        <w:rPr>
          <w:b/>
          <w:sz w:val="18"/>
          <w:lang w:val="en-US"/>
        </w:rPr>
        <w:t>2007 - GESTÃO E ADMINISTRAÇÃO FINANCEIRA</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AS FERRAMENTAS DO CONTROLE DAS PROGRAMAÇÕES DE DESEMBOLSO, COM A SUA DISPONIBILIZAÇÃO AOS GESTORES D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PRIMORAMENTO DO CONT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 COMPETITIVIDADE DO BANCO NOSSA CAIXA, COM A MODERNIZAÇÃO DE AG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G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ARCERIA DO BANCO NOSSA CAIXA COM O PODER JUDICIÁRIO,  ATRAVÉS DA INSTALAÇÃO DE POSTOS DE SERVIÇOS EM FÓRU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EXPANSÃO DOS PROCESSOS DE AUTOMAÇÃO DE AGÊNCIAS E ESCRITÓRIOS DO BANCO NOSSA CAIX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A CAPACIDADE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NSTALAÇÃO DA CENTRAL DE ATENDIMENTO E DAS LOJAS DE AUTO-ATENDIMENTO DO BANCO NOSSA CAIXA, VISANDO BENEFICIAR OS CL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E APERFEIÇOAR O SISTEMA DE PREVISÃO DE RECEITAS DO ESTADO (SAR E PPRE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APERFEIÇO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ATUALIZAR E APRIMORAR O CADASTRO DE UNIDADE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CADASTRO A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GRUPAR TODAS AS INFORMAÇÕES DAS FOLHAS DE PAGAMENTO DA ADMINISTRAÇÃO DIRETA, VISANDO À OBTENÇÃO DE RELATÓRIOS GERENCIAIS PARA TOMADA DE DECIS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FLUXO DE TRABALHO RELACIONADO AS AÇÕES JUDICIAIS DE PESSOAL INTERPOSTAS CONTRA A FAZENDA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WORK FLOW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SISTEMA PARA ARMAZENAR TODA A LEGISLAÇÃO DE PESSOAL (LEIS, LEIS COMPLEMENTARES, DECRETOS, RESOLUÇÕES E INSTRUÇÕES) SUBSTITUINDO CONSULTA EM PAP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BANCO DE DADOS QUE POSSIBILITE O MONITORAMENTO DAS UNIDADES PARA EFEITO DA FISCALIZAÇÃO E ACOMPANHAMENTO DOS DADOS FORNEC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BANCO DE DADOS DESENVOLVIDO E FISCALIZAÇÕES EFETU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PROCESSOS E PRONTUÁRIOS DA FEPASA E EXTRATO FINANCEI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OCUMENTAÇÃO DIGIT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BSTITUIR O SISTEMA ORÇAMENTÀRIO DE PESSOAL ATUAL POR UMA TECNOLOGIA MAIS AVANÇ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FUNCIONÁRIOS DA COMPANHIA DE SEGUROS DO ESTADO DE SÃO PAULO NAS DIVERSAS ÁREAS DO CONHECIMENTO, MEDIANTE UM PROGRAMA DE TREINAMENTO INTERNO COM CURSOS TÉCNICOS, SISTÊMICOS E MOTIV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PREGAD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NHAR A ESTRUTURA DA COMPANHIA DE SEGUROS DO ESTADO DE SÃO PAULO, AMPLIAR OS CANAIS DE DISTRIBUIÇÃO DOS PRODUTOS ATRAVÉS DE PARCERIAS ESTRATÉGICAS, BUSCANDO A ESPECIALIZAÇÃO DA ATIVIDADE COM FOCO NOS RAMOS DE SEGUROS PESSOAIS, HABITACIONAIS E RISCOS RUR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ATURAMENTO EM MILHÕES DE REAI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NOVAS METODOLOGIAS EM HABILIDADES BÁSICAS ESPECÍFICAS, NECESSÁRIAS PARA A FORMAÇÃO PROFISSIONAL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ETODOLOG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S CENTROS EXPERIMENTAIS DE FORMAÇÃO PROFISSIONAL DESTINADOS A EXPERIMENTOS INOVADORES EM FORMAÇÃO PROFISSIONAL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XPER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NECER INFORMAÇÕES, ANÁLISES E PROPOSTAS DE AÇÃO NO SENTIDO DE SUBSIDIAR AÇÕES RELACIONADAS À QUESTÃO DO EMPREGO, TRABALHO E FORMAÇÃO PROFISSIONAL, POR MEIO DO OBSERVATÓRIO DO FUTURO DO EMPREGO (APRENDENDO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QUALIFICAÇÃO PROFISSIONAL PARA TRABALHADORES DESEMPREGADOS, MEDIANTE CONVÊNIOS COM PREFEITURAS, ENTIDADES OU INSTITUIÇÕES ESPECI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TRABALHADORES QUALIF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85.000</w:t>
            </w:r>
          </w:p>
          <w:p>
            <w:pPr>
              <w:pStyle w:val="Normal"/>
              <w:rPr>
                <w:sz w:val="16"/>
                <w:lang w:val="en-US"/>
              </w:rPr>
            </w:pPr>
            <w:r>
              <w:rPr>
                <w:sz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REALIZAR CURSOS E SEMINÁRIOS PARA AS EMPRESAS DE AUTOGESTÃO DEFINIREM SEUS PROJE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ÚMERO DE CURSOS POR 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CURSOS DE FORMAÇÃO PROFISSIONAL NA ÁREA DE TURISMO, INCLUSIVE CELEBRANDO CONVÊNIOS COM ENTIDADES DIVER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bl>
    <w:p>
      <w:pPr>
        <w:pStyle w:val="Normal"/>
        <w:ind w:left="142" w:hanging="0"/>
        <w:rPr>
          <w:b/>
          <w:b/>
          <w:sz w:val="18"/>
        </w:rPr>
      </w:pPr>
      <w:r>
        <w:rPr>
          <w:b/>
          <w:sz w:val="18"/>
          <w:lang w:val="en-US"/>
        </w:rPr>
        <w:t>2301 - PROGRAMA DE FORMAÇÃO PROFISSIONAL</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CURSOS DE FORMAÇÃO PROFISSIONAL NAS ÁREAS DE ESPORTES E LAZER, INCLUSIVE MEDIANTE CONVÊNIOS COM ENTIDADES DIVERS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ICLAR PROFISSIONALMENTE TÉCNICOS DESPORTIVOS DA SECRETARIA DA JUVENTUDE, ESPORTE E LAZER E CONVIDADOS DE OUTRAS ENT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bl>
    <w:p>
      <w:pPr>
        <w:pStyle w:val="Normal"/>
        <w:ind w:left="142" w:hanging="0"/>
        <w:rPr>
          <w:b/>
          <w:b/>
          <w:sz w:val="18"/>
        </w:rPr>
      </w:pPr>
      <w:r>
        <w:rPr>
          <w:b/>
          <w:sz w:val="18"/>
          <w:lang w:val="en-US"/>
        </w:rPr>
        <w:t>2302 - PROGRAMA DE EMPREGO E RENDA</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EAD - PROGRAMA EMERGENCIAL DE AUXÍLIO-DESEMPREGO, PROPORCIONANDO OCUPAÇÃO, QUALIFICAÇÃO E BOLSA-TRABALHO, DISTRIBUÍDOS  NA CAPITAL E REGIÃO METROPOLITANA DE SÃO PAULO, ATRAVÉS DAS FRENTES DO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SEMPREGAD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OS REQUERENTES DE CARTEIRA DE TRABALHO NOS POSTOS DE ATENDIMENTO DO TRABALHA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RTEIRAS DE TRABALHO EMIT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UDAR E DIVULGAR NOVAS ALTERNATIVAS DE TRABALHO E GERAÇÃO DE RENDA,  ATRAVÉS DE REUNIÕES, PUBLICAÇÕES TÉCNICAS E SEMIN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CONDIÇÕES DE GERAÇÃO DE RENDA PARA TRABALHADORES EM COMUNIDADES CARENTES ATRAVÉS DA INSTALAÇÃO DE LABORATÓRIOS ORGANIZACIONAIS (AUTO-EMPR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BORATÓRIOS ORGANIZACIONAI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DO PROGRAMA  BANCO DO POVO EM MUNICÍPIOS CUJA SOMA DA POPULAÇÃO REPRESENTE 77% DA POPULAÇÃ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PERVISIONAR E ACOMPANHAR AS OPERAÇÕES DE CRÉDITO OFERECIDAS PELO PROGER /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PERAÇÕES DE CRÉD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ANDIDATOS A EMPREGO PORTADORES DE DEFICIÊNCIA, VISANDO A SUA INSERÇÃO OU REINSERÇÃO NO MERCADO DE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ANDIDA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ANDIDATOS A EMPREGO, VISANDO A SUA REINSERÇÃO NO MERCADO DE TRABALHO (INTERMEDIAÇÃO DE MÃO-DE-O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NDIDA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60.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STOS DE ATENDIMENTO AO TRABALHADOR - PAT, VISANDO AO ATENDIMENTO DOS REQUERENTES AO SEGURO-DESEMPRE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DE ATEND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TREINAMENTO E CAPACITAÇÃO PARA AGENTES DE CRÉDITO DO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ABERTURA DE ESTÁGIOS PARA OS JOVENS ENTRE 16 E 21 ANOS, CURSANDO O ENSINO MÉDIO DA REDE ESTADUAL, QUE ESTEJAM PARTICIPANDO DO PROJETO JOVEM CIDADÃO - MEU PRIMEIRO EMPREG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ÁG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À DISTÂNCIA, VISANDO À DIFUSÃO DA CULTURA DO COOPERATIVI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bl>
    <w:p>
      <w:pPr>
        <w:pStyle w:val="Normal"/>
        <w:ind w:left="142" w:hanging="0"/>
        <w:rPr>
          <w:b/>
          <w:b/>
          <w:sz w:val="18"/>
        </w:rPr>
      </w:pPr>
      <w:r>
        <w:rPr>
          <w:b/>
          <w:sz w:val="18"/>
          <w:lang w:val="en-US"/>
        </w:rPr>
        <w:t>2303 - QUALIDADE DO TRABALHO</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SPEÇÕES, AVALIAÇÕES, EVENTOS E PROPOR AÇÕES PREVENTIVAS QUE ASSEGUREM CONDIÇÕES DE SEGURANÇA SATISFATÓRIA E QUE ACOMPANHEM AS TRANSFORMAÇÕES DO MUNDO DO TRABALHO, INCLUINDO CAMPANHAS DE INFORMAÇÃO, PREVENÇÃO E ESCLARECIMENTO SOBRE O TRABALHO INFAN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AUDOS TÉCNICO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998</w:t>
            </w:r>
          </w:p>
        </w:tc>
      </w:tr>
    </w:tbl>
    <w:p>
      <w:pPr>
        <w:pStyle w:val="Normal"/>
        <w:ind w:left="142" w:hanging="0"/>
        <w:rPr>
          <w:b/>
          <w:b/>
          <w:sz w:val="18"/>
        </w:rPr>
      </w:pPr>
      <w:r>
        <w:rPr>
          <w:b/>
          <w:sz w:val="18"/>
          <w:lang w:val="en-US"/>
        </w:rPr>
        <w:t>2304 - PROGRAMA DE ASSISTÊNCIA SÓCIO-CULTURAL AO TRABALHADOR</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OFERTA DOS SERVIÇOS DE ASSISTÊNCIA SÓCIO-CULTURAL AOS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2305 - FOMENTO AO TRABALHO ARTESANAL</w:t>
      </w:r>
    </w:p>
    <w:p>
      <w:pPr>
        <w:pStyle w:val="Normal"/>
        <w:numPr>
          <w:ilvl w:val="0"/>
          <w:numId w:val="2"/>
        </w:numPr>
        <w:ind w:left="426" w:hanging="284"/>
        <w:rPr>
          <w:b/>
          <w:b/>
          <w:i/>
          <w:i/>
          <w:sz w:val="16"/>
          <w:lang w:val="en-US"/>
        </w:rPr>
      </w:pPr>
      <w:r>
        <w:rPr>
          <w:b/>
          <w:i/>
          <w:sz w:val="16"/>
          <w:lang w:val="en-US"/>
        </w:rPr>
        <w:tab/>
        <w:t>SEC.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PRESTAÇÃO DE SERVIÇOS AO ARTESÃO PAUL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ESÃ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TAÇÃO DE ARTESÃ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RTESÃO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COMERCIALIZAÇÃO DE PRODUTOS ARTESANAIS, AUMENTANDO O NÚMERO DE PONTOS DE VEN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DE V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TAR A CARACTERIZAÇÃO DO ARTESANATO PAUL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S DE MUNCICÍPIOS MAPE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REFORMA ADMINISTRATIVA DA SUTA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DE EXECUÇÃO EM A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306 - DESENVOLVIMENTO SETORIAL E REGIONAL DO EMPREGO</w:t>
      </w:r>
    </w:p>
    <w:p>
      <w:pPr>
        <w:pStyle w:val="Normal"/>
        <w:numPr>
          <w:ilvl w:val="0"/>
          <w:numId w:val="2"/>
        </w:numPr>
        <w:ind w:left="426" w:hanging="284"/>
        <w:rPr>
          <w:b/>
          <w:b/>
          <w:i/>
          <w:i/>
          <w:sz w:val="16"/>
          <w:lang w:val="en-US"/>
        </w:rPr>
      </w:pPr>
      <w:r>
        <w:rPr>
          <w:b/>
          <w:i/>
          <w:sz w:val="16"/>
          <w:lang w:val="en-US"/>
        </w:rPr>
        <w:tab/>
        <w:t>SEC.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REUNIÕES E SEMINÁRIOS DAS CÂMARAS TEMÁTICAS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OMISSÕES MUNICIPAIS DE EMPREGO EM MUNICÍPIOS ONDE SERÃO INSTALADAS UNIDADES DO BANCO DO PO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ISS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307 - PROGRAMA DE GESTÃO DAS POLÍTICAS DE EMPREGO E RELAÇÕES DO TRABALHO</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ESQUISAS PARA AMPLIAR O CONHECIMENTO DA ECONOMIA PAULISTA NAS SUAS DIMENSÕES REGIONAL 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bl>
    <w:p>
      <w:pPr>
        <w:pStyle w:val="Normal"/>
        <w:ind w:left="142" w:hanging="0"/>
        <w:rPr>
          <w:b/>
          <w:b/>
          <w:sz w:val="18"/>
        </w:rPr>
      </w:pPr>
      <w:r>
        <w:rPr>
          <w:b/>
          <w:sz w:val="18"/>
          <w:lang w:val="en-US"/>
        </w:rPr>
        <w:t>2401 - FOMENTO AO TURISMO INTEGRAD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O FLUXO TURÍSTICO NO ESTADO DE SÃO E INCENTIVAR A  CRIAÇÃO DE CONSÓRCIOS INTERMUNICIPAIS E CONSELHOS MUNICIPAIS DE TURISMO,  CRIAÇÃO DE PÓLOS REGIONAIS DE TURISMO E CONVÊNIOS COM MUNICÍPIOS DE INTERESSE TU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O FLUXO TURISTICO NO ESTADO DE SÃ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ELEBRAR CONVÊNIOS COM OS MUNICÍPIOS ESTÂNCIAS, CONFORME ARTIGO 146 DA CONSTITUIÇÃO ESTADUAL E LEI Nº 7.862/92, VISANDO A SUSTENTABILIDADE DO TURISMO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BENEF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AS DELEGACIAS REGIONAIS DE TURISMO VISANDO MELHORAR A INTEGRAÇÃO DOS SERVIÇOS COM A S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ELEGACIA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LEVANTAMENTO DO POTENCIAL TURÍSTICO DE MUNICÍPIOS ESTÂNCIA, DEVIDO A INSERÇÃO DE NOVOS MUNICÍPIOS E A DESATUALIZAÇÃO DOS DADOS DE ALGUNS MUNICÍPIOS CONSIDERADOS ESTÂ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VENTA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DESENVOLVER PLANO PARA A QUALIFICAÇÃO DO PATRIMÔNIO AMBIENTAL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402 - PROGRAMA NACIONAL DE MUNICIPALIZAÇÃO DO TURISMO - PNMT</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CONSELHO E FUNDO MUNICIPAL DE TURISMO EM MUNICÍPIOS PAULISTAS, PARTICIPANTES D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BENEFIC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S MUNICÍPIOS 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ANO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DRONIZAR A SINALIZAÇÃO NOS MUNICÍPIOS PARTICIPANTES DO PROGRAMA NACIONAL DE MUNICIPALIZAÇÃO DO TURISMO - PN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EM QUE SE IMPLANTOU A SINALIZAÇÃO PADRON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403 - INCENTIVO AO ESPORTE AMADOR DO ESTADO DE SÃO PAULO</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PARTICIPANTES DOS EVENTOS DO CALENDÁRIO ESPORTIVO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ATLETAS RESIDENTES DO PROJETO FUT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ANUAL DE AUMENTO DE ATLE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AS ATIVIDADES FÍSICAS E ESPORTIVAS NA CAPITAL E NA REGIÃO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O NÚMERO DE PARTICIPANTES NOS PROJETOS DAS ESCOLAS PÚBLICAS QUE INCENTIVEM A PRÁTICA DE ESPORTES OLÍMPIC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O NÚMERO DE PARTICIP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PRÁTICA DESPORTIVA NA TERCEIRA IDADE, COM A REALIZAÇÃO DE EVENTOS NOS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DEFICIENTES PARTICIPANTES NOS EVENTOS DA SECRETARIA (EVENTOS: PROJETO VIDA, FEBEM, ESTAÇÃO ESPECIAL DA LA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S OPORTUNIDADES DAS PRÁTICAS ESPORTIVAS, RECREATIVAS E DE LAZER AOS ADOLESCENTES, COMO MEDIDA PREVENTIVA À VIOLÊNCIA URBANA (PROJETOS: PROGRAMA ESPORTESPERANÇA, ESCOLINHAS ESPORTIVAS, CLUBE CIDADÃO E NO TAT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PRÁTICA ESPORTIVA PARA JOVENS DE ATÉ 16 ANOS MATRICULADOS EM ESCOLAS PÚBLICAS E AUMENTAR O NÚMERO DE PARTICIPANTES NOS EVENTOS ESPORTIVOS E RECREATIVOS COM CARACTERÍSTICA ESCOLAR - PROGRAMA ESPORTE NA ESC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QUADRAS DE ESPORTES NOS CONJUNTOS HABITACIONAIS DA CD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QUADRA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ÚCLEOS DE ENSINO DA MODALIDADE DE CAPOEIRA E DE APRENDIZAGEM PROFISSIONAL PARA ALUNOS DE 7 A 17 ANOS (PROJETO BERIMB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 INTEGRAR O ESPORTE UNIVERSITÁRIO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 QUALIDADE DE VIDA DA POPULAÇÃO DA REGIÃO METROPOLITANA, ATRAVÉS DE ATIVIDADES FÍSICAS ORIENTADAS (ARENAS NOS PARQUES, FONTES DO IPIRANGA, ACADEMIA CIDAD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TIMULAR A REALIZAÇÃO DE CONVÊNIOS COM AS LIGAS AMADORAS DE NOSS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405 - PROMOÇÃO DA CULTURA E LAZER</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OBRAS DE MELHORIAS E INFRA-ESTRUTURA, VISANDO AUMENTAR A FREQÜÊNCIA DE USUÁRIOS AO PARQUE ZO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DO TRANSPORTE FERROVIÁRIO TURÍSTICO DA ESTRADA DE FERRO CAMPOS DO JORD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FREQÜÊNCIA DO BALNEÁRIO REINO DAS ÁGUAS CLARAS, LOCALIZADO EM PINDAMONHANGABA, VISANDO OFERECER CULTURA E LAZER À POPULAÇÃO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VISANDO AMPLIAR A FREQÜÊNCIA DE USUÁRIOS AO PARQUE ESTADUAL DO JARAGU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00</w:t>
            </w:r>
          </w:p>
        </w:tc>
      </w:tr>
    </w:tbl>
    <w:p>
      <w:pPr>
        <w:pStyle w:val="Normal"/>
        <w:ind w:left="142" w:hanging="0"/>
        <w:rPr>
          <w:b/>
          <w:b/>
          <w:sz w:val="18"/>
        </w:rPr>
      </w:pPr>
      <w:r>
        <w:rPr>
          <w:b/>
          <w:sz w:val="18"/>
          <w:lang w:val="en-US"/>
        </w:rPr>
        <w:t>2405 - PROMOÇÃO DA CULTURA E LAZER</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DE MELHORIAS E DE INFRA-ESTRUTURA, VISANDO AUMENTAR A FREQÜÊNCIA ANUAL DE USUÁRIOS  DO PARQUE VILLA LOB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MUNICÍPIOS PARTICIPANTES NOS CAMPEONATOS DE BANDAS E FANFAR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NOS CONJUNTOS DESPORTIVOS, RECREATIVOS E PARQUES (CONSTÂNCIO VAZ GUIMARÃES, BABY BARIONI, PARQUE VILLA LOBOS E VILA OLÍMPICA), VISANDO AUMENTAR A FREQÜÊNCIA ANUAL DE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E 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QUIPAMENTOS ESPORTIVOS E DE LAZER, POSSIBILITANDO A PRÁTICA DE ATIVIDADES ESPORTIVAS E DE LAZER COMO MEDIDA PREVENTIVA À VIOLÊNCIA URB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ESPORTIVOS E DE LAZER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CASAS DA JUVENTUDE EM ESCOLAS PÚBLICAS ESTADUAIS, PARA ATENDIMENTO E APOIO AOS ESTUD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A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5 CURSOS, 6 PALESTRAS E 2 CAMPANHAS SOBRE SAÚDE, EDUCAÇÃO PROFISSIONAL E FAMILI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PARQUE PÚBLICO NA ÁREA OCUPADA PELA CASA DE DETE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ÁREA EM M</w:t>
            </w:r>
            <w:r>
              <w:rPr>
                <w:sz w:val="16"/>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5.000</w:t>
            </w:r>
          </w:p>
        </w:tc>
      </w:tr>
    </w:tbl>
    <w:p>
      <w:pPr>
        <w:pStyle w:val="Normal"/>
        <w:ind w:left="142" w:hanging="0"/>
        <w:rPr>
          <w:b/>
          <w:b/>
          <w:sz w:val="18"/>
        </w:rPr>
      </w:pPr>
      <w:r>
        <w:rPr>
          <w:b/>
          <w:sz w:val="18"/>
          <w:lang w:val="en-US"/>
        </w:rPr>
        <w:t>2501 - PROGRAMA DE MELHORIA HABITACIONAL</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E  EQUIPAMENTO COMUNITÁRIO EM CONJUNTOS HABITACIONAIS E EM ÁREAS DEGRAD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REFORMAR UNIDADES HABITACIONAIS EM COMUNIDADES QUILOMB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REFORM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EM MADEIRA NA REGIÃO SUDEST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NAS ÁREAS RURAIS DO ESTADO, DEFINIDAS NOS PROGRAMAS DE AGROVILAS, EM INTERAÇÃO COM  A SECRETARIA DA 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EM LOTEAMENTOS COM FINS SOCIAIS ATENDENDO AOS CONJUNTOS HABIT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EM ÁREAS OCUPADAS ONDE HAJA UMA PREDISPOSIÇÃO DO PODER PÚBLICO MUNICIPAL EM REGULARIZAR A OCUPAÇÃO DE PELO MENOS 50 UNIDADES HABIT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EM ÁREAS EM QUE VENHA A SER DECRETADO ESTADO DE CALAMIDA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CONSTRU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2502 - POLÍTICAS HABITACIONAIS</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BANCO DE DADOS SOBRE PARCELAMENTO DO SOLO NO ESTADO DE SÃO PAULO,  DE FORMA A OPERACIONALIZAR A DISPONIBILIZAÇÃO DE INFORMAÇÕES NECESSÁRIAS AO PLANEJAMENTO HABIT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2503 - PROGRAMA HABITACIONAL SONHO MEU</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HABITACIONAIS, ATRAVÉS DO PROGRAMA 'HABITETO',  MEDIANTE A REALIZAÇÃO DE MUTIRÕES, COMO FORMA DE PRODUÇÃO, CABENDO À CDHU, O FINANCIAMENTO DA CESTA DE MATERIAIS DAS UNIDADES E, ÀS PREFEITURAS MUNICIPAIS, A OBTENÇÃO DE TERRENOS E INSTALAÇÃO DE INFRA-ESTRUTURA. ALÉM DAS UNIDADES QUE SERÃO ENTREGUES NO EXERCÍCIO OUTRAS 235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1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DUZIR UNIDADES HABITACIONAIS ATRAVÉS DA  MODALIDADE PAULISTA DE MUTIRÃO,   EM PARCERIA COM ASSOCIAÇÕES COMUNITÁRIAS, PREFERENCIALMENTE NA REGIÃO METROPOLITANA, CABENDO À CDHU O FINANCIAMENTO DE MATERIAIS E DA MÃO-DE-OBRA E, ÀS ASSOCIAÇÕES, A ORGANIZAÇÃO DA OBRA, COMPRA DE MATERIAIS, SENDO O TERRENO OFERTADO PELA CDHU OU PELA ASSOCIAÇÃO INTERESSADA. ALÉM DAS UNIDADES QUE SERÃO ENTREGUES NO EXERCÍCIO, OUTRAS 2.464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5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UNIDADES HABITACIONAIS, ATRAVÉS DA  EMPREITADA GLOBAL , INTEGRAL E DE CONVÊNIO COM A PREFEITURA DE SÃO PAULO E DE OUTROS MUNICÍPIOS DO ESTADO,  DESTINADAS À DEMANDA ABERTA POR HABITAÇÃO SOCIAL. ALÉM DAS UNIDADES QUE SERÃO ENTREGUES NO EXERCÍCIO, OUTRAS 1.700 ESTARÃO EM EXECU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HABITACIONAIS ENTRE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2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ÍLIAS, ATRAVÉS DOS  PROJETOS ESPECIAIS ,  COM VISTAS À REMOÇÃO DAS QUE MORAM EM FAVELAS, ÁREAS DE RISCO E CORTIÇOS, POR MEIO DE OBRAS DE URBANIZAÇÃO, NA REGIÃO METROPOLITANA DE SÃO PAULO, ENVOLVENDO DIVERSOS PARCEIROS COMO PREFEITURAS, ASSOCIAÇÕES CIVIS E OUTROS ÓRGÃOS GOVERNAMENTAIS. ALÉM DAS FAMÍLIAS QUE SERÃO ATENDIDAS NO EXERCÍCIO, ESTARÁ SENDO INICIADO O ATENDIMENTO DE OUTRAS 6.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28</w:t>
            </w:r>
          </w:p>
        </w:tc>
      </w:tr>
    </w:tbl>
    <w:p>
      <w:pPr>
        <w:pStyle w:val="Normal"/>
        <w:ind w:left="142" w:hanging="0"/>
        <w:rPr>
          <w:b/>
          <w:b/>
          <w:sz w:val="18"/>
        </w:rPr>
      </w:pPr>
      <w:r>
        <w:rPr>
          <w:b/>
          <w:sz w:val="18"/>
          <w:lang w:val="en-US"/>
        </w:rPr>
        <w:t>2601 - CONTROLE DO USO DOS RECURSOS NATURAIS</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ÀS INFR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S LAV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5</w:t>
            </w:r>
          </w:p>
        </w:tc>
      </w:tr>
    </w:tbl>
    <w:p>
      <w:pPr>
        <w:pStyle w:val="Normal"/>
        <w:ind w:left="142" w:hanging="0"/>
        <w:rPr>
          <w:b/>
          <w:b/>
          <w:sz w:val="18"/>
        </w:rPr>
      </w:pPr>
      <w:r>
        <w:rPr>
          <w:b/>
          <w:sz w:val="18"/>
          <w:lang w:val="en-US"/>
        </w:rPr>
        <w:t>2601 - CONTROLE DO USO DOS RECURSOS NATURAI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INSPEÇÕES VISANDO À REDUÇÃO DAS ATIVIDADES DEGRADADORAS DO MEIO AMBI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CRESCER HECTARES ÀS ÁREAS DE RESERVA LEGAL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ACRESC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CUPERAR HECTARES DE COBERTURA VEGETAL N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ECTARE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8.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COMBATE ÀS INFR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S LAV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bl>
    <w:p>
      <w:pPr>
        <w:pStyle w:val="Normal"/>
        <w:ind w:left="142" w:hanging="0"/>
        <w:rPr>
          <w:b/>
          <w:b/>
          <w:sz w:val="18"/>
        </w:rPr>
      </w:pPr>
      <w:r>
        <w:rPr>
          <w:b/>
          <w:sz w:val="18"/>
          <w:lang w:val="en-US"/>
        </w:rPr>
        <w:t>2602 - EDUCAÇÃO AMBIENTAL</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MAIS AGENTES MULTIPLICADORES PARA QUE  SEJAM CAPACITADOS EM EDUCAÇÃO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AGENTES MULTIPLIC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3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ORPORAR MUNICÍPIOS AOS PROJETOS DE EDUCAÇÃO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CORP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QUE PESSOAS RESIDENTES NO ENTORNO E/OU FREQÜENTADORES DAS UNIDADES DE CONSERVAÇÃO E DOS MUSEUS ADMINISTRADOS PELA SECRETARIA  RECEBAM INFORMAÇÕES AMBIEN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500</w:t>
            </w:r>
          </w:p>
        </w:tc>
      </w:tr>
    </w:tbl>
    <w:p>
      <w:pPr>
        <w:pStyle w:val="Normal"/>
        <w:ind w:left="142" w:hanging="0"/>
        <w:rPr>
          <w:b/>
          <w:b/>
          <w:sz w:val="18"/>
        </w:rPr>
      </w:pPr>
      <w:r>
        <w:rPr>
          <w:b/>
          <w:sz w:val="18"/>
          <w:lang w:val="en-US"/>
        </w:rPr>
        <w:t>2603 - GESTÃO, CONSERVAÇÃO E RECUPERAÇÃO DOS RECURSOS NATURAI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GERENCIAMENTO E A INFRA-ESTRUTURA MÍNIMA DE VIGILÂNCIA E FISCALIZAÇÃO EM UNIDADES DE CONSERVAÇÃO SOB RESPONSABILIDA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E CONSER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PROJETOS DE PESQUISA PARA ATENDIMENTO ÀS POLÍTICAS PÚBLICAS DE PROTEÇÃO AO ME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DE PESQUISA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UALIZAR O CADASTRO FUNDIÁRIO DE UNIDADES DE CONSERVAÇÃO E DEMARCAR AS DIVISAS DE ÁREAS ESTRATÉGICAS NESS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E CONSERVAÇÃO COM CADASTRO FUNDIÁRIO E DEMARC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UMENTAR A COBERTURA FLORESTAL, RECUPERAR ÁREAS DEGRADADAS E PROMOVER O MANEJO DOS RECURSOS FLORESTAIS EM PROJETOS EXPERIMENT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HECTARES RECUPER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PARA A RECUPERAÇÃO AMBIENTAL E PAISAGÍSTICA DE ÁREAS DEGRADADAS E VIABILIZAR SUA IMPLANTAÇÃO POR MEIO DE PARCERIAS COM A INICIATIVA PRIVADA, CONFORME DIRETRIZES PREVISTAS NO PROJETO POM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ELABORADOS E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CENTRO DE MANEJO DE ANIMAIS SILVESTRES - CEMA, VISANDO À CONSERVAÇÃO DA FAUNA SILVESTRE, INCLUINDO ASPECTOS QUE ENVOLVAM REABILITAÇÃO E REINTEGRAÇÃO DOS ANIMAIS À NATUREZ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REALIZAR DIAGNÓSTICO DA SITUAÇÃO AMBIENTAL DOS RESÍDUOS SÓLIDOS N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ÚMERO DE DIAGNÓSTICOS CONCL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w:t>
            </w:r>
          </w:p>
        </w:tc>
      </w:tr>
    </w:tbl>
    <w:p>
      <w:pPr>
        <w:pStyle w:val="Normal"/>
        <w:ind w:left="142" w:hanging="0"/>
        <w:rPr>
          <w:b/>
          <w:b/>
          <w:sz w:val="18"/>
        </w:rPr>
      </w:pPr>
      <w:r>
        <w:rPr>
          <w:b/>
          <w:sz w:val="18"/>
          <w:lang w:val="en-US"/>
        </w:rPr>
        <w:t>2604 - CONTROLE DA QUALIDADE AMBIENTAL</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NOVOS PONTOS DE AMOSTRAGEM NO SISTEMA DE MONITORAMENTO DE QUALIDADE DO 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OVOS PONTOS DE AMOSTR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FONTES RESPONSÁVEIS PELA CARGA POLUIDORA INDUSTRIAL TENHAM SEUS EFLUENTES ENQUADRADOS NOS PADRÕES DE EMISSÃO DA LEGISLAÇÃO VIG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GA POLUID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FONTES RESPONSÁVEIS PELA CARGA ORGÂNICA DE ORIGEM DOMÉSTICA TENHAM SEUS EFLUENTES ENQUADRADOS NOS PADRÕES DE EMISSÃO DA LEGISLAÇÃO VIGE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GA ORGÂNICA DOMÉ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S EMISSÕES DE FONTES FIXAS, LANÇADAS À ATMOSFERA, SEJAM CARACTERIZAD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ARACTERIZAÇÃO DE EMISSÃO DE FONTES FI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LCANÇAR O TEMPO MÉDIO DE 61 DIAS PARA A  EMISSÃO DE LICENÇAS DE INSTALAÇÃO E FUNCIO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INSPEÇÕES EM FONTES POLUIDORAS DO ME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SPE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00</w:t>
            </w:r>
          </w:p>
        </w:tc>
      </w:tr>
    </w:tbl>
    <w:p>
      <w:pPr>
        <w:pStyle w:val="Normal"/>
        <w:ind w:left="142" w:hanging="0"/>
        <w:rPr>
          <w:b/>
          <w:b/>
          <w:sz w:val="18"/>
        </w:rPr>
      </w:pPr>
      <w:r>
        <w:rPr>
          <w:b/>
          <w:sz w:val="18"/>
          <w:lang w:val="en-US"/>
        </w:rPr>
        <w:t>2605 - PLANEJAMENTO E GESTÃO AMBIENTAL PARA O DESENVOLVIMENTO REGIONAL SUSTENTADO</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DE LEI VOLTADOS À REGULAMENTAÇÃO DE ÁREAS DE INTERESSE AMB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DE LEI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 TREINAR PESSOAS NOS ASSUNTOS RELATIVOS AOS COMITÊS DE BACIAS HIDROGRÁFICAS - CBH, DE FORMA A COMPLEMENTAR A IMPLANTAÇÃO DO SISTEMA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OIAR MUNICÍPIOS NA ELABORAÇÃO DE PROJETOS AMBIENTAIS, FINANCIADOS POR ORGANISMOS NACIONAIS OU INTERN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COM PROJETOS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PLANOS REGIONAIS DE DESENVOLVIMENTO SUSTENTÁVEL, PARA O AUMENTO DO EMPREGO E RENDA  EM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INTEGRALMENTE A REGULAMENTAÇÃO DO ZONEAMENTO ECOLÓGICO-ECONÔMICO, PREVISTA NA LEI Nº 10.019/98, QUE DISPÕE SOBRE PLANO ESTADUAL DE GERENCIAMENTO COSTEIRO, ENVOLVENDO A BAIXADA SANTISTA, O VALE DO RIBEIRA E O LITORA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GIÕES COM ZONEAMENTO REGULA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2606 - RESÍDUOS SÓLIDOS</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GARANTIR QUE A TOTALIDADE DOS RESÍDUOS SÓLIDOS DOMICILIARES, GERADOS EM MUNICÍPIOS DO ESTADO, SEJAM TRATADOS E DISPOSTOS EM SISTEMAS APROVADOS PELOS ÓRGÃOS RESPONSÁVE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MUNICÍPIOS COM RESÍDUO SÓLIDO DOMICILIAR CONTROL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701 - DEFESA DOS INTERESSES SOCIAIS E INDIVIDUAIS E DA ORDEM JURÍDICA</w:t>
      </w:r>
    </w:p>
    <w:p>
      <w:pPr>
        <w:pStyle w:val="Normal"/>
        <w:numPr>
          <w:ilvl w:val="0"/>
          <w:numId w:val="2"/>
        </w:numPr>
        <w:ind w:left="426" w:hanging="284"/>
        <w:rPr>
          <w:b/>
          <w:b/>
          <w:i/>
          <w:i/>
          <w:sz w:val="16"/>
          <w:lang w:val="en-US"/>
        </w:rPr>
      </w:pPr>
      <w:r>
        <w:rPr>
          <w:b/>
          <w:i/>
          <w:sz w:val="16"/>
          <w:lang w:val="en-US"/>
        </w:rPr>
        <w:tab/>
        <w:t>MINISTÉRIO PÚBLIC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VER AS PROCURADORIAS E PROMOTORIAS DE JUSTIÇA E DEMAIS ÁREAS DA ADMINISTRAÇÃO, COM EQUIPAMENTOS DE INFORMÁTICA NECESSÁRIOS À AGILIZAÇÃO E AO APRIMORAMENTO DE SUAS ATIVIDADES, INTERLIGANDO OS MESMOS À REDE ESTADUAL (INTRA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ELEBRAR CONVÊNIOS COM OUTROS ÓRGÃOS E INSTITUIÇÕES, PARA PERMITIR O ACESSO A SISTEMAS DE INFORMÁTICA DE INTERESSE DA INSTITUI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COM PERMISSÃO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ORMAR A REDE ESTADUAL DO MINISTÉRIO PÚBLICO (INTRANET INSTITUCIONAL), INTERLIGANDO TODAS AS UNIDADES, PERMITINDO FORNECER AOS SEUS MEMBROS E SERVIDORES, FERRAMENTAS DE APOIO À INVESTIGAÇÃO E TOMADA DE DECISÕES TÉCNICO-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OCAL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DESENVOLVIMENTO DE APLICATIVOS DE INFORMÁTICA, VISANDO AO APRIMORAMENTO E A AGILIZAÇÃO DAS ATIVIDADES FIM E ME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PLICATIVOS DES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SIMPÓSIOS, SEMINÁRIOS, CONGRESSOS, ENCONTROS REGIONAIS), PARA O APERFEIÇOAMENTO PROFISSIONAL E CULTURAL DE MEMBROS DO MINISTÉRIO PÚBLICO, SERVIDORES, ESTAGIÁRIOS E DEMAIS OPERADORES DE DIRE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E TREINAMENTOS VISANDO AO CONSTANTE APRIMORAMENTO PESSOAL E PROFISSIONAL DE MEMBROS E SERVIDORES, DE FORMA A BUSCAR A EXCELÊNCIA NO DESENVOLVIMENTO DAS FUNÇÕES PRECÍPUAS DA INSTITU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ESPECIALIZAÇÃO E DE EXTENSÃO EM DIREITO, ALÉM DE MANTER O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ÚCLEO REGIONAL DO CENTRO DE ESTU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NÚCLE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UNIDADES ADMINISTRATIVAS E PROMOTORIAS DE JUSTIÇA EM TODAS AS COMARCAS CRIADAS PELO PODER JUDICIÁRIO, ACOMPANHANDO O PROCESSO DE ALTERAÇÃO DA DIVISÃO JUDICIÁRIA, BEM COMO CRIAR GRUPOS E PROMOTORIAS ESPECIALIZADAS EM ÁREAS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NSTAL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ONCURSOS PÚBLICOS DE INGRESSO À CARREIRA DO MP, BEM COMO DE SERVIDORES E ESTAG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ON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PESQUISA E DIVULGAÇÃO DE CONHECIMENTO DE ASSUNTOS RELATIVOS À ÁREA JURÍD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UBL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AO PROCESSO DE MODERNIZAÇÃO DAS UNIDADES ADMINISTRATIVAS, APARELHANDO-AS DE MANEIRA A ASSEGURAR O PERFEITO ANDAMENTO DE SUAS ATIVIDADES, DOTANDO A INSTITUIÇÃO DA INFRA-ESTRUTURA NECESSÁRIA À PRESTAÇÃO DE SERVIÇOS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ESTRUTURAR O QUADRO DE MEMBROS E REESTRUTURAR E AMPLIAR O QUADRO DE SERVIDORES E ESTAGIÁRIOS, A FIM DE DOTAR A INSTITUIÇÃO COM OS RECURSOS HUMANOS NECESSÁRIOS PARA O ATENDIMENTO DA CRESCENTE DEMANDA PELOS SERVIÇOS PRESTADOS PELO MINISTÉRIO PÚBLICO À SOCIE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DROS AMPLIADOS E REESTRUT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EDUC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OS SISTEMAS EM OPERAÇÃO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ONTOS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TODAS AS UNIDADES DA SECRETARIA DE ESTADO DA EDUCAÇÃO NA REDE ÚNICA DO GOVERNO DO ESTAD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ONEX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SAÚD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AS UNIDADES HOSPITALARES ESTADUAIS, ABRANGENDO OS MÓDULOS DE SAME, EMERGÊNCIA, INTERNAÇÃO, AMBULATÓRIO, LABORATÓRIO, FARMÁCIA, ALMOXARIFADO E OUT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HOSPITALAR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A REDE SAÚDE - SESNET, ATRAVÉS DA INTEGRAÇÃO DAS UNIDADES ESTADUAIS DE SAÚDE, COMPREENDIDAS EM DIRS, HOSPITAIS E AMBULATÓRI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DA SECRETARIA DE ESTADO DA SAÚDE INTERLIGADAS A REDE SAÚDE - SE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OS FUNCIONÁRIOS DA ADMINISTRAÇÃO SUPERIOR E DA SEDE NO USO DAS FERRAMENTAS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FUNCIONÁRIOS CAPACITADOS PELOS SERVIÇOS DE SUPORTE /CONSULTORIA DE INFORMÁTICA/MÊ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 GESTÃO FÍSICA E FINANCEIRA DAS AUTORIZAÇÕES DE INTERNAÇÕES HOSPITALARES, NO ÂMBITO DOS PRESTADORES DE SERVIÇO AO S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UTORIZAÇÕES DE INTERNAÇÕES HOSPITALARES PROCESS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A CIÊNCIA,TECNOLOG. E DESENV. 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PONTOS DE ACESSO À REDE DE COMPUTADOR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UMENTO DE PONTOS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NOVA HOMEPAGE INTERNET PARA A SECRETARIA E CONSTITUIR/ATUALIZAR SEU BANC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CONSTRUÇÃO DA HOMEP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CULTUR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SSEGURAR EFICIÊNCIA E AGILIDADE NA TRAMITAÇÃO DAS AÇÕES ADMINISTRATIVAS  PELA UTILIZAÇÃO DE APLICATIVOS ELETRÔNICOS, COMO O DE GESTÃO DOCUMENT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ACILITAR O ACESSO ÀS  INFORMAÇÕES  RELATIVAS AO PATRIMÔNIO  HISTÓRICO, ARQUEOLÓGICO, ARTÍSTICO E TURÍSTICO   DO ESTADO DE SÃO PAULO, POR MEIO DE UTILIZAÇÃO  D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A DIFUSÃO DAS AÇÕES DE GOVERNO,   NA ÁREA DA CULTURA, NO ESTADO DE SÃO PAULO, POR MEIO DE   UTILIZAÇÃO DE  PORTAIS N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ÁGINAS NA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FACILITAR O ACESSO ÀS  INFORMAÇÕES  RELATIVAS AO PROCESSO  IMIGRATÓRIO NO ESTADO DE SÃO PAULO, POR MEIO DE UTILIZAÇÃO  DA INTERN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UL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ODERNIZAR OS PROCEDIMENTOS RELATIVOS  ÀS INFORMAÇÕES   SOBRE DADOS  PESSOAIS DE IMIGRANTES, COMO CERTIDÕES   DE  DESEMBARQUE PELA  UTILIZAÇÃO DE TERMINAIS  DE MULTIMÍ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ERTIDÕES REQUE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ODERNIZAR AÇÕES PEDAGÓGICOS  NA ÁREA DE FORMAÇÃO  MUSICAL PELA UTILIZAÇÃO DE  PROCEDIMENTOS INFORMATIZAD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 INSCR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AGRICULTURA E ABASTECI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O APLICATIVO DE GESTÃO GOVERNAMENTAL E PLATAFORMA NOTES EM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E DISPONIBILIZAR DADOS E INFORMAÇÕES SOBRE AGRONEGÓCIOS EM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REORGAN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PLICATIVO DE PROTOCOLO DE PROCESSOS E DOCUMENTOS NAS PRINCIPAIS UN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 DE COMUNICAÇÃO ATRAVÉS DA INTERNET NAS CASAS DE AGRICULTURA DOS MUNICÍPIOS, VISANDO AO ATENDIMENTO DOS AGRICULT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ENERG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MICROCOMPU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ICROCOMPUTADORE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OS TRANSPORTE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UNIDADES REGIONAIS E SEDES DOS ÓRGÃOS DA SECRETARIA DOS TRANSPORTES (DER, DAESP, DEPARTAMENTO HIDROVIÁRIO E A PRÓPRI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UNIDADES REGIONAIS DOS ÓRGÃOS DA SECRETARIA DOS TRANSPORTES (DER, DAESP E DEPARTAMENTO HIDROVIÁRIO), ATRAVÉS DA REDE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G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A JUSTIÇA E DA DEFESA DA CIDADAN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COM REDE LÓGICA 9 UNIDADES DOS CENTROS DE INTEGRAÇÃO DA CIDADANIA - CIC, PARA DISPONIBILIZAR INFORMAÇÕES E SERVIÇOS À POPULAÇÃO DA PERIFE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PROSSEGUIMENTO À INFORMATIZAÇÃO DA SEDE, COM IMPLANTAÇÃO DE APLICATIVOS E  TREINAMENTO DE FUNCION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E ATUALIZAR A REDE INTERNA DO IMESC, PARA UMA TOTAL ADEQUAÇÃO E INTEGRAÇÃO COM O NOVO APLICATIVO DESENVOLVIDO EM NOTES, PARA QUE FUTURAMENTE POSSA SER VIABILIZADA A CONSULTA E O AGENDAMENTO DE PERÍCIAS ATRAVÉS D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QUIPAR TODOS OS VEÍCULOS DO INSTITUTO DE PESOS E MEDIDAS QUE ATUEM EM FISCALIZAÇÃO (CERTIFICADOS, BOLETOS, AUTOS DE INFRAÇÃO, NOTIFICAÇÃO, AUTOS DE APREENSÃO E INTERDIÇÃO), VISANDO GARANTIR MELHOR QUALIDADE N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EÍCULOS EQUIP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PANDIR, ADEQUAR E VERTICALIZAR A REDE LÓGICA DA FUNDAÇÃO PROCON, DANDO PROSSEGUIMENTO À INFORMAT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 IN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CALL CENTER E WEB CENTER NA FUNDAÇÃO PROCON, PARA ATENDER À POPULAÇÃO, BEM COMO DISPONIBILIZAR SERVIÇOS (CONSULTAS, RECLAMAÇÕES, ACOMPANHAMENTO DE PROCESSOS) POR TELEFONE E PEL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GILIZAR OS SERVIÇOS PRESTADOS PELA JUNTA COMERCIAL, BENEFICIANDO OS USUÁRIOS VIA INTERNET (RECEBIMENTO DE ATOS DE CONSTITUIÇÃO OU ALTERAÇÃO DE FIRMAS INDIVIDUAIS, EMPRESAS LIMITADAS E SOCIEDADES ANÔNIMAS, BEM COMO CÓPIA DE DOCUMENTOS DIGITALIZ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O APLICATIVO  GESTÃO DOCUMENTAL   NAS UNIDADES VINCULADAS À SECRETARIA DA JUSTIÇA, VISANDO INTEGRAR OS PROTOCOLOS DOS ÓRGÃOS COM A SE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IMPLANTAR E MANTER O SISTEMA DE SEGURANÇA DA SECRETARIA DA JUSTIÇA (INCLUINDO UNIDADES DO CIC), EM FUNÇÃO DA REDE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VISANDO MELHORAR OS SERVIÇOS PRESTADOS AOS USUÁRIOS DA SECRETARIA DA JUSTIÇ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DUTOS DISPONIBI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PLICATIVOS, UTILIZANDO A INTERFACE NOTES, VISANDO INTEGRAR OS PROCEDIMENTOS DA FUNDAÇÃO IT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SUÁRIOS/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SEGURANÇA PÚBL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O NÚMERO DE CARTEIRAS DE IDENTIDADE E ATESTADOS DE ANTECEDENTES EMITIDOS DE FORMA ELETRÔNICA NOS POSTO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MISSÃO DE CÉDULAS DE IDENTIDADE E ATESTADOS DE ANTECED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O ACERVO DE FICHAS DE IDENTIFICAÇÃO CIVIL E CRIMINAL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ICHAS DE IDENTIFICAÇÃO CIVIL E CRIMINAL DIGIT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7.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TENDIMENTO NAS DELEGACIAS DE POLÍCIA DO INTERIOR DO ESTADO, MEDIANTE A INFORMATIZAÇÃO DOS BOLETINS DE OCORRÊNCIA, TERMOS CIRCUNSTANCIADOS E FLAGRANTES DE DEL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ELEGACIAS DE POLÍCIA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TENDIMENTO DO 'DISQUE 190' COM A IMPLANTAÇÃO DO SISTEMA DE  OPERAÇÕES DA POLÍCIA MILITAR - SIOPM 3 NO INTERIOR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OS DE ATENDIMENTO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PANDIR O SISTEMA INFOCRIM PARA O ATENDIMENTO DE 70% DA POPULAÇÃ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COM O SISTEMA DE INFORMAÇÕES CRIMINAIS - INFOCRIM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OS CIRETR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IRETRANS INFORMAT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M TODAS AS UNIDADES DO ÓRGÃO, OS MEIOS NECESSÁRIOS À INTEGRAÇÃO COM A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NK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FAZEND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INTERLIGADAS 200 UNIDADES DA SECRETARIA DA FAZENDA E DISPONIBILIZAR ATÉ 30.000 PONTOS DE REDE, PERMITIR AOS USUÁRIOS ACESSO À INTERNET, INTRANET E INTRAGOV, OFERECENDO SERVIÇOS E INFORMAÇÕES 24 HORAS POR 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STOS DE REDE DE INFORMATICA E COMUN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O PARQUE DE INFORMÁTICA, COM APROXIMADAMENTE 5.000 ESTAÇÕES DE TRABALHO, E ATUALIZÁ-LO TECNOLOGICAMENTE COM A RENOVAÇÃO DE 30% DOS EQUIPAMENTOS E RESPECTIVOS SOFTWA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DE TRABALHO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FLUXOS DE DOCUMENTOS ATRAVÉS DA FERRAMENTA WORKFLOW EM DUAS DIRETORIAS DE DIVISÃO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DIRETORIAS COM FLUX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LIGAR 30% DOS 1800 RAMAIS DO ATUAL SISTEMA DE TELEFONIA NA R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STAÇÕES TELEFÔNICA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VELOCIDADE DE COMUNICAÇÃO PARA A INTERNET DE 8MB/S PARA 155MB/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VELOCIDADE DE COMUNICAÇÃO EM M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CAPACIDADE DE ARMAZENAMENTO DE DADOS DA SECRETARIA EM 5% AO 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QUANTIDADE DE ESTAÇÕES (MICROCOMPUTADORES ) EM 5% AO ANO ATÉ ATINGIR TODOS OS FUNCIONÁRIOS DA SEFA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MPUTADORE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A POLÍTICA DE SEGURANÇA DE INFORMAÇÃO ATRAVÉS DO ESTABELECIMENTO DE DIRETRIZES, CONSCIENTIZAÇÃO DOS USUÁRIOS E FERRAMENTAS DE SEGURANÇ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E IMPLANTAR A CARREIRA DE TECNOLOGIA DA INFORMAÇÃO, COM PLANO DE CARGOS E SALÁRIOS, PARA O DEPARTAMENTO DE TECNOLOGIA DA INFORMAÇÃO - D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DE LEI APRO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EQUIPAMENTOS PARA A REDE DE COMUNICAÇÃO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WITCH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MANTER A INFRA-ESTRUTURA  DE ATENDIMENTO AO USUÁRIO  - MANUTENÇÃO DO GERENCIAMENTO DA RE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 A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INFRA-ESTRUTURA DE CHAVES PÚBLICAS PARA CERTIFICAÇÃO DE 30% DOS 6.000 USUÁRIOS DA RE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SUÁRIOS DA REDE COM CERTIF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SOFTWARES E LICENÇAS PARA UTILIZAÇÃO NA MANUTENÇÃO DOS SITES E DA REDE DE COMUN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OFTWARES E LICENÇAS ADQUIR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66</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O EMPREGO E RELAÇÕES DO TRABALH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OSTOS DE ATENDIMENTO ELETRÔNICO PARA OS TRABALHADORES, NOS MUNICÍPIOS D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8</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FORMATIZAR E ESTRUTURAR UMA REDE DE TRANSMISSÃO DE DADOS DE ALTA VELOCIDADE ENTRE TODAS AS UNIDADES DA SECRETARIA DE TURISMO (INCLUINDO AS DELEGACIAS REGIONAIS E OS POSTOS DE INFORMAÇÕES) ATRAVÉS DE SISTEMA DE INFORMAÇÃO DIGITAL COM DADOS ESTATÍSTICOS  E OUTRO COM INFORMAÇÕES SOBRE OS ATRATIVOS TURÍSTICOS DO ESTADO DE SÃO PAULO, BEM COMO TODA A FOLHETERIA ELABORADA PELA SECRETARIA DE TURISMO ACESSÍVEL AO GRAND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DE INFORMATIZAÇÃO INSTALADO E INTERLIG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HABITAÇÃ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SSEGURAR O PROCESSO DE INFORMATIZAÇÃO DA PASTA MEDIANTE A AQUISIÇÃO DE PROGRAMAS E EQUIPAMENTOS, A REALIZAÇÃO DE CURSOS DE TREINAMENTO, A IMPLANTAÇÃO EFETIVA DA REDE INTRAGOV E A ADEQUAÇÃO DAS INSTALAÇÕES DE REDES E SERV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O MEIO AMBIENTE</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O SISTEMA DE ACOMPANHAMENTO AMBIENTAL NAS UNIDADES, PARA O ATENDIMENTO AO SISTEMA ESTADUAL DE ACOMPANHAMENTO DA QUALIDADE AMBIENTAL - SEAQUA, INTEGRANDO TODAS AS UNIDADES ADMINISTRATIVAS ENVOLV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GRADAS AO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1</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NOVOS POSTOS DO POUPA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STO DO POUPATEMPO EM OPE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EXPANDIR O SISTEMA ESTRATÉGICO DE INFORMAÇÕES - SEI JUNTO AOS ÓRGÃOS DA ADMINISTRAÇÃO PÚBLICA ESTADUAL, COM ENFOQUE NA MELHORIA DA EFICIÊNCIA INTERNA, AUTOMAÇÃO DE PROCESSOS, CONSOLIDAÇÃO DOS SISTEMAS DE INFORMAÇÕ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USUÁRIOS CADASTRADOS NO S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IMPLANTAÇÃO DA REDE INTRAGOV - REDE DE ALTA VELOCIDADE - QUE POSSIBILITARÁ A INFRA-ESTRUTURA NECESSÁRIA PARA CONEXÃO DE TODAS AS UNIDADES QUE COMPÕEM A ADMINISTRAÇÃO PÚBLICA ESTADUAL E INTEGRAÇÃO COM AS UNIDADES PÚBLICAS DE OUTROS PODE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LINK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ACESSA SÃO PAULO VISANDO À UNIVERSALIZAÇÃO DO ACESSO À INTERNET, ATRAVÉS DA IMPLANTAÇÃO DE PONTOS PÚBLICOS DISPONIBILIZADOS À POPULAÇÃO (POVO NA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PÚBLICOS DE ACESSO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NFORMATIZAÇÃO DO PROCESSO DE GESTÃO ORÇAMENTÁRIA COM MODELOS E METODOLOGIAS QUE CONTRIBUAM PARA O SEU APERFEIÇO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OTINAS MODERNIZ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DERNIZAR E AMPLIAR OS EQUIPAMENTOS DE MICRO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ENVOLV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S DE ROTINAS ADMINISTRATIV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S DE ACOMPANHAMENTO, MONITORAMENTO E AVALIAÇÃO DA SECRETARIA E DOS CONVÊNIOS MANTIDOS COM PREFEITURAS E ASSOCI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lang w:val="en-US"/>
              </w:rPr>
            </w:pPr>
            <w:r>
              <w:rPr>
                <w:sz w:val="16"/>
                <w:lang w:val="en-US"/>
              </w:rPr>
              <w:t>AMPLIAR A IMPLANTAÇÃO DE SISTEMAS DE CADASTROS:</w:t>
            </w:r>
          </w:p>
          <w:p>
            <w:pPr>
              <w:pStyle w:val="Normal"/>
              <w:numPr>
                <w:ilvl w:val="0"/>
                <w:numId w:val="3"/>
              </w:numPr>
              <w:rPr>
                <w:sz w:val="16"/>
              </w:rPr>
            </w:pPr>
            <w:r>
              <w:rPr>
                <w:sz w:val="16"/>
                <w:lang w:val="en-US"/>
              </w:rPr>
              <w:t>DADOS DE MUNICÍPIOS, ENTIDADES SOCIAIS, FINANCEIRO, GERENCIAIS, RECURSOS HUMANOS, BIBLIOTECA E BENEFICÁRIOS DA ASSISTÊNCIA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EQUIPE DE DESENVOLV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VERSÃO II DO PORTAL WEB AGÊNCIA STM, COM GERENCIADOR DE BANCO DE DADOS AUTÔNOMO, NOS MOLDES PREVISTOS PELO PLANO DIRETOR DE TECNOLOGIA DA INFORMAÇÃO DA ST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ORTAL WEB AGÊNCIA STM DISPON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PARA INTERLIGAR A STM ÀS SUAS 2 AGÊNCIAS - BAIXADA SANTISTA E CAMPINAS -  E 4 EMPRESAS - CPTM, EMPLASA, EMTU E METRÔ - ATRAVÉS DO PROGRAMA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 LINHAS E ROTEADORES - PARA INTERLIGAR A AGÊNCIA METROPOLITANA DA BAIXADA SANTISTA AOS 9 MUNICÍPIOS INTEGRANTES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TERLI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E ATIVAR A INFRA-ESTRUTURA DE COMUNICAÇÃO NECESSÁRIA - LINHAS E ROTEADORES - PARA INTERLIGAR A AGÊNCIA METROPOLITANA DE CAMPINAS AOS 19 MUNICÍPIOS INTEGRANTES DA REGI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INTERLIG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 APERFEIÇOAR OS RECURSOS, SISTEMAS DE INFORMÁTICA E DE VÍDEO-CONFERÊNCIA EM UNIDADE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 SISTEMA DE INFORMAÇÕES GERENCIAIS PARA MELHORIA DO PROCESSO DE TOMADA DE DECISÕES E CONTROLE DOS  SENTENBI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L DE SISTEMA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STALAR PONTOS DE REDE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NTOS DE REDE LOCAL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INFRA-ESTRUTURAS, VISANDO CONECTAR AS UNIDADES DE SERVIÇOS E OBRAS E OS ESCRITÓRIOS DE APOIO A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NFRA-ESTRUTURAS IP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RCONECTAR UNIDADES DO DAEE AO PROJETO INTRAG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NTERCONEC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FUNCIONÁRIOS EM AMBIENTE DE MICRO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UNCIONÁRI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3</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ORGANIZAR O SISTEMA DE ARRECADAÇÃO DA DÍVIDA ATIVA, COM A INTERLIGAÇÃO DAS UNIDADES VIA REDE REMO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DMINISTRATIVAS INTERLIG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EM TODAS UNIDADES DA PROCURADORIA GERAL DO ESTADO - PGE O SISTEMA DE PROTOCOLO - GESTÃO DOCU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NIDADES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SISTEMA DE ACOMPANHAMENTO DE PROCESSOS BASEADO EM PLATAFORMA LOTUS NOTES, ABRANGENDO AS ÁREAS DE ATUAÇÃO DA PROCURADORIA GERAL DO ESTADO-PGE (CONTENCIOSO E CONSULTO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PLATAFORMA LOTUS NOTES, EM TODAS UNIDADES DA PROCURADORIA GERAL DO ESTADO-PGE, PERMITINDO QUE CADA PROCURADOR DO ESTADO, ESTEJA EM CONTATO ON LINE COM TODOS OS DEMAIS ÓRGÃOS DA ADMINISTRAÇÃO PÚBLIC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MPLIAR OS SERVIÇOS DE INFORMÁTICA NAS UN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bl>
    <w:p>
      <w:pPr>
        <w:pStyle w:val="Normal"/>
        <w:ind w:left="142" w:hanging="0"/>
        <w:rPr>
          <w:b/>
          <w:b/>
          <w:sz w:val="18"/>
        </w:rPr>
      </w:pPr>
      <w:r>
        <w:rPr>
          <w:b/>
          <w:sz w:val="18"/>
          <w:lang w:val="en-US"/>
        </w:rPr>
        <w:t>2800 - GOVERNO ELETRÔNICO</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ÃO DE SISTEMAS INFORMATIZADOS N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DQUIRIR NOVOS COMPUTADORES, IMPRESSORAS E PERIFÉRICOS VISANDO A MELHORIA DOS SERVIÇOS EXECUTADOS PEL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 ADQUIR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REDE DE COMPUTADORES INTERLIGANDO TODO O PRÉDIO SEDE DA SECRETARIA, BEM COMO O PARQUE VILLA LOBOS, O CONJUNTO DESPORTIVO DO IBIRAPUERA E O BABY BARIO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QUIP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bl>
    <w:p>
      <w:pPr>
        <w:pStyle w:val="Normal"/>
        <w:ind w:left="142" w:hanging="0"/>
        <w:rPr>
          <w:b/>
          <w:b/>
          <w:sz w:val="18"/>
        </w:rPr>
      </w:pPr>
      <w:r>
        <w:rPr>
          <w:b/>
          <w:sz w:val="18"/>
          <w:lang w:val="en-US"/>
        </w:rPr>
        <w:t>2801 - PROGRAMAS EMERGENCIAIS EM DEFESA CIVI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COM KITS EMERGENCIAIS DE PRIMEIRO ATENDIMENTO (ALIMENTAÇÃO, ROUPAS DE CAMA, COLCHÕES E OUTROS) A POPUL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bl>
    <w:p>
      <w:pPr>
        <w:pStyle w:val="Normal"/>
        <w:ind w:left="142" w:hanging="0"/>
        <w:rPr>
          <w:b/>
          <w:b/>
          <w:sz w:val="18"/>
        </w:rPr>
      </w:pPr>
      <w:r>
        <w:rPr>
          <w:b/>
          <w:sz w:val="18"/>
          <w:lang w:val="en-US"/>
        </w:rPr>
        <w:t>2802 - ASSISTÊNCIA À POPULAÇÃO CARENTE</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NECESSIDADES DE ENTIDADES CADASTRADAS NA CAPITAL E FUNDOS DE SOLIDARIEDADE MUNICIPAIS ATRAVÉS DE DO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NTIDADES CADASTRADAS E FUNDOS MUNICIPAIS ATENDIDOS COM DO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POIAR TÉCNICA E FINANCEIRAMENTE PROJETOS  DOS FUNDOS SOCIAIS DE SOLIDARIEDADE MUNICIP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2803 - REORGANIZAÇÃO DO ESTADO</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ELECIONAR E INCLUIR, NA AGENDA SP-21, NOVOS PROJETOS PRIORIZADOS COM BASE NO SISTEMA DE PLANEJAMENTO, AVALIAÇÃO E GEST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DETALHADOS COM INOVAÇÕES METODOLÓG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2804 - SERVIDOR PÚBLICO NO SÉCULO 21</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E CAPACITAR GERENTES DE PROGRAMAS, COM ÊNFASE NA EXECUÇÃO, MONITORAMENTO E AVALIAÇÃO DOS PROGRAMAS PRIORI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GERENTES TREINADOS E CAPACITADOS PARA AS ÁREAS DE CONTRATOS E DE AVALIAÇÃO DE PROJE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ESTUDO DE AVALIAÇÃO DAS PROPOSTAS DE MODIFICAÇÃO DO ESTATUTO DO SERVIDOR PÚBLICO ESTADU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LABORADO COM PROPOSTAS DE ALTERAÇÕES NA ATUAL LEGISLAÇÃO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UNIDADES DO SISTEMA DE INFORMAÇÃO DE PESSOAL - SIP NAS SECRETARIAS DE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IMPLANTADAS DO SIP - SISTEMA DE INFORMAÇÃO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JETO DE INCORPORAÇÃO GRADATIVA AO SALÁRIO-BASE DAS GRATIFICAÇÕE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 EM DESENVOLV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DE MOVIMENTAÇÕES DO QUADRO DE PESSOAL, EM  TODAS AS CARREIRAS  DO FUNCIONALISMO PÚBLICO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bl>
    <w:p>
      <w:pPr>
        <w:pStyle w:val="Normal"/>
        <w:ind w:left="142" w:hanging="0"/>
        <w:rPr>
          <w:b/>
          <w:b/>
          <w:sz w:val="18"/>
        </w:rPr>
      </w:pPr>
      <w:r>
        <w:rPr>
          <w:b/>
          <w:sz w:val="18"/>
          <w:lang w:val="en-US"/>
        </w:rPr>
        <w:t>2805 - COMUNICAÇÃO SOCIA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CAMPANHAS DE DIVULGAÇÃO, E OUTRAS ATIVIDADES INFORMATIVAS, VISANDO DIFUNDIR AMPLAMENTE OS PROJETOS E AÇÕES DESENVOLVIDAS PELO ESTADO NAS DIVERSAS ÁREAS DE INTERESSE DA SOCIEDADE, TAIS COMO: VACINAÇÕES, PROGRAMAS EDUCACIONAIS, SOCIAIS E O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BALHOS E CAMPANHAS DE DIVULGAÇÃO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9</w:t>
            </w:r>
          </w:p>
        </w:tc>
      </w:tr>
    </w:tbl>
    <w:p>
      <w:pPr>
        <w:pStyle w:val="Normal"/>
        <w:ind w:left="142" w:hanging="0"/>
        <w:rPr>
          <w:b/>
          <w:b/>
          <w:sz w:val="18"/>
        </w:rPr>
      </w:pPr>
      <w:r>
        <w:rPr>
          <w:b/>
          <w:sz w:val="18"/>
          <w:lang w:val="en-US"/>
        </w:rPr>
        <w:t>2806 - FORMAÇÃO, APERFEIÇOAMENTO DE EXECUTIVOS E DESENV. DA TECNOLOGIA ADMINISTRATIVA</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CAPACITAÇÃO DOS EXECUTIVOS PÚBLICOS MEDIANTE A REALIZAÇÃO DE  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SERVIÇOS DE CONSULTORIA ORGANIZ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CONSUL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S NAS DIVERSAS ÁREAS DE INTERESSE DA ADMINISTRAÇÃO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ORA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RIAR OPORTUNIDADES DE BOLSAS-ESTÁGIO PARA ESTUDANTES ATRAVÉS DE PARCE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SAS-ESTÁGIO CONCE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w:t>
            </w:r>
          </w:p>
        </w:tc>
      </w:tr>
    </w:tbl>
    <w:p>
      <w:pPr>
        <w:pStyle w:val="Normal"/>
        <w:ind w:left="142" w:hanging="0"/>
        <w:rPr>
          <w:b/>
          <w:b/>
          <w:sz w:val="18"/>
        </w:rPr>
      </w:pPr>
      <w:r>
        <w:rPr>
          <w:b/>
          <w:sz w:val="18"/>
          <w:lang w:val="en-US"/>
        </w:rPr>
        <w:t>2809 - AUXÍLIO-ALIMENTAÇÃ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FUNCIONÁRIOS/SERVIDORES DA ADMINISTRAÇÃO DO ESTADO DE SÃO PAULO QUE LEGALMENTE SÃO BENEFICIÁRIOS DO AUXÍLIO-ALIMENTAÇÃO: SEGURANÇA PÚBLICA - 1.038.000 BENEFICIÁRIOS/ANO; EDUCAÇÃO - 1.680.000 BENEFICIÁRIOS/ANO; SAÚDE - 852.000 BENEFICIÁRIOS/ANO E DEMAIS SECRETARIAS - 504.000 BENEFICIÁRIOS/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UNCIONÁRIOS/SERVIDORES ATENDIDOS PELO BENEFÍCIO AUXÍLIO-ALIME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74.000</w:t>
            </w:r>
          </w:p>
        </w:tc>
      </w:tr>
    </w:tbl>
    <w:p>
      <w:pPr>
        <w:pStyle w:val="Normal"/>
        <w:ind w:left="142" w:hanging="0"/>
        <w:rPr>
          <w:b/>
          <w:b/>
          <w:sz w:val="18"/>
        </w:rPr>
      </w:pPr>
      <w:r>
        <w:rPr>
          <w:b/>
          <w:sz w:val="18"/>
          <w:lang w:val="en-US"/>
        </w:rPr>
        <w:t>2810 - GESTÃO DO PATRIMÔNIO IMOBILIÁRI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PARAR PARA A VENDA OS IMÓVEIS CONSIDERADOS PATRIMÔNIO IMOBILIÁRIO EXCED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DITAIS DE LICITAÇÃO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EM 10% O ATUAL NÚMERO DE CONTRATOS DE LO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DE LO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24</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 DA CIÊNCIA,TECNOLOG. E DESENV.ECON.</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DUZIR RISCOS EM MUNICÍP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PROJETO CENÁRIOS DE DESENVOLVIMENTO SUSTENTÁVEL DA SERRA DO M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LEVANTAMENTO DAS ÁREAS DE RISCO DA REGIÃO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LEVANTAMEN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E RECUPERAR OBRAS DE DEFESA CIVIL, COMO MORADIAS POPULARES, PONTES, GALERIAS E OUT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E CAMPANHAS EDUCATIVAS PARA CONSCIENTIZAÇÃO DA COMUNIDADE CONTRA RIS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MPANHAS E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PESSOAS EM DEFESA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0</w:t>
            </w:r>
          </w:p>
        </w:tc>
      </w:tr>
    </w:tbl>
    <w:p>
      <w:pPr>
        <w:pStyle w:val="Normal"/>
        <w:ind w:left="142" w:hanging="0"/>
        <w:rPr>
          <w:b/>
          <w:b/>
          <w:sz w:val="18"/>
        </w:rPr>
      </w:pPr>
      <w:r>
        <w:rPr>
          <w:b/>
          <w:sz w:val="18"/>
          <w:lang w:val="en-US"/>
        </w:rPr>
        <w:t>2811 - PROGRAMA PREVENTIVO DE DEFESA CIVIL</w:t>
      </w:r>
    </w:p>
    <w:p>
      <w:pPr>
        <w:pStyle w:val="Normal"/>
        <w:numPr>
          <w:ilvl w:val="0"/>
          <w:numId w:val="2"/>
        </w:numPr>
        <w:ind w:left="426" w:hanging="284"/>
        <w:rPr>
          <w:b/>
          <w:b/>
          <w:i/>
          <w:i/>
          <w:sz w:val="16"/>
          <w:lang w:val="en-US"/>
        </w:rPr>
      </w:pPr>
      <w:r>
        <w:rPr>
          <w:b/>
          <w:i/>
          <w:sz w:val="16"/>
          <w:lang w:val="en-US"/>
        </w:rPr>
        <w:tab/>
        <w:t>SECR.RECURSOS HÍDRICOS,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BOLETINS METEOROLÓGICOS A PARTIR DAS INFORMAÇÕES DO NOVO RADAR DA PONTE N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BOLETINS EMIT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NSFERIR O RADAR EXISTENTE EM PONTE NOVA PARA O VALE DO RIBE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NSFERÊNCI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STALAR,OPERAR E MANTER NOVOS POSTOS PLUVIOMÉTRICOS E FLUVIOMÉTRICOS COM DATA-LOGGERS E TRANSMISSÃO VIA SATÉLI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INST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CENTRAL OPERATIVA PARA CONTROLE DE ENCHENTES NA RM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CENTRAL OPERATIV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2812 - CARTEIRAS DE PREVIDÊNCIA E IPESP</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SPONDER PELO ATENDIMENTO DOS BENEFÍCIOS A QUE TÊM DIREITO OS PENSIONIST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NS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0</w:t>
            </w:r>
          </w:p>
        </w:tc>
      </w:tr>
    </w:tbl>
    <w:p>
      <w:pPr>
        <w:pStyle w:val="Normal"/>
        <w:ind w:left="142" w:hanging="0"/>
        <w:rPr>
          <w:b/>
          <w:b/>
          <w:sz w:val="18"/>
        </w:rPr>
      </w:pPr>
      <w:r>
        <w:rPr>
          <w:b/>
          <w:sz w:val="18"/>
          <w:lang w:val="en-US"/>
        </w:rPr>
        <w:t>2813 - MODERNIZAÇÃO E CAPACITAÇÃO TECNOLÓGICA NAS ÁREAS DE PUBLICAÇÕES E ARTES GRÁFICAS</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IGITALIZAR E INDEXAR O ACERVO DOS 100 ANOS RESTANTES DOS CADERNOS DO DIÁRIO OFI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ÁGINAS INDEXADAS/DIGIT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FORMATIZAR AS ÁREAS DE PLANEJAMENTO E PRODUÇÃO E SUA INTEGRAÇÃO COM OS SISTEMAS ADMINISTRATIVO E FINANCEIR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EMPO (MINUTOS) DE OBTENÇÃO DO HISTÓRICO COMERCIAL E PRODUTIVO DE UM SERVIÇO GRÁF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2814 - GESTÃO DOS SISTEMAS DE INFORMAÇÃO E INFORMATIZAÇÃO</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BTER, NA PESQUISA DE SATISFAÇÃO DOS CLIENTES DA PRODESP, A MÉDIA GERAL DE AVALIAÇÃO IGUAL OU SUPERIOR A 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ÉDIA GERAL DE AVALIAÇÃO NA PESQUISA DE SATISFAÇÃO DOS CL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APACITAR PESSOAS EM NOVAS TECNOLOGIAS NA ÁREA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PESSOAS TREI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EM 100% A UTILIZAÇÃO DA CAPACIDADE DE INFRA-ESTRUTURA PARA ATENDIMENTO DOS CLIENTES DO DATA CENTER (DE 125 KVA PARA 250 K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 DE MEDIDA DE POTÊNCIA ELÉTRICA (K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bl>
    <w:p>
      <w:pPr>
        <w:pStyle w:val="Normal"/>
        <w:ind w:left="142" w:hanging="0"/>
        <w:rPr>
          <w:b/>
          <w:b/>
          <w:sz w:val="18"/>
        </w:rPr>
      </w:pPr>
      <w:r>
        <w:rPr>
          <w:b/>
          <w:sz w:val="18"/>
          <w:lang w:val="en-US"/>
        </w:rPr>
        <w:t>2901 - APERFEIÇOAMENTO DO SISTEMA DE PLANEJAMENTO E DO PROCESSO ORÇAMENTÁRIO</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STUDOS TÉCNICOS, INDICADORES E CRITÉRIOS DE CUSTOS VISANDO AVALIAR O IMPACTO DAS POLÍTICA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LATÓR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MODELOS E METODOLOGIAS QUE CONTRIBUAM PARA A MELHORIA DA GESTÃO ORÇAMENTÁRIA - BANCO DE DADOS DA RECEITA E BANCO DE DADOS DE PESSO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DEL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METODOLOGIAS DE INDICADORES PARA AVALIAÇÃO DO PLANO PLURIAN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METODOLOGI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UALIZAR MODELOS E METODOLOGIAS QUE CONTRIBUAM PARA A MELHORIA DA GESTÃO ORÇAMENTÁRIA - RELATÓRIO DE EXECUÇÃO ORÇAMENÁRIA (REO) - SISTEMA DE ALTERAÇÕES ORÇAMENTÁRIAS (SAO) - PROPOSTA ORÇAMENTÁRIA SETORIAL (POS) E SISTEMA DE ANÁLISE E DECIS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ODELO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UM SISTEMA DE MONITORAMENTO DE INDICADORES PARA MENSURAÇÃO DOS RESULTADOS DAS AÇÕES DE GOV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SISTEMA DESENVOLV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ind w:left="142" w:hanging="0"/>
        <w:rPr>
          <w:b/>
          <w:b/>
          <w:sz w:val="18"/>
        </w:rPr>
      </w:pPr>
      <w:r>
        <w:rPr>
          <w:b/>
          <w:sz w:val="18"/>
          <w:lang w:val="en-US"/>
        </w:rPr>
        <w:t>2902 - PLANEJAMENTO E FOMENTO AO DESENVOLVIMENTO REGIONAL</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FORMALIZAR E ACOMPANHAR CONVÊNIOS DE COOPERAÇÃO COM MUNICÍPIOS, EM CONJUNTO COM PREFEITURAS, ENTIDADES NÃO GOVERNAMENTAIS E CONSÓRCIOS, VISANDO À MELHORIA DA QUALIDADE DE VIDA DAS POPULAÇÕES LOCAIS E REG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CAPACITAÇÃO INSTITUCIONAL EM MUNICÍPIOS, NAS ÁREAS JURÍDICA, ADMINISTRATIVA, EMPREGO E RENDA, ASSISTÊNCIA SOCIAL, FISCAL E PLANEJAMENTO LOCAL E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NOS MUNICÍPIOS O USO E A DISSEMINAÇÃO DE INFORMAÇÕES DE DADOS SÓCIO-ECONÔMICOS ATRAVÉS DOS ESCRITÓRIOS REGIONAIS D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O APRIMORAMENTO TÉCNICO-CIENTÍFICO EM MUNICÍPIOS ATRAVÉS DO PLANO CARTOGRÁFICO E DA ELABORAÇÃO DE MAPA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6</w:t>
            </w:r>
          </w:p>
        </w:tc>
      </w:tr>
    </w:tbl>
    <w:p>
      <w:pPr>
        <w:pStyle w:val="Normal"/>
        <w:ind w:left="142" w:hanging="0"/>
        <w:rPr>
          <w:b/>
          <w:b/>
          <w:sz w:val="18"/>
        </w:rPr>
      </w:pPr>
      <w:r>
        <w:rPr>
          <w:b/>
          <w:sz w:val="18"/>
          <w:lang w:val="en-US"/>
        </w:rPr>
        <w:t>2903 - DESENVOLVIMENTO INSTITUCIONAL DOS MUNICÍPIOS</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CAPACITAÇÃO INSTITUCIONAL NOS MUNICÍPIOS PAULIS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1</w:t>
            </w:r>
          </w:p>
        </w:tc>
      </w:tr>
    </w:tbl>
    <w:p>
      <w:pPr>
        <w:pStyle w:val="Normal"/>
        <w:ind w:left="142" w:hanging="0"/>
        <w:rPr>
          <w:b/>
          <w:b/>
          <w:sz w:val="18"/>
        </w:rPr>
      </w:pPr>
      <w:r>
        <w:rPr>
          <w:b/>
          <w:sz w:val="18"/>
          <w:lang w:val="en-US"/>
        </w:rPr>
        <w:t>2904 - PROGRAMA ESTADUAL DE INFORMAÇÕES ESTATÍSTICAS</w:t>
      </w:r>
    </w:p>
    <w:p>
      <w:pPr>
        <w:pStyle w:val="Normal"/>
        <w:numPr>
          <w:ilvl w:val="0"/>
          <w:numId w:val="2"/>
        </w:numPr>
        <w:ind w:left="426" w:hanging="284"/>
        <w:rPr>
          <w:b/>
          <w:b/>
          <w:i/>
          <w:i/>
          <w:sz w:val="16"/>
          <w:lang w:val="en-US"/>
        </w:rPr>
      </w:pPr>
      <w:r>
        <w:rPr>
          <w:b/>
          <w:i/>
          <w:sz w:val="16"/>
          <w:lang w:val="en-US"/>
        </w:rPr>
        <w:tab/>
        <w:t>SECRETARIA DE ECONOMIA E PLANEJAMENT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DESENVOLVIMENTO DE PESQUISAS SOCIOECONÔMICAS E DEMOGRÁFICAS, COMPREENDENDO AS PESQUISAS MENSAIS DE EMPREGO E DESEMPREGO E DE ESTATÍSTICAS VIT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QUISA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ERMITIR O ACESSO DE USUÁRIOS ÀS NOVAS TECNOLOGIAS DE INFORMAÇÃO DESENVOLVIDAS PELA FUNDAÇÃO SISTEMA ESTADUAL DE ANÁLISE DE DADOS - SE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CESSOS À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ATUALIZAÇÃO DE SISTEMAS DE INFORMAÇÕES QUE SUBSIDIEM AS AÇÕES GOVERNAMENTAIS: SISTEMAS DE DADOS DEMOGRÁFICOS, SISTEMA DE DADOS GERADOS PELO CENSO RURAL E DO SISTEMA DE DADOS SOCIOECONÔM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DE INFORMAÇÕES ATU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RETARIA DE TURISM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DASTRAR AS ASSOCIAÇÕES E ENTIDADES DA MELHOR 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SSOCIAÇÕES/ENTIDADES CADAST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URSOS DE CAPACITAÇÃO VOLTADOS PARA A ATENÇÃO DO IDO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À POPULAÇÃO IDOSA COM A REALIZAÇÃO DOS JOGOS REGIONAIS DO IDOSO E COM AS ATIVIDADES DESENVOLVIDAS NO ESPAÇO DE CONVIV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0</w:t>
            </w:r>
          </w:p>
        </w:tc>
      </w:tr>
    </w:tbl>
    <w:p>
      <w:pPr>
        <w:pStyle w:val="Normal"/>
        <w:ind w:left="142" w:hanging="0"/>
        <w:rPr>
          <w:b/>
          <w:b/>
          <w:sz w:val="18"/>
        </w:rPr>
      </w:pPr>
      <w:r>
        <w:rPr>
          <w:b/>
          <w:sz w:val="18"/>
          <w:lang w:val="en-US"/>
        </w:rPr>
        <w:t>3501 - ATENÇÃO  AO IDOSO</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IDOSOS, ATRAVÉS DE CONVÊNIOS COM PREFEITURAS E ENTIDADES SOCIAIS, VALORIZANDO SUA PERMANÊNCIA NA FAMÍLIA E NA COMUN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IDO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E APOIAR  A CONSTRUÇÃO DE SEDE PRÓPRIA PARA ATENDIMENTO À TERCEIRA IDADE ("CENTROS DE CONVIVÊNCIA DO IDOSO") EM TODOS OS MUNICÍPIOS DO ESTADO QUE AINDA NÃO POSSUEM TAL EQUIPAMENTO SOCIAL, ATRAVÉS DE CONVÊNIOS COM AS PREFEITU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DEMANDA ATENDIDA PARA PRÓXIMO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bl>
    <w:p>
      <w:pPr>
        <w:pStyle w:val="Normal"/>
        <w:ind w:left="142" w:hanging="0"/>
        <w:rPr>
          <w:b/>
          <w:b/>
          <w:sz w:val="18"/>
        </w:rPr>
      </w:pPr>
      <w:r>
        <w:rPr>
          <w:b/>
          <w:sz w:val="18"/>
          <w:lang w:val="en-US"/>
        </w:rPr>
        <w:t>3502 - ATENÇÃO À PESSOA  PORTADORA  DE DEFICIÊNCIA</w:t>
      </w:r>
    </w:p>
    <w:p>
      <w:pPr>
        <w:pStyle w:val="Normal"/>
        <w:numPr>
          <w:ilvl w:val="0"/>
          <w:numId w:val="2"/>
        </w:numPr>
        <w:ind w:left="426" w:hanging="284"/>
        <w:rPr>
          <w:b/>
          <w:b/>
          <w:i/>
          <w:i/>
          <w:sz w:val="16"/>
          <w:lang w:val="en-US"/>
        </w:rPr>
      </w:pPr>
      <w:r>
        <w:rPr>
          <w:b/>
          <w:i/>
          <w:sz w:val="16"/>
          <w:lang w:val="en-US"/>
        </w:rPr>
        <w:tab/>
        <w:t>SEC.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AR CONTINUIDADE À AMPLIAÇÃO DO NÚMEROS DE PESSOAS ATENDIDAS, NA ESTAÇÃO ESPECIAL DA LAPA (DE 3.000 PARA 4.500/ANO) NAS ÁREAS DE TRABALHO, CULTURA, ESPORTES E RECREAÇÃ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MA UNIDADE NA REGIÃO LESTE, COM ATENDIMENTO INICIAL DE 1.500 PESSOAS/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 CRI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ANTAÇAO DO CENTRO CULTURAL ADAPTADO, NA ESTAÇÃO ESPECIAL DA LAPA, ESPECÍFICO PARA APRESENTAÇÃO DE ESPETÁCULOS, EXPOSIÇÕES E OUTROS EVENTOS ATENDENDO AOS 4.500 USUARIOS DA ESTAÇÃO ESPECIAL DA LA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MPLA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3502 - ATENÇÃO À PESSOA  PORTADORA  DE DEFICIÊNCIA</w:t>
      </w:r>
    </w:p>
    <w:p>
      <w:pPr>
        <w:pStyle w:val="Normal"/>
        <w:numPr>
          <w:ilvl w:val="0"/>
          <w:numId w:val="2"/>
        </w:numPr>
        <w:ind w:left="426" w:hanging="284"/>
        <w:rPr>
          <w:b/>
          <w:b/>
          <w:i/>
          <w:i/>
          <w:sz w:val="16"/>
          <w:lang w:val="en-US"/>
        </w:rPr>
      </w:pPr>
      <w:r>
        <w:rPr>
          <w:b/>
          <w:i/>
          <w:sz w:val="16"/>
          <w:lang w:val="en-US"/>
        </w:rPr>
        <w:tab/>
        <w:t>SECR. EST. DE ASSISTÊNCIA  E DESENV. 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ICIAR ATENDIMENTO À PESSOAS PORTADORAS DE DEFICIÊNCIA,  ATRAVÉS DE CONVÊNIOS COM PREFEITURAS E ENTIDAD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ESSOAS BENEFICI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500</w:t>
            </w:r>
          </w:p>
        </w:tc>
      </w:tr>
    </w:tbl>
    <w:p>
      <w:pPr>
        <w:pStyle w:val="Normal"/>
        <w:ind w:left="142" w:hanging="0"/>
        <w:rPr>
          <w:b/>
          <w:b/>
          <w:sz w:val="18"/>
        </w:rPr>
      </w:pPr>
      <w:r>
        <w:rPr>
          <w:b/>
          <w:sz w:val="18"/>
          <w:lang w:val="en-US"/>
        </w:rPr>
        <w:t>3503 - ATENÇÃO  À CRIANÇA  E AO ADOLESCENTE</w:t>
      </w:r>
    </w:p>
    <w:p>
      <w:pPr>
        <w:pStyle w:val="Normal"/>
        <w:numPr>
          <w:ilvl w:val="0"/>
          <w:numId w:val="2"/>
        </w:numPr>
        <w:ind w:left="426" w:hanging="284"/>
        <w:rPr>
          <w:b/>
          <w:b/>
          <w:i/>
          <w:i/>
          <w:sz w:val="16"/>
          <w:lang w:val="en-US"/>
        </w:rPr>
      </w:pPr>
      <w:r>
        <w:rPr>
          <w:b/>
          <w:i/>
          <w:sz w:val="16"/>
          <w:lang w:val="en-US"/>
        </w:rPr>
        <w:tab/>
        <w:t>SECR. DO GOVERNO E GESTÃO ESTRATÉGIC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TENDIMENTO BÁSICO NAS ÁREAS DE SAÚDE, CULTURA, ESPORTE E LAZER ÀS  CRIANÇAS DA UNIDADE I DA CASA DA SOLIDARIE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 DE CRIANÇ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A MANUTENÇÃO DE ATENDIMENTO DO MODELO IMPLANTADO NA UNIDADE II - PARQUE D. PEDRO, REGIÃO CENTRAL DA CAPITAL PARA CRIANÇAS DE 7 A 15 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S DE CRIANÇ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AOS ADOLESCENTES MEDIANTE A IMPLANTAÇÃO DE CURSO DE CAPACITAÇÃO PARA INICIAÇÃO NO MERCADO DE TRABALHO, PARA A FAIXA ETÁRIA DOS 15 AOS 18 ANOS, NA UNIDADE II, P. D. PEDRO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QUANTIDADES DE ADOLESCENT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0</w:t>
            </w:r>
          </w:p>
        </w:tc>
      </w:tr>
    </w:tbl>
    <w:p>
      <w:pPr>
        <w:pStyle w:val="Normal"/>
        <w:ind w:left="142" w:hanging="0"/>
        <w:rPr>
          <w:b/>
          <w:b/>
          <w:sz w:val="18"/>
        </w:rPr>
      </w:pPr>
      <w:r>
        <w:rPr>
          <w:b/>
          <w:sz w:val="18"/>
          <w:lang w:val="en-US"/>
        </w:rPr>
        <w:t>3503 - ATENÇÃO  À CRIANÇA  E AO ADOLESCENTE</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RIANÇAS E ADOLESCENTES, ATRAVÉS DE CONVÊNIOS COM PREFEITURAS E ENTIDADES SOCIAIS, COM OS PROJETOS ESPAÇO AMIGO, ABRIGO, ATENÇÃO À CRIANÇA CARENTE E SOS BOMBEIROS NO RESGATE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CRIANÇAS E ADOLESCENTES, ATRAVÉS DE CONVÊNIOS COM PREFEITURAS E ENTIDADES SOCIAIS, COM OS PROJETOS ESPAÇO AMIGO, ABRIGO, ATENÇÃO À CRIANÇA CARENTE E SOS BOMBEIROS NO RESGATE DA CIDAD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BENEFIC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5.000</w:t>
            </w:r>
          </w:p>
        </w:tc>
      </w:tr>
    </w:tbl>
    <w:p>
      <w:pPr>
        <w:pStyle w:val="Normal"/>
        <w:ind w:left="142" w:hanging="0"/>
        <w:rPr>
          <w:b/>
          <w:b/>
          <w:sz w:val="18"/>
        </w:rPr>
      </w:pPr>
      <w:r>
        <w:rPr>
          <w:b/>
          <w:sz w:val="18"/>
          <w:lang w:val="en-US"/>
        </w:rPr>
        <w:t>3504 - ASSISTÊNCIA À FAMÍLI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PESSOAS, ATRAVÉS DE CONVÊNIOS COM PREFEITURAS MUNICIPAIS E ENTIDADES SOCIAIS, POR MEIO DE AÇÕES SÓCIO-EDUCATIVAS QUE PROCURAM FORTALECER AS RELAÇÕES FAMILIARES E GARANTIR A SUBSISTÊNCIA DESSAS FAMÍLIAS COM REPASSE DE SUBSÍDIO FINANCEIRO, NO ÂMBITO DO PROJETO RENDA-CIDAD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ESSO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0.000</w:t>
            </w:r>
          </w:p>
        </w:tc>
      </w:tr>
    </w:tbl>
    <w:p>
      <w:pPr>
        <w:pStyle w:val="Normal"/>
        <w:ind w:left="142" w:hanging="0"/>
        <w:rPr>
          <w:b/>
          <w:b/>
          <w:sz w:val="18"/>
        </w:rPr>
      </w:pPr>
      <w:r>
        <w:rPr>
          <w:b/>
          <w:sz w:val="18"/>
          <w:lang w:val="en-US"/>
        </w:rPr>
        <w:t>3505 - GERAÇÃO DE REND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UNIDADES PRODUTIVAS DE GERAÇÃO DE RENDA, ATRAVÉS DE CONVÊNIOS COM ORGANIZAÇÕES E ENTIDADES 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IMPLAN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w:t>
            </w:r>
          </w:p>
        </w:tc>
      </w:tr>
    </w:tbl>
    <w:p>
      <w:pPr>
        <w:pStyle w:val="Normal"/>
        <w:ind w:left="142" w:hanging="0"/>
        <w:rPr>
          <w:b/>
          <w:b/>
          <w:sz w:val="18"/>
        </w:rPr>
      </w:pPr>
      <w:r>
        <w:rPr>
          <w:b/>
          <w:sz w:val="18"/>
          <w:lang w:val="en-US"/>
        </w:rPr>
        <w:t>3506 - ASSISTÊNCIA AO MIGRANTE E À POPULAÇÃO DE RUA</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PICIAR VAGAS/ SERVIÇOS EM ATENDIMENTO CONTINUADO, ATRAVÉS DE CONVÊNIOS COM PREFEITURAS E ENTIDADES SOCI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900</w:t>
            </w:r>
          </w:p>
        </w:tc>
      </w:tr>
    </w:tbl>
    <w:p>
      <w:pPr>
        <w:pStyle w:val="Normal"/>
        <w:ind w:left="142" w:hanging="0"/>
        <w:rPr>
          <w:b/>
          <w:b/>
          <w:sz w:val="18"/>
        </w:rPr>
      </w:pPr>
      <w:r>
        <w:rPr>
          <w:b/>
          <w:sz w:val="18"/>
          <w:lang w:val="en-US"/>
        </w:rPr>
        <w:t>3507 - PROGRAMA DE QUALIDADE DA FEBEM</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A QUALIDADE DE ATENDIMENTO, VISANDO À REDUÇÃO DO NÚMERO DE INTERNOS, BEM COMO AO DECRÉSCIMO NA TAXA DE REINCIDÊNCIA DE PRÁTICA DO ATO INFR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REMENTAR O ATENDIMENTO EM MEIO ABERTO, BUSCANDO REDUZIR O TEMPO DE PERMANÊNCIA DE INTERN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3508 - ASSISTÊNCIA AO ADOLESCENTE EM CONFLITO COM A LEI</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SEMI-LIBER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INTERNAÇÃO PROVISÓ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INTERN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LIBERDADE ASSISTI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00</w:t>
            </w:r>
          </w:p>
        </w:tc>
      </w:tr>
    </w:tbl>
    <w:p>
      <w:pPr>
        <w:pStyle w:val="Normal"/>
        <w:ind w:left="142" w:hanging="0"/>
        <w:rPr>
          <w:b/>
          <w:b/>
          <w:sz w:val="18"/>
        </w:rPr>
      </w:pPr>
      <w:r>
        <w:rPr>
          <w:b/>
          <w:sz w:val="18"/>
          <w:lang w:val="en-US"/>
        </w:rPr>
        <w:t>3509 - DESCENTRALIZAÇÃO DO ATENDIMENTO AO ADOLESCENTE EM CONFLITO COM A LEI</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LIBERDADE ASSISTIDA,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EM MEDIDA DE PRESTAÇÃO DE SERVIÇOS À COMUNIDADE,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FAMÍLIAS DE ADOLESCENTES EM CONFLITO COM A LEI, ATRAVÉS D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FAMÍLIA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w:t>
            </w:r>
          </w:p>
        </w:tc>
      </w:tr>
    </w:tbl>
    <w:p>
      <w:pPr>
        <w:pStyle w:val="Normal"/>
        <w:ind w:left="142" w:hanging="0"/>
        <w:rPr>
          <w:b/>
          <w:b/>
          <w:sz w:val="18"/>
        </w:rPr>
      </w:pPr>
      <w:r>
        <w:rPr>
          <w:b/>
          <w:sz w:val="18"/>
          <w:lang w:val="en-US"/>
        </w:rPr>
        <w:t>3510 - ASSISTÊNCIA À CRIANÇA E AO ADOLESCENTE EM SITUAÇÃO DE RISCO PESSOAL E SOCIAL</w:t>
      </w:r>
    </w:p>
    <w:p>
      <w:pPr>
        <w:pStyle w:val="Normal"/>
        <w:numPr>
          <w:ilvl w:val="0"/>
          <w:numId w:val="2"/>
        </w:numPr>
        <w:ind w:left="426" w:hanging="284"/>
        <w:rPr>
          <w:b/>
          <w:b/>
          <w:i/>
          <w:i/>
          <w:sz w:val="16"/>
          <w:lang w:val="en-US"/>
        </w:rPr>
      </w:pPr>
      <w:r>
        <w:rPr>
          <w:b/>
          <w:i/>
          <w:sz w:val="16"/>
          <w:lang w:val="en-US"/>
        </w:rPr>
        <w:tab/>
        <w:t>SECR.EST. DE ASSISTÊNCIA  E DESENV.SOCIAL</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DE CRIANÇAS E ADOLESCENTES EM SITUAÇÃO DE RISCO EM ABRIGOS PROVISÓ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00</w:t>
            </w:r>
          </w:p>
        </w:tc>
      </w:tr>
    </w:tbl>
    <w:p>
      <w:pPr>
        <w:pStyle w:val="Normal"/>
        <w:ind w:left="142" w:hanging="0"/>
        <w:rPr>
          <w:b/>
          <w:b/>
          <w:sz w:val="18"/>
        </w:rPr>
      </w:pPr>
      <w:r>
        <w:rPr>
          <w:b/>
          <w:sz w:val="18"/>
          <w:lang w:val="en-US"/>
        </w:rPr>
        <w:t>3510 - ASSISTÊNCIA À CRIANÇA E AO ADOLESCENTE EM SITUAÇÃO DE RISCO PESSOAL E SOCIAL</w:t>
      </w:r>
    </w:p>
    <w:p>
      <w:pPr>
        <w:pStyle w:val="Normal"/>
        <w:numPr>
          <w:ilvl w:val="0"/>
          <w:numId w:val="2"/>
        </w:numPr>
        <w:ind w:left="426" w:hanging="284"/>
        <w:rPr>
          <w:b/>
          <w:b/>
          <w:i/>
          <w:i/>
          <w:sz w:val="16"/>
          <w:lang w:val="en-US"/>
        </w:rPr>
      </w:pPr>
      <w:r>
        <w:rPr>
          <w:b/>
          <w:i/>
          <w:sz w:val="16"/>
          <w:lang w:val="en-US"/>
        </w:rPr>
        <w:tab/>
        <w:t>SECRETARIA DA JUVENTUDE, ESPORTE E LAZER</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 CASOS DE CRIANÇAS E ADOLESCENTES EM SITUAÇÃO DE RUA, ABANDONADAS, VÍTIMAS DE VIOLÊNCIA, PORTADORAS DE DEFICIÊNCIAS OU TRANSTORNO MENTAL,  EM ABRIG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800</w:t>
            </w:r>
          </w:p>
        </w:tc>
      </w:tr>
    </w:tbl>
    <w:p>
      <w:pPr>
        <w:pStyle w:val="Normal"/>
        <w:ind w:left="142" w:hanging="0"/>
        <w:rPr>
          <w:b/>
          <w:b/>
          <w:sz w:val="18"/>
        </w:rPr>
      </w:pPr>
      <w:r>
        <w:rPr>
          <w:b/>
          <w:sz w:val="18"/>
          <w:lang w:val="en-US"/>
        </w:rPr>
        <w:t>3701 - EXPANSÃO E MELHORIA DO SISTEMA DE TRANSPORTE METROPOLITANO</w:t>
      </w:r>
    </w:p>
    <w:p>
      <w:pPr>
        <w:pStyle w:val="Normal"/>
        <w:numPr>
          <w:ilvl w:val="0"/>
          <w:numId w:val="2"/>
        </w:numPr>
        <w:ind w:left="426" w:hanging="284"/>
        <w:rPr>
          <w:b/>
          <w:b/>
          <w:i/>
          <w:i/>
          <w:sz w:val="16"/>
          <w:lang w:val="en-US"/>
        </w:rPr>
      </w:pPr>
      <w:r>
        <w:rPr>
          <w:b/>
          <w:i/>
          <w:sz w:val="16"/>
          <w:lang w:val="en-US"/>
        </w:rPr>
        <w:tab/>
        <w:t>SEC.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MODERNIZAÇÃO DA LINHA C - CELESTE DO SISTEMA DE TREM METROPOLITANO, ENVOLVENDO A DINAMIZAÇÃO DO TRECHO OSASCO - JURUBATU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LINHA DINAMIZ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A INTEGRAÇÃO CENTRO / TRECHO BRÁS - BARRA FUNDA, INTERLIGANDO AS LINHAS DA CPTM E ARTICULANDO-AS COM A MALHA METROV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REMODELAÇÃO E  RECUPERAÇÃO DAS LINHAS A - MARRON / TRECHO FRANCISCO MORATO - BARRA FUNDA, B - CINZA / TRECHO ITAPEVI - BARRA FUNDA E D - BEGE / TRECHO RIBEIRÃO PIRES - BRÁS, DO SISTEMA DE TRE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LINHAS REMODEL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ROCESSO DE CONCESSÃO PARA A IMPLANTAÇÃO DA LIGAÇÃO EXPRESSA DO AEROPORTO INTERNACIONAL DE GUARULHOS AO CENTRO EXPANDIDO DE SÃO PAULO E DE UM SERVIÇO METROPOLITANO FERROVIÁRIO REGULAR QUE ATENDA AO MUNICÍPIO DE GUARUL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CESSO DE CONCESSÃ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LANO QUINQÜENAL DE MATERIAL RODANTE, DO SISTEMA DE TREM METROPOLITANO, COM A RECUPERAÇÃO E MODERNIZAÇÃO DE CARROS: FASE I - 129 CARROS E FASE II - 110 CAR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RROS RECUPE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TAR A CPTM DE SISTEMAS INFORMATIZADOS E FERRAMENTAS DE DECISÃO, SISTEMA INTEGRADO DE GESTÃO EMPRESARIAL E INFRAESTRUTURA DE TECNOLOGIA DE IN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DIDAS DE ESTRUTURAÇÃO, RACIONALIZAÇÃO E  MODERNIZAÇÃO DOS SERVIÇOS DE TRANSPORTE PÚBLICO INTERMUNICIPAL DE PASSAGEIROS DO SISTEMA DE BAIXA E MÉDIA CAPACIDADE D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SISTEMA ESTRUTUR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DIDAS DE IMPLANTAÇÃO, OPERAÇÃO E MANUTENÇÃO DO SISTEMA DE GERENCIAMENTO E COMERCIALIZAÇÃO DE PASSAGENS, ATRAVÉS DE BILHETES MAGNÉTICOS E CARTÕES ELETRÔNICOS (PROJETO METROPASS), EM REGIME DE CONCES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ROJET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ESTRUTURAÇÃO DO SISTEMA DE BAIXA E MÉDIA CAPACIDADE DA REGIÃO METROPOLITANA DE SÃO PAULO, MEDIANTE A IMPLANTAÇÃO DO REGIME DE CONCESSÃO DA EXPLORA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CONCESS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LHORIAS DAS CONDIÇÕES OPERACIONAIS DA LINHA 1 - AZUL / TRECHO JABAQUARA-TUCURUVI DO SISTEMA METROVIÁRIO, INCLUINDO A IMPLANTAÇÃO DO TERMINAL DE ÔNIBUS TUCURUVI, INTEGRANDO 18 LINH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S MELHORIAS E VIABILIZAR A EXPANSÃO DO TRECHO ANA ROSA - SACOMÃ, COM EXTENSÃO DE 5,1 KM, E ÀS MELHORIAS DAS CONDIÇÕES OPERACIONAIS DA LINHA 2 - VERDE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S MELHORIAS DAS CONDIÇÕES OPERACIONAIS DA LINHA 3 -  VERMELHA, TRECHO BARRA FUNDA - ITAQUERA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CESSO DE IMPLANTAÇÃO DO TRECHO MORUMBI - LUZ DA LINHA 4 - AMARELA DO SISTEMA METROVIÁRIO, COM EXTENSÃO DE 12,8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6 - LARANJA / TRECHO BRÁS - GUAIANAZES, PELA CIA. DO METROPOLITANO DE SÃO PAULO, UTILIZANDO A INFRA ESTRUTURA DA LINHA - E DA CPTM, E O NOVO TRECHO ITAQUERA - GUAIANAZES, FORNECENDO UM SERVIÇO EXPRESSO DE TRANSPORTE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7 - CELESTE / OSASCO-JURUBATUBA, PELA CIA. DO METROPOLITANO DE SÃO PAULO, UTILIZANDO A INFRA-ESTRUTURA MODERNIZADA DA LINHA - C DA CPTM, BEM COMO O MATERIAL RODANTE ADQUIRI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ESTUDO DE VIABILIDADE TÉCNICA ECONÔMICO-FINANCEIRA DA LINHA 8 - ROSA / TRECHO RAPOSO TAVARES - SANTANA DO SISTEMA METROV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AO PROGRAMA DE MODERNIZAÇÃO DO SISTEMA METROVIÁRIO, VISANDO A MELHORIAS NAS CONDIÇÕES OPER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SSEGUIR NA GESTÃO E COORDENAÇÃO DO PLANO INTEGRADO DE TRANSPORTES URBANOS - PITU 202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LANO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PARA CRIAÇÃO E ESTRUTURAÇÃO DA  AGÊNCIA REGULADORA DAS CONCESSÕES DE TRANSPORTES METROPOLITAN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DE SEGREGAÇÃO DA CIRCULAÇÃO DE CARGAS E PASSAGEIROS NAS LINHAS DA CPTM (FERROAN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ESTUDO RE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ACIONALIZAR E INTEGRAR OS SUB-SISTEMAS DE TRANSPORTE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DUÇÃO DE CU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STUDO PARA READEQUAR AS DIRETRIZES DA POLÍTICA TARIFÁRIA PARA O TRANSPORTE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UMENTAR A FISCALIZAÇÃO DO MODO DE TRANSPORTE SOBRE PNE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FISCALIZA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MOVER E DESENVOLVER A GESTÃO COMPARTILHADA, COM OS MUNICÍPIOS COMPONENTES DAS REGIÕES METROPOLITANA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REUNIÕES/A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MPLEMENTAR A IMPLANTAÇÃO DA PRIMEIRA ETAPA DA LINHA 5 - LILÁS NO TRECHO CAPÃO REDONDO - LARGO 13, COM 9,4 KM DE EX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O ENCERRAMENTO CONTRATUAL REFERENTE AO PROJETO CORREDOR DE INTEGRAÇÃO OESTE, QUE INTERLIGA OS MUNICÍPIOS DE ITAPEVI, JANDIRA, BARUERI,CARAPICUÍBA, OSASCO 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REGULA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S OBRAS DO TRECHO DIADEMA - BROOKLIN DO ANEL VIÁRIO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IMPLANTAÇÃO CONCLUÍ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ERENCIAR A IMPLANTAÇÃO DO PROJETO ÔNIBUS A HIDROGÊNIO, COM VISTAS À CONSOLIDAÇÃO DE NOVA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REORGANIZAÇÃO DOS SERVIÇOS DE TRANSPORTE COLETIVO INTERMUNICIPAL DE PASSAGEIROS DO SISTEMA DE BAIXA E MÉDIA CAPACIDADE DA REGIÃO METROPOLITANA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ESTRUTUR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IMPLANTAÇÃO DA INTERLIGAÇÃO DAS LINHAS B - CINZA E C - CELESTE E A EXTENSÃO DA LINHA C - CELESTE DE JURUBATUBA ATÉ INTERLAGOS / GRAJA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VIA IMPLAN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DINAMIZAÇÃO DAS LINHAS E - LARANJA / TRECHO ESTUDANTES - BRÁS E F - VIOLETA / TRECHO CALMON VIANA - BRÁS, DO SISTEMA DE TRE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LINHA DINAM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 2ª ETAPA DA LINHA 5 - LILÁS NO TRECHO ENTRE LARGO 13 - CHÁCARA KLABIN, COM 11,5 KM DE EX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A OPERAÇÃO DA LINHA 5 - LILÁS / TRECHO CAPÃO REDONDO - LARGO 13, PELA CIA.DO METROPOLITAN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JETO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COMPLEMENTAÇÕES NO CORREDOR SÃO MATEUS / JABAQUARA, INCLUINDO A RECAPACITAÇÃO DA REDE METROPOLITANA DE  TROLEB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COMPLEMENTAÇÃO CONCLU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PROGRAMA DE ATENDIMENTO AOS USUÁRIOS COM FOCO NA QUESTÃO DA ACESSIBILIDA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VER O REAPARELHAMENTO TÉCNICO/OPERACIONAL/ADMINISTRATIVO DA CPTM ATRAVÉS DE DESENVOLVIMENTO DE ESTUDOS E AQUISIÇÃO DE EQUIPAMENTOS E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VIABILIZAR O PROSSEGUIMENTO DOS EMPREENDIMENTOS REFERENTES AO PROJETO CORREDOR DE INTEGRAÇÃO OESTE, ATRAVÉS DO FUMEF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 DAR CONTINUIDADE AOS ESTUDOS DE ESTRUTURAÇÃO, RACIONALIZAÇÃO E MODERNIZAÇÃO DOS SERVIÇOS DE TRANSPORTE PÚBLICO REGIONAL DE PASSAGEIROS, COM SISTEMA DE MÉDIA CAPACIDADE SOBRE TRILHOS D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w:t>
            </w:r>
          </w:p>
        </w:tc>
      </w:tr>
    </w:tbl>
    <w:p>
      <w:pPr>
        <w:pStyle w:val="Normal"/>
        <w:ind w:left="142" w:hanging="0"/>
        <w:rPr>
          <w:b/>
          <w:b/>
          <w:sz w:val="18"/>
        </w:rPr>
      </w:pPr>
      <w:r>
        <w:rPr>
          <w:b/>
          <w:sz w:val="18"/>
          <w:lang w:val="en-US"/>
        </w:rPr>
        <w:t>3702 - PLANEJAMENTO ESTRATÉGICO PARA O DESENVOLVIMENTO DAS REGIÕES METROPOLITANAS</w:t>
      </w:r>
    </w:p>
    <w:p>
      <w:pPr>
        <w:pStyle w:val="Normal"/>
        <w:numPr>
          <w:ilvl w:val="0"/>
          <w:numId w:val="2"/>
        </w:numPr>
        <w:ind w:left="426" w:hanging="284"/>
        <w:rPr>
          <w:b/>
          <w:b/>
          <w:i/>
          <w:i/>
          <w:sz w:val="16"/>
          <w:lang w:val="en-US"/>
        </w:rPr>
      </w:pPr>
      <w:r>
        <w:rPr>
          <w:b/>
          <w:i/>
          <w:sz w:val="16"/>
          <w:lang w:val="en-US"/>
        </w:rPr>
        <w:tab/>
        <w:t>SEC. EST. DOS TRANSPORTES METROPOLITANO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TEMPLAR,POR MEIO DE TRANSFERÊNCIAS VOLUNTÁRIAS, OS 39 MUNICÍPIOS DA REGIÃO METROPOLITANA DE SÃO PAULO, COM A APLICAÇÃO DE RECURSOS (REEMBOLSÁVEIS OU NÃO), DE ACORDO COM O PLANO DE APLICAÇÃO APROVADO PELO FUMEF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VESTIR EM PROGRAMAS E PROJETOS DE INTERESSE METROPOLITANO APROVADOS NO PLANO DE INVESTIMENTOS PELOS CONSELHOS DA BAIXADA SANTISTA E DE ORIENTAÇÃO DO FU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O PROGRAMA INTEGRADO DE COMUNICAÇÃO DA STM, COM OS USUÁRIOS DE TRANSPORTES E DE OUTROS SERVIÇOS METROPOLITANOS E COM OS ATORES INTEGRANTES DOS PROCES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EXECU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IMPLEMENTAÇÃO DO SISTEMA DE INFORMAÇÕES GEOGRÁFICAS DAS REGIÕES METROPOLITANAS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SISTEMA IMPLEME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AOS MUNICÍPIOS DA REGIÃO METROPOLITANA DE SÃO PAULO, CONTEMPLADOS COM A COMPENSAÇÃO FINANCEIRA PREVISTA NO CAPÍTULO VII DA LEI ESTADUAL 1817/78, PARA APLICAÇÃO DE INVESTIMENTOS DE INTERESSE COMUM METROPOLI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SSEGUIR COM A ATUALIZAÇÃO DO PLANO REGIONAL DA REGIÃO METROPOLITANA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ATUALIZ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O PLANO METROPOLITANO DE DESENVOLVIMENTO INTEGRADO DA REGIÃO DE CAMPINAS, COM DIRETRIZES PARA O PITUCAMP-PLANO INTEGRADO DE TRANSPORTES URBANOS DE CAMPIN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ASSISTÊNCIA AOS MUNICÍPIOS DAS REGIÕES METROPOLITANAS DE SÃO PAULO, BAIXADA SANTISTA E CAMPINAS NAS AÇÕES DE MELHORIA DA OPERAÇÃO DOS TRANSPOR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GRAR A ORGANIZAÇÃO, O PLANEJAMENTO E A EXECUÇÃO DAS FUNÇÕES PÚBLICAS DE INTERESSE COMUM,  DOS MUNICÍPIOS DA REGIÃO METROPOLITANA DA BAIXADA SANTISTA, ATRAVÉS DA AGÊNCIA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CONTINUIDADE À ELABORAÇÃO E IMPLEMENTAÇÃO DO PLANO METROPOLITANO DE DESENVOLVIMENTO INTEGRADO DA REGIÃO METROPOLITANA DA BAIXADA SANTISTA, INCLUINDO O PLANO ESTRATÉGICO DE DESENVOLVIMENTO INTEGRADO DA RMBS, COM DIRETRIZES PARA O PITUBS - PLANO INTEGRADO DE TRANSPORTES URBANOS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ARTICIPAR E DAR APOIO TÉCNICO NA ELABORAÇÃO E  IMPLANTAÇÃO DO PLANO DIRETOR DE SANEAMENTO AMBIENTAL,  VISANDO A MELHORIA DA QUALIDADE DE VIDA NA REGIÃO METROPOLITANA DA BAIXADA SANT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O PLANO IMPLANT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ESTUDOS VISANDO A IMPLEMENTAÇÃO DO PROGRAMA DE DESENVOLVIMENTO E CAPACITAÇÃO DE MÃO-DE-OBRA NA  REGIÃO METROPOLITANA DA BAIXADA SANTISTA, ATRAVÉS DA AGÊNCIA  METROPOLIT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CADASTRO DE INVESTIMENTOS/INTERVENÇÕES, ESTATAIS E PRIVADOS, DE IMPACTO ESTRUTURADOR, NO COMPLEXO METROPOLITANO EXPANDIDO E NAS REGIÕES METROPOLITANA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PROGRAMA  DE DESENVOLVIMENTO ORGANIZACIONAL E MODERNIZAÇÃO DA EMPRESA PAULISTA DE PLANEJAMENTO METROPOLITANO, DECORRENTES DAS RECOMENDAÇÕES E OBJETIVOS DO PLANO ESTRATÉGICO DE NEGÓCIOS DA 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O PROGRA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801 - MODERNIZAÇÃO E APRIMORAMENTO DO SISTEMA PENITENCIÁRI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TRUIR PENITENCIÁRIA FEMININA DE REGIME FECH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ADEQUAR E MODERNIZAR SISTEMAS DE TRATAMENTO DE ESGOTO DAS PENITENCIÁRIA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ISTEMAS RE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LHORAR O ABASTECIMENTO DE ÁGUA EM ESTABELECIMENTO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ÇOS PERFU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FORMAR E ADAPTAR CADEIAS PÚBLICAS E CADEIÕES DA SECRETARIA DA SEGURANÇA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ADEIAS PÚBLICAS E CADEIÕES RE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2 CENTROS MASCULINOS DE PROGRESSÃO PENITENCIÁRIA, EM REGIME SEMI-ABER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REFORMA DA ANTIGA ACADEPEN, ATUAL ESCOLA DE ADMINISTRAÇÃO PENITENCIÁRIA PARA INSTALAR A SEDE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EXECU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REFORMA DO PRÉDIO DA ANTIGA FARMÁCIA PARA INSTALAR A ESCOLA ADMINISTRAÇÃO PENITE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EXECU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7 CENTROS DE RESSOCI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REFORMAS E ADEQUAÇÕES EM DIVERSAS UNIDADES PRI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FORMA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CLUIR A CONSTRUÇÃO DE 5 CENTROS VERTICAIS DE DETENÇÃO PROVIS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7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2 CENTROS HORIZONTAIS DE DETENÇÃO PROVISÓ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 CONSTRUÇÃO DE 11 PENITENCIÁRIAS COMPAC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4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NICIAR A CONSTRUÇÃO DE 2 NOVOS CENTROS DE PROGRESSÃO PENITENCI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CONSTRUÇÃO DE 10 NOVOS CENTROS DE RESSOCI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ICIAR A CONSTRUÇÃO DE 10 NOVAS PENITENCIÁRIAS COMPAC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80</w:t>
            </w:r>
          </w:p>
        </w:tc>
      </w:tr>
    </w:tbl>
    <w:p>
      <w:pPr>
        <w:pStyle w:val="Normal"/>
        <w:ind w:left="142" w:hanging="0"/>
        <w:rPr>
          <w:b/>
          <w:b/>
          <w:sz w:val="18"/>
        </w:rPr>
      </w:pPr>
      <w:r>
        <w:rPr>
          <w:b/>
          <w:sz w:val="18"/>
          <w:lang w:val="en-US"/>
        </w:rPr>
        <w:t>3802 - MELHORIA DA ASSISTÊNCIA  JUDICIÁRIA AOS REEDUCANDOS</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TENSIFICAR O PROCESSO DE INFORMATIZAÇÃO DOS TRABALHOS DE ASSISTÊNCIA JUDICIÁRIA NOS ESTABELECIMENT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PRISIONAIS INFORMAT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4</w:t>
            </w:r>
          </w:p>
        </w:tc>
      </w:tr>
    </w:tbl>
    <w:p>
      <w:pPr>
        <w:pStyle w:val="Normal"/>
        <w:ind w:left="142" w:hanging="0"/>
        <w:rPr>
          <w:b/>
          <w:b/>
          <w:sz w:val="18"/>
        </w:rPr>
      </w:pPr>
      <w:r>
        <w:rPr>
          <w:b/>
          <w:sz w:val="18"/>
          <w:lang w:val="en-US"/>
        </w:rPr>
        <w:t>3803 - REINTEGRAÇÃO SOCIAL DO CONDENADO E DO EGRESS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CRIAÇÃO DE CONSELHOS DE COMUNIDADE E/OU ENTIDADES DE ASSISTÊNCIA AO PRESO, COM A PARTICIPAÇÃO DE ENTIDADES JURÍDICAS DOS MUNICÍPIOS, PASSANDO DOS ATUAIS 64 PARA 208 CONSEL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ELHOS CR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S VAGAS PARA REEDUCANDOS VOLTADOS À PRESTAÇÃO DE SERVIÇOS À COMUN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CRI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0</w:t>
            </w:r>
          </w:p>
        </w:tc>
      </w:tr>
    </w:tbl>
    <w:p>
      <w:pPr>
        <w:pStyle w:val="Normal"/>
        <w:ind w:left="142" w:hanging="0"/>
        <w:rPr>
          <w:b/>
          <w:b/>
          <w:sz w:val="18"/>
        </w:rPr>
      </w:pPr>
      <w:r>
        <w:rPr>
          <w:b/>
          <w:sz w:val="18"/>
          <w:lang w:val="en-US"/>
        </w:rPr>
        <w:t>3804 - PREVENÇÃO E CONTROLE DO CRIME E PROMOÇÃO DOS DIREITOS HUMANOS - ILANUD</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PESQUISA E DIFUNDIR INFORMAÇÕES NAS ÁREAS DA JUSTIÇA CRIMINAL, VISANDO À PREVENÇÃO DO DELITO E AO TRATAMENTO DO DELINQÜ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SQUIS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3805 - REABILITAÇÃO E ASSISTÊNCIA AO REEDUCAND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IMPLANTAR NOVAS UNIDADES INDUSTRIAIS E EDUCACIONA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FETUAR TREINAMENTO PROFISSIONAL E LABORTERAPIA OCUPACIONAL, VISANDO À REABILITAÇÃO DO REEDUCA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OSTOS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CIONAR EDUCAÇÃO PROFISSIONALIZANTE AOS REEDUCANDOS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ALUNO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ESTAR ASSISTÊNCIA JUDICIÁRIA AOS REEDUCANDOS CARENTES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FERECER ESTRUTURA ADEQUADA PARA MANUTENÇÃO DOS SERVIÇOS DE TRANSPORTES EM TODOS OS ESTABELECIMENT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UNIDADES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MPLIAR O PROGRAMA DE ALOCAÇÃO DE MÃO-DE-OBRA DE TRABABLHADORES PRESOS, PRESTANDO SERVIÇOS EM 60 ENTIDADES DO SETOR PÚBLICO E PRIV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TRABALHADORES PRE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PORCIONAR EDUCAÇÃO PROFISSIONALIZANTE AOS REEDUCANDOS DO SISTEMA PENITENCIÁRIO EM PARCERIA COM A SECRETARIA DO EMPREGO E RELAÇÕES DO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REALIZAR SEMINÁRIOS SOBRE PREVENÇÃO ÀS DOENÇAS SEXUALMENTE TRANSMISSÍVEIS/AIDS, DROGAS E DE EDUCAÇÃO EM DIREITOS HUMAN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PROPORCIONAR ATIVIDADES DE CULTURA, LAZER E ESPORTE AOS REEDUCANDOS DO SISTEMA PENITENCIÁRIO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ABELECIMENTOS PENAIS COM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ATIVIDADE TEATRAL JUNTO AOS REEDUCANDOS DO SISTEMA PRISIONAL ELEVANDO A PARTICIPAÇÃO DO HOMEM PRES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PARTICIPANTES DE ATIVIDADE TEAT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ROGRAMA DE APOIO AO EGRESSO, REALIZADO EM CONVÊNIO COM O MINISTÉRIO DA JUSTIÇA, VISANDO ATENDER ÀS NECESSIDADES DO EGRESSO EM SEUS ASPECTOS SOCIAIS, MATERIAIS, PSICOLÓGICOS E JURÍD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TENDIMENTO SOCIA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400</w:t>
            </w:r>
          </w:p>
        </w:tc>
      </w:tr>
    </w:tbl>
    <w:p>
      <w:pPr>
        <w:pStyle w:val="Normal"/>
        <w:ind w:left="142" w:hanging="0"/>
        <w:rPr>
          <w:b/>
          <w:b/>
          <w:sz w:val="18"/>
        </w:rPr>
      </w:pPr>
      <w:r>
        <w:rPr>
          <w:b/>
          <w:sz w:val="18"/>
          <w:lang w:val="en-US"/>
        </w:rPr>
        <w:t>3806 - SUPORTE AO SISTEMA PENITENCIÁRIO</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SUPORTE ÀS NECESSIDADES DE AMPLIAÇÃO, MANUTENÇÃO E REFORMA DAS UNIDADES PRISIONAIS ATRAVÉS DO FUNDO PENITENCIÁRIO DE SÃO PAULO - FUNPE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AT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NCENTIVAR A FORMAÇÃO CULTURAL E PROFISSIONAL DE 10% DOS PRES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GARANTIR O FORNECIMENTO DE ALIMENTAÇÃO À POPULAÇÃO PRISIONAL DO SISTEMA PENITENCI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S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EVAR A CAPACIDADE DO CUMPRIMENTO DE PENAS ALTERNATIVAS, VISANDO À AMPLIAÇÃO DE VAG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VAGAS LIBE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00</w:t>
            </w:r>
          </w:p>
        </w:tc>
      </w:tr>
    </w:tbl>
    <w:p>
      <w:pPr>
        <w:pStyle w:val="Normal"/>
        <w:ind w:left="142" w:hanging="0"/>
        <w:rPr>
          <w:b/>
          <w:b/>
          <w:sz w:val="18"/>
        </w:rPr>
      </w:pPr>
      <w:r>
        <w:rPr>
          <w:b/>
          <w:sz w:val="18"/>
          <w:lang w:val="en-US"/>
        </w:rPr>
        <w:t>3807 - MELHORIA DAS CONDIÇÕES DE TRABALHO NAS UNIDADES PRISIONAIS PRODUTIVAS</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AÇÕES QUE PROMOVAM A MELHORIA DAS CONDIÇÕES DE TRABALHO DOS REEDUCAN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EDUCAND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25</w:t>
            </w:r>
          </w:p>
        </w:tc>
      </w:tr>
    </w:tbl>
    <w:p>
      <w:pPr>
        <w:pStyle w:val="Normal"/>
        <w:ind w:left="142" w:hanging="0"/>
        <w:rPr>
          <w:b/>
          <w:b/>
          <w:sz w:val="18"/>
        </w:rPr>
      </w:pPr>
      <w:r>
        <w:rPr>
          <w:b/>
          <w:sz w:val="18"/>
          <w:lang w:val="en-US"/>
        </w:rPr>
        <w:t>3808 - CAPACITAÇÃO E APERFEIÇOAMENTO DE PROFISSIONAIS DA ÁREA DE ADM. PENITENCIÁRIA</w:t>
      </w:r>
    </w:p>
    <w:p>
      <w:pPr>
        <w:pStyle w:val="Normal"/>
        <w:numPr>
          <w:ilvl w:val="0"/>
          <w:numId w:val="2"/>
        </w:numPr>
        <w:ind w:left="426" w:hanging="284"/>
        <w:rPr>
          <w:b/>
          <w:b/>
          <w:i/>
          <w:i/>
          <w:sz w:val="16"/>
          <w:lang w:val="en-US"/>
        </w:rPr>
      </w:pPr>
      <w:r>
        <w:rPr>
          <w:b/>
          <w:i/>
          <w:sz w:val="16"/>
          <w:lang w:val="en-US"/>
        </w:rPr>
        <w:tab/>
        <w:t>SECRETARIA DA ADMINISTRAÇÃO PENITENCIÁRIA</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PROGRAMA DE CAPACITAÇÃO PEDAGÓGICA DOS DOCENTES QUE ATUAM NA ESCOLA DE ADMINISTRAÇÃO PENITENCIÁ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CENTES CAPA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AR TREINAMENTO A SERVIDORES LIGADOS À ÁREA DE SAÚDE, VISANDO A AGILIZAÇÃO, HARMONIZAÇÃO E NORMATIZAÇÃO DOS PROGRAMAS E POLÍTICAS DA Á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PACITAR SERVIDORES DAS ÁREAS ADMINISTRATIVA E OPERACIONAL, VISANDO À ATUALIZAÇÃO, AO APERFEIÇOAMENTO E À RECICLAGEM DOS PROFISS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E RECICLAGEM DOS DIRETOR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SPECIALIZAR E APERFEIÇOAR OS TÉCNICOS DO SISTEMA PRI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DESENVOLVER ATIVIDADES NO MUSEU PENITENCIÁRIO PARA A PRESERVAÇÃO DA MEMÓRIA DO SISTE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OBRAS RESTAU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E O APERFEIÇOAMENTO DOS AGENTES DO SISTEMA PRI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CURSOS DE PAPILOSCOPIA PARA SERVIDORES QUE ATUAM NAS PORTARIAS E NO MANUSEIO DE PRONTUÁRIOS PENITENCI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SERVIDORES ATRAVÉS DO PROJETO  ESCOLA PENITENCIÁRIA À DISTÂNC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SERVIDORE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bl>
    <w:p>
      <w:pPr>
        <w:pStyle w:val="Normal"/>
        <w:ind w:left="142" w:hanging="0"/>
        <w:rPr>
          <w:b/>
          <w:b/>
          <w:sz w:val="18"/>
        </w:rPr>
      </w:pPr>
      <w:r>
        <w:rPr>
          <w:b/>
          <w:sz w:val="18"/>
          <w:lang w:val="en-US"/>
        </w:rPr>
        <w:t>3901 - SANEBASE - DESENVOLVIMENTO E SANEAMENTO BÁSICO EM MUNICÍPIOS DO INTERIOR</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PERCENTUAL DA POPULAÇÃO URBANA ATENDIDA PELA COLETA DE ESGOTOS SANITÁRIOS NOS 281 MUNICÍPIOS NÃO OPERADOS PEL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A POPULAÇÃO URBANA ATENDIDA POR COLETA DE ESGO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TRATAMENTO DOS ESGOTOS COLETADOS NOS 281 MUNICÍPIOS NÃO OPERADOS PEL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MPLIAÇÃO DE TRATAMENTO DOS ESGOTOS SANITÁRIOS COLE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ATENDIMENTO DA POPULAÇÃO URBANA DE 50 MUNICÍPIOS, NÃO INCLUÍDOS NO PROGRAMA SANEAMENTO PARA TODOS, COM ÁGUA EM QUANTIDADE E QUALIDADE ADEQUADAS PARA O CONSUMO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MPLIAÇÃO DE ATENDIMENTO DA POPULAÇÃO URBANA COM ÁGUA POTÁVE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902 - INFRA-ESTRUTURA PARA O FLUXO VIÁRI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ROJETOS BÁSICOS E EXECUTIVOS DE PONTES E TRAVESSIAS PARA MUNICÍPIOS ATINGIDOS POR EVENTOS CLIMATOLÓGICOS, COM FUNCIONALIDADE COMPROMETIDA OU EM FIM DE VIDA Ú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JETOS EXECUT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CONSTRUIR PONTES, PASSARELAS E TRAVESSIAS DANIFICADAS, EM DECORRÊNCIA DE EVENTOS CLIMATOLÓGICOS, COM FUNCIONALIDADE COMPROMETIDA OU EM FIM DE VIDA Ú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UNIDADES CONSTR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2</w:t>
            </w:r>
          </w:p>
        </w:tc>
      </w:tr>
    </w:tbl>
    <w:p>
      <w:pPr>
        <w:pStyle w:val="Normal"/>
        <w:ind w:left="142" w:hanging="0"/>
        <w:rPr>
          <w:b/>
          <w:b/>
          <w:sz w:val="18"/>
        </w:rPr>
      </w:pPr>
      <w:r>
        <w:rPr>
          <w:b/>
          <w:sz w:val="18"/>
          <w:lang w:val="en-US"/>
        </w:rPr>
        <w:t>3903 - POLÍTICAS DE RECURSOS HÍDRIC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PLANO ESTADUAL DE RECURSOS HÍDRICOS 2004-2007, O RELATÓRIO DE SITUAÇÃO ESTADUAL DO PLANO 2000-2003 E RELATÓRIOS DE SITUAÇÃO DAS UNIDADES DE GERENCIAMENTO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RELATÓRI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EINAR TÉCNICOS PARA ATUAÇÃO NOS COMITÊS DE BAC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TÉCNICOS TRE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FINANCIAR CONTRATOS PARA ESTUDOS, PROJETOS E OBRAS PREVISTOS NO PLANO ESTADUAL DE RECURSOS HÍDRICOS E NOS PLANOS DE BACIAS HIDROGRÁFICAS ATRAVÉS DO FUNDO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INTEGRADO DE INFORMAÇÕES DE RECURSOS HÍDRICOS E DE SANEAMENTO E SISTEMA INFORMATIZADO DE APOIO À DECISÃO DE GEOPROCESSAMENTO PARA DISPONIBILIZAÇÃO DE DA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DADOS DISPONIBILIZADOS EM RELAÇÃO AO TOTAL DE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COBRANÇA PELO USO DOS RECURSOS HÍDRICOS NAS BACIAS HIDROGRÁFICAS ESTADU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BACIAS COM COBRANÇAS IMPLANTAD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OS PROGRAMAS DE DURAÇÃO CONTINUADA PREVISTOS NO PLANO ESTADUAL DE RECURSOS HÍD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PROGRAMAS IMPLEMENTA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bl>
    <w:p>
      <w:pPr>
        <w:pStyle w:val="Normal"/>
        <w:ind w:left="142" w:hanging="0"/>
        <w:rPr>
          <w:b/>
          <w:b/>
          <w:sz w:val="18"/>
        </w:rPr>
      </w:pPr>
      <w:r>
        <w:rPr>
          <w:b/>
          <w:sz w:val="18"/>
          <w:lang w:val="en-US"/>
        </w:rPr>
        <w:t>3904 - SANEAMENTO PARA TOD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MPLIAR O ABASTECIMENTO DE ÁGUA NOS 235 MUNICÍPIOS COM POPULAÇÃO ATÉ 50.000 HABITANTES, NÃO OPERADOS PELA SABESP - CIA. DE SANEAMENTO BÁSICO DO ESTADO DE SÃO PAUL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UMENTO DA POPULAÇÃO URBANA ATENDI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E IMPLANTAR EM MUNICÍPIOS COM ATÉ 50.000 HABITANTES UM PROGRAMA DE CAPACITAÇÃO GERENCIAL E OPERACIONAL NO CONTROLE DE PERDAS, MACRO E MICRO MEDIÇÃO, AUTOMAÇÃO, RACIONALIZAÇÃO DE CUSTOS OPERACIONAIS E TARIFAÇÃO ADEQU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A COLETA E A DISPOSIÇÃO FINAL ADEQUADA DOS RESÍDUOS SÓLIDOS NOS MUNICÍPIOS COM POPULAÇÃO ATÉ 50.000 HABITA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AGEM DE AUMENTO DO LIXO COLETADO E DISPOSTO ADEQUADAM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FORMAÇÃO DE CONSÓRCIOS PARA GESTÃO COMPARTILHADA INTER-MUNICIPAL DA COLETA E DISPOSIÇÃO ADEQUADA DOS RESÍDUOS SÓLID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SÓRCIOS FORM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ESTUDOS E DIAGNÓSTICOS DE SANEAMENTO BÁSICO EM MUNICÍPIOS CARENTES E DEPENDENTES DA ECONOMIA RUR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ESTUDOS E DIAGNÓSTICOS DE SANEAMENTO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bl>
    <w:p>
      <w:pPr>
        <w:pStyle w:val="Normal"/>
        <w:ind w:left="142" w:hanging="0"/>
        <w:rPr>
          <w:b/>
          <w:b/>
          <w:sz w:val="18"/>
        </w:rPr>
      </w:pPr>
      <w:r>
        <w:rPr>
          <w:b/>
          <w:sz w:val="18"/>
          <w:lang w:val="en-US"/>
        </w:rPr>
        <w:t>3905 - APROVEITAMENTO MÚLTIPLO E CONTROLE DOS RECURSOS HÍDRICO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MUNICÍPIOS NA REALIZAÇÃO DE ESTUDOS, PROJETOS, SERVIÇOS E OBRAS DE INFRA-ESTRUTURA PARA APROVEITAMENTO MÚLTIPLO E CONTROLE DOS RECURSOS HÍDRICOS DO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MUNICÍPIOS ATENDI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EMENTAR E AMPLIAR PARQUES PARA PRESERVAÇÃO E CONSERVAÇÃO DE RIOS E CONTROLE DE CHE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IMPLEMENTADOS E/OU AMPL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SERVAR OS PARQUES ECOLÓGICOS EM ÁREAS DE MANANCIAIS HÍDRICOS, VISANDO A SUA MÚLTIPLA UTILIZAÇÃO E APROVEI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CONSERV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OTAR OS PARQUES ECOLÓGICOS DE ESTRUTURA TÉCNICO-ADMINISTRATIVA PARA SUPORTE DE ATENDIMENTO À POPULAÇÃO NAS ÁREAS DE CULTURA, RECREAÇÃO, ESPORTES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ARQUES COM ESTRUTURA TÉCNICO-ADMINISTRATIVA IMPLA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AS OBRAS CIVIS COMPLEMENTARES E CONTROLAR TECNOLOGICAMENTE A FABRICAÇÃO DE EQUIPAMENTOS ELETROMECÂNICOS DA BARRAGEM DO VALO GRANDE, COM A INSTALAÇÃO DE COMPORT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CONCLUSÃO DAS OBRAS COMPLEMENTAR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3906 - SANEAMENTO AMBIENTAL EM BACIAS HIDROGRÁFICA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QUALIDADE DA ÁGUA DO RESERVATÓRIO DE GUARAPIRA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PERCENTUAL DE AMPLIAÇÃO DA POPULAÇÃO URBANA ATENDIDA COM COLETA DE ESGO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QUADRAR A MAIOR PARTE DOS CURSOS D´ÁGUA DAS BACIAS HIDROGRÁFICAS DOS RIOS PIRACICABA, CAPIVARI E JUNDIAÍ NA CLASSE 2 DE QUALIDADE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NQUADRAR OS CURSOS D´ÁGUA DA BACIA HIDROGRÁFICA DO RIO PARAÍBA DO SUL, NO ESTADO DE SÃO PAULO, NA CLASSE 2 DE QUALIDADE D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MOVER A MELHORIA DA QUALIDADE DA ÁGUA PARA PROPICIAR O USO MÚLTIPLO DO RESERVATÓRIO BILL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ONITORAR A QUANTIDADE DOS RECURSOS HÍDRICOS EM BACIAS LOCALIZADAS EM ÁREAS INDUSTRIALIZADAS CR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RECURSOS HÍDRICOS MONIT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ORGANIZAR USUÁRIOS DE BACIAS HIDROGRÁFICAS LOCALIZADAS EM ÁREAS INDUSTRIAL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USUÁRIOS ORGAN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LABORAR PLANOS DE DESENVOLVIMENTO REGIONAL PARA BACIAS HIDROGRÁFICAS DE CONSERV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PLANOS ELABO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ADASTRAR IRRIGANTES EM BACIAS HIDROGRÁFICAS LOCALIZADAS EM ÁREAS AGROPECU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IRRIGANTES CADASTR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bl>
    <w:p>
      <w:pPr>
        <w:pStyle w:val="Normal"/>
        <w:ind w:left="142" w:hanging="0"/>
        <w:rPr>
          <w:b/>
          <w:b/>
          <w:sz w:val="18"/>
        </w:rPr>
      </w:pPr>
      <w:r>
        <w:rPr>
          <w:b/>
          <w:sz w:val="18"/>
          <w:lang w:val="en-US"/>
        </w:rPr>
        <w:t>3907 - PROGRAMA DE PREVENÇÃO E DEFESA CONTRA INUNDAÇÕES</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AÇÕES INTEGRADAS DE COMBATE À INUND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ÇÕES RE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 REBAIXAMENTO DA CALHA DO RIO TIETÊ, NO TRECHO ENTRE A FOZ DO RIO PINHEIROS (CEBOLÃO) E A BARRAGEM DA PENHA, COM EXTENSÃO APROXIMADA DE 24,5 K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BRA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CONCLUIR, TESTAR E INICIAR A OPERAÇÃO DAS BARRAGENS DE USO MÚLTIPLO DO BIRITIBA E DO PARAITINGA, NOS MUNICÍPIOS DE BIRITIBA-MIRIM, MOGI DAS CRUZES E SALESÓPO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A OPERAÇ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ONSTRUIR PISCINÕES PARA CONTROLE DE CHEIAS NOS AFLUENTES DA BACIA HIDROGRÁFICA DO ALTO TIETÊ.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ISCINÕES CONSTR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AS OBRAS CIVIS COMPLEMENTARES (REFORÇO DA BARRAGEM DE PIRAPORA E ALTEAMENTO DO DIQUE PORUNDUVA E DA ESTRADA DOS ROMEIROS EM ATENDIMENTO ÀS EXIGÊNCIAS DA AMPLIAÇÃO DA CALHA DO RIO TIETÊ (FASE I), REFERENTE AO PROJETO DE DESPOLUIÇÃO DA BACIA DO RIO TIETÊ, NOS MUNICÍPIOS DE PIRAPORA DO BOM JESUS, CABREÚVA E I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DE OBRAS CO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SUPERVISIONAR, GERIR E EXECUTAR A MANUTENÇÃO E OPERAÇÃO DAS BARRAGENS E ESTRUTURAS HIDRÁULICAS, MANEJO DOS RESERVATÓRIOS E EQUIPAMENTOS ELETROMECÂNICOS VISANDO AO CONTROLE DE CHEIAS, COM REGULARIZAÇÃO DE VAZÕ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AÇÕES EXECUT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DIRETA OU INDIRETAMENTE OS SERVIÇOS DE DESASSOREAMENTO, LIMPEZA E CONSERVAÇÃO DE RIOS E DO REVESTIMENTO VEGETAL EM SUAS MARG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1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EXECUTAR OBRAS DE CONTENÇÃO DAS MARGENS DO RIO TAMANDUATEÍ, NO MUNICÍPIO DE SANTO ANDR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AGEM DE OBRAS CONCLUÍ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0</w:t>
            </w:r>
          </w:p>
        </w:tc>
      </w:tr>
    </w:tbl>
    <w:p>
      <w:pPr>
        <w:pStyle w:val="Normal"/>
        <w:ind w:left="142" w:hanging="0"/>
        <w:rPr>
          <w:b/>
          <w:b/>
          <w:sz w:val="18"/>
        </w:rPr>
      </w:pPr>
      <w:r>
        <w:rPr>
          <w:b/>
          <w:sz w:val="18"/>
          <w:lang w:val="en-US"/>
        </w:rPr>
        <w:t>3908 - RACIONALIZAÇÃO DE CONSTRUÇÃO, REFORMA E MANUTENÇÃO DE PRÓPRIOS DO ESTAD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S SOLICITAÇÕES DOS ÓRGÃOS PÚBLICOS, FIRMADAS ATRAVÉS DE CONTRATOS, REFERENTES A  SERVIÇOS TÉCNICOS ESPECIALIZADOS DE ENGENHARIA PARA ELABORAÇÃO DE PROJETOS BÁSICOS, ELABORAÇÃO E MONTAGEM DE EDITAL E GERENCIAMENTO DAS OBR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ONTRA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w:t>
            </w:r>
          </w:p>
        </w:tc>
      </w:tr>
    </w:tbl>
    <w:p>
      <w:pPr>
        <w:pStyle w:val="Normal"/>
        <w:ind w:left="142" w:hanging="0"/>
        <w:rPr>
          <w:b/>
          <w:b/>
          <w:sz w:val="18"/>
        </w:rPr>
      </w:pPr>
      <w:r>
        <w:rPr>
          <w:b/>
          <w:sz w:val="18"/>
          <w:lang w:val="en-US"/>
        </w:rPr>
        <w:t>3909 - UNIVERSALIZAÇÃO DOS SERVIÇOS DE ABASTECIMENTO DE ÁGUA E ESGOTAMENTO SANITÁRI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ATENDER À POPULAÇÃO COM ÁGUA POTÁVE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DE ÁG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5.83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TENDER À POPULAÇÃO COM LIGAÇÕES DE ESGOTO SANITÁRIO NA ÁREA DE ATUAÇÃO D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DE ESG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4.43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TRATAR O ESGOTO SANITÁRIO COLETADO, NA ÁREA DE ATUAÇÃO DA SABESP - CIA. DE SANEAMENTO BÁSICO DO ESTADO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LIGAÇÕES CONTEMPLADAS COM TRATAMENTO DE ESGOTO COLE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105.900</w:t>
            </w:r>
          </w:p>
        </w:tc>
      </w:tr>
    </w:tbl>
    <w:p>
      <w:pPr>
        <w:pStyle w:val="Normal"/>
        <w:ind w:left="142" w:hanging="0"/>
        <w:rPr>
          <w:b/>
          <w:b/>
          <w:sz w:val="18"/>
        </w:rPr>
      </w:pPr>
      <w:r>
        <w:rPr>
          <w:b/>
          <w:sz w:val="18"/>
          <w:lang w:val="en-US"/>
        </w:rPr>
        <w:t>3910 - POLÍTICAS DE SANEAMENTO</w:t>
      </w:r>
    </w:p>
    <w:p>
      <w:pPr>
        <w:pStyle w:val="Normal"/>
        <w:numPr>
          <w:ilvl w:val="0"/>
          <w:numId w:val="2"/>
        </w:numPr>
        <w:ind w:left="426" w:hanging="284"/>
        <w:rPr>
          <w:b/>
          <w:b/>
          <w:i/>
          <w:i/>
          <w:sz w:val="16"/>
          <w:lang w:val="en-US"/>
        </w:rPr>
      </w:pPr>
      <w:r>
        <w:rPr>
          <w:b/>
          <w:i/>
          <w:sz w:val="16"/>
          <w:lang w:val="en-US"/>
        </w:rPr>
        <w:tab/>
        <w:t>SECR. RECURSOS HÍDRICOS, SANEAMENTO E OBRAS</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DESENVOLVER O PLANO ESTADUAL DE SANEAMENTO E PLANOS REGIONAIS DE GERENCIAMENTO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LANOS DE SANE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IMPLANTAR SISTEMA INTEGRADO ELETRÔNICO DE INFORMAÇÕES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ISTEMA IMPLAN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GULAMENTAR O FESAN - FUNDO ESTADUAL DE SANE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REGULAMENTAÇÃO RE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w:t>
            </w:r>
          </w:p>
        </w:tc>
      </w:tr>
    </w:tbl>
    <w:p>
      <w:pPr>
        <w:pStyle w:val="Normal"/>
        <w:ind w:left="142" w:hanging="0"/>
        <w:rPr>
          <w:b/>
          <w:b/>
          <w:sz w:val="18"/>
        </w:rPr>
      </w:pPr>
      <w:r>
        <w:rPr>
          <w:b/>
          <w:sz w:val="18"/>
          <w:lang w:val="en-US"/>
        </w:rPr>
        <w:t>4001 - ADVOCACIA DO ESTADO</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COMPANHAR O ANDAMENTO DOS PRECATÓRIOS JUDICIAIS DE NATUREZA ALIMENTAR, NÃO ALIMENTAR, DE PEQUENO VALOR (EMENDA CONSTITUCIONAL 30/2000) E DECORRENTES DA APLICAÇÃO DO ARTIGO 65 DA LEI 10.177/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EC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PROCEDER À DEFESA DO MEIO AMBIENTE E DE OUTROS INTERESSES DIFUSOS E COLETIV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HECTARES ATENDI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PRIMORAR OS SERVIÇOS DE CONSULTORIA E ASSESSORIA JURÍDICA À ADMINISTRAÇÃO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NÚMERO DE CONSULTAS JURÍDIC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ANTER E APRIMORAR A INFRA-ESTRUTURA DE APOIO À CONDUÇÃO DE 1.100.000 PROCESSOS JUDICIAIS DE INTERESSE DO ESTADO, COM PAGAMENTOS DE DILIGÊNCIAS A OFICIAIS DE JUSTIÇA,CREDENCIAMENTO E/OU CONTRATAÇÃO DE ESTAGIÁRIOS, TÉCNICOS E PERI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PERCENTUAL GASTO EM RELAÇÃO AO TOTAL PREVISTO PARA  ATENDER À DEMANDA  JUD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RIAR E IMPLANTAR A PROCURADORIA DE PROCEDIMENTOS ADMINISTRATIVOS, COM A EXTINÇÃO DAS COMISSÕES PROCESSANTES PERMANENTES-CPPS DAS SECRETARIAS DE ESTADO, E TAMBÉM UNIDADE ESPECÍFICA PARA O PROCESSAMENTO DOS REQUERIMENTOS DE REPARAÇÃO DE DANOS (ARTIGO 65 DA LEI 10.177/98) E PROCESSOS ADMINISTRATIVOS DISCIPLINAR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PROCES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REALIZAR EVENTOS PARA PROCURADORES DO ESTADO E SERVIDORES TÉCNICOS E ADMINISTRATIVOS DA INSTITUIÇÃO, VISANDO AO APERFEIÇOAMENTO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VENTOS REALIZ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 xml:space="preserve">CRIAR E IMPLANTAR A ESCOLA SUPERIOR DE ADVOCACIA PÚBLICA DA PROCURADORIA GERAL DO ESTAD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30</w:t>
            </w:r>
          </w:p>
        </w:tc>
      </w:tr>
    </w:tbl>
    <w:p>
      <w:pPr>
        <w:pStyle w:val="Normal"/>
        <w:ind w:left="142" w:hanging="0"/>
        <w:rPr>
          <w:b/>
          <w:b/>
          <w:sz w:val="18"/>
        </w:rPr>
      </w:pPr>
      <w:r>
        <w:rPr>
          <w:b/>
          <w:sz w:val="18"/>
          <w:lang w:val="en-US"/>
        </w:rPr>
        <w:t>4002 - ASSISTÊNCIA JUDICIÁRIA AOS LEGALMENTE NECESSITADOS</w:t>
      </w:r>
    </w:p>
    <w:p>
      <w:pPr>
        <w:pStyle w:val="Normal"/>
        <w:numPr>
          <w:ilvl w:val="0"/>
          <w:numId w:val="2"/>
        </w:numPr>
        <w:ind w:left="426" w:hanging="284"/>
        <w:rPr>
          <w:b/>
          <w:b/>
          <w:i/>
          <w:i/>
          <w:sz w:val="16"/>
          <w:lang w:val="en-US"/>
        </w:rPr>
      </w:pPr>
      <w:r>
        <w:rPr>
          <w:b/>
          <w:i/>
          <w:sz w:val="16"/>
          <w:lang w:val="en-US"/>
        </w:rPr>
        <w:tab/>
        <w:t>PROCURADORIA GERAL DO ESTADO</w:t>
      </w:r>
    </w:p>
    <w:tbl>
      <w:tblPr>
        <w:tblW w:w="9072" w:type="dxa"/>
        <w:jc w:val="left"/>
        <w:tblInd w:w="137" w:type="dxa"/>
        <w:tblLayout w:type="fixed"/>
        <w:tblCellMar>
          <w:top w:w="0" w:type="dxa"/>
          <w:left w:w="70" w:type="dxa"/>
          <w:bottom w:w="0" w:type="dxa"/>
          <w:right w:w="70" w:type="dxa"/>
        </w:tblCellMar>
      </w:tblPr>
      <w:tblGrid>
        <w:gridCol w:w="4253"/>
        <w:gridCol w:w="3402"/>
        <w:gridCol w:w="141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MET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lang w:val="en-US"/>
              </w:rPr>
              <w:t>AMPLIAR O NÚMERO DE ATENDIMENTOS DA ASSISTÊNCIA JUDICIÁRIA GRATUITA A PESSOAS  CAREN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ÚMERO  DE ATEN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lang w:val="en-US"/>
              </w:rPr>
              <w:t>2.310.000</w:t>
            </w:r>
          </w:p>
        </w:tc>
      </w:tr>
    </w:tbl>
    <w:p>
      <w:pPr>
        <w:pStyle w:val="TextBodyIndent"/>
        <w:spacing w:before="120" w:after="120"/>
        <w:ind w:left="0" w:firstLine="993"/>
        <w:jc w:val="center"/>
        <w:rPr>
          <w:b/>
          <w:b/>
          <w:i/>
          <w:i/>
          <w:sz w:val="16"/>
        </w:rPr>
      </w:pPr>
      <w:r>
        <w:rPr>
          <w:b/>
          <w:i/>
          <w:sz w:val="16"/>
        </w:rPr>
      </w:r>
      <w:r>
        <w:br w:type="page"/>
      </w:r>
    </w:p>
    <w:p>
      <w:pPr>
        <w:pStyle w:val="Normal"/>
        <w:numPr>
          <w:ilvl w:val="0"/>
          <w:numId w:val="0"/>
        </w:numPr>
        <w:spacing w:before="20" w:after="20"/>
        <w:jc w:val="center"/>
        <w:outlineLvl w:val="0"/>
        <w:rPr>
          <w:b/>
          <w:b/>
          <w:u w:val="single"/>
        </w:rPr>
      </w:pPr>
      <w:r>
        <w:rPr>
          <w:b/>
          <w:u w:val="single"/>
        </w:rPr>
        <w:t xml:space="preserve">ANEXO DE METAS FISCAIS </w:t>
      </w:r>
    </w:p>
    <w:p>
      <w:pPr>
        <w:pStyle w:val="Normal"/>
        <w:numPr>
          <w:ilvl w:val="0"/>
          <w:numId w:val="0"/>
        </w:numPr>
        <w:spacing w:before="20" w:after="20"/>
        <w:jc w:val="center"/>
        <w:outlineLvl w:val="0"/>
        <w:rPr>
          <w:b/>
          <w:b/>
          <w:u w:val="single"/>
        </w:rPr>
      </w:pPr>
      <w:r>
        <w:rPr>
          <w:b/>
          <w:u w:val="single"/>
        </w:rPr>
        <w:t xml:space="preserve">Metas e Projeções Fiscais </w:t>
      </w:r>
    </w:p>
    <w:p>
      <w:pPr>
        <w:pStyle w:val="Normal"/>
        <w:numPr>
          <w:ilvl w:val="0"/>
          <w:numId w:val="0"/>
        </w:numPr>
        <w:spacing w:before="20" w:after="20"/>
        <w:jc w:val="center"/>
        <w:outlineLvl w:val="0"/>
        <w:rPr>
          <w:b/>
          <w:b/>
          <w:u w:val="single"/>
        </w:rPr>
      </w:pPr>
      <w:r>
        <w:rPr>
          <w:b/>
          <w:u w:val="single"/>
        </w:rPr>
        <w:t>(Artigo 4º, § 1º, da Lei Complementar nº 101/2000)</w:t>
      </w:r>
    </w:p>
    <w:p>
      <w:pPr>
        <w:pStyle w:val="Heading"/>
        <w:spacing w:before="0" w:after="0"/>
        <w:rPr>
          <w:b w:val="false"/>
          <w:b w:val="false"/>
          <w:sz w:val="20"/>
          <w:u w:val="single"/>
        </w:rPr>
      </w:pPr>
      <w:r>
        <w:rPr>
          <w:b w:val="false"/>
          <w:sz w:val="20"/>
          <w:u w:val="single"/>
        </w:rPr>
      </w:r>
    </w:p>
    <w:p>
      <w:pPr>
        <w:pStyle w:val="Heading"/>
        <w:spacing w:before="0" w:after="0"/>
        <w:rPr>
          <w:sz w:val="20"/>
        </w:rPr>
      </w:pPr>
      <w:r>
        <w:rPr>
          <w:sz w:val="20"/>
        </w:rPr>
      </w:r>
    </w:p>
    <w:p>
      <w:pPr>
        <w:pStyle w:val="Heading3"/>
        <w:ind w:left="2124" w:right="-194" w:hanging="0"/>
        <w:jc w:val="right"/>
        <w:rPr/>
      </w:pPr>
      <w:r>
        <w:rPr/>
        <w:t>(R$ milhões correntes)</w:t>
      </w:r>
    </w:p>
    <w:tbl>
      <w:tblPr>
        <w:tblW w:w="9437" w:type="dxa"/>
        <w:jc w:val="center"/>
        <w:tblInd w:w="0" w:type="dxa"/>
        <w:tblLayout w:type="fixed"/>
        <w:tblCellMar>
          <w:top w:w="0" w:type="dxa"/>
          <w:left w:w="70" w:type="dxa"/>
          <w:bottom w:w="0" w:type="dxa"/>
          <w:right w:w="70" w:type="dxa"/>
        </w:tblCellMar>
      </w:tblPr>
      <w:tblGrid>
        <w:gridCol w:w="3207"/>
        <w:gridCol w:w="1093"/>
        <w:gridCol w:w="1093"/>
        <w:gridCol w:w="1124"/>
        <w:gridCol w:w="940"/>
        <w:gridCol w:w="940"/>
        <w:gridCol w:w="1040"/>
      </w:tblGrid>
      <w:tr>
        <w:trPr/>
        <w:tc>
          <w:tcPr>
            <w:tcW w:w="3207"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ind w:left="993" w:right="141" w:hanging="0"/>
              <w:jc w:val="center"/>
              <w:rPr>
                <w:b/>
                <w:b/>
                <w:sz w:val="20"/>
              </w:rPr>
            </w:pPr>
            <w:r>
              <w:rPr>
                <w:b/>
                <w:sz w:val="20"/>
              </w:rPr>
              <w:t>Discriminação</w:t>
            </w:r>
          </w:p>
        </w:tc>
        <w:tc>
          <w:tcPr>
            <w:tcW w:w="1093"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0</w:t>
            </w:r>
          </w:p>
        </w:tc>
        <w:tc>
          <w:tcPr>
            <w:tcW w:w="1093"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1</w:t>
            </w:r>
          </w:p>
        </w:tc>
        <w:tc>
          <w:tcPr>
            <w:tcW w:w="1124"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LOA 2002</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3</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4</w:t>
            </w:r>
          </w:p>
        </w:tc>
        <w:tc>
          <w:tcPr>
            <w:tcW w:w="1040"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5</w:t>
            </w:r>
          </w:p>
        </w:tc>
      </w:tr>
      <w:tr>
        <w:trPr/>
        <w:tc>
          <w:tcPr>
            <w:tcW w:w="3207" w:type="dxa"/>
            <w:tcBorders>
              <w:left w:val="double" w:sz="4" w:space="0" w:color="000000"/>
              <w:right w:val="single" w:sz="4" w:space="0" w:color="000000"/>
            </w:tcBorders>
            <w:vAlign w:val="center"/>
          </w:tcPr>
          <w:p>
            <w:pPr>
              <w:pStyle w:val="Normal"/>
              <w:spacing w:before="20" w:after="20"/>
              <w:rPr/>
            </w:pPr>
            <w:r>
              <w:rPr/>
              <w:t>I. RECEITA FISCAL</w:t>
            </w:r>
          </w:p>
        </w:tc>
        <w:tc>
          <w:tcPr>
            <w:tcW w:w="1093" w:type="dxa"/>
            <w:tcBorders/>
            <w:vAlign w:val="center"/>
          </w:tcPr>
          <w:p>
            <w:pPr>
              <w:pStyle w:val="Normal"/>
              <w:spacing w:before="20" w:after="20"/>
              <w:jc w:val="right"/>
              <w:rPr/>
            </w:pPr>
            <w:r>
              <w:rPr/>
              <w:t>41.310,8</w:t>
            </w:r>
          </w:p>
        </w:tc>
        <w:tc>
          <w:tcPr>
            <w:tcW w:w="1093" w:type="dxa"/>
            <w:tcBorders>
              <w:right w:val="single" w:sz="4" w:space="0" w:color="000000"/>
            </w:tcBorders>
            <w:vAlign w:val="center"/>
          </w:tcPr>
          <w:p>
            <w:pPr>
              <w:pStyle w:val="Normal"/>
              <w:spacing w:before="20" w:after="20"/>
              <w:jc w:val="right"/>
              <w:rPr/>
            </w:pPr>
            <w:r>
              <w:rPr/>
              <w:t>45.677,3</w:t>
            </w:r>
          </w:p>
        </w:tc>
        <w:tc>
          <w:tcPr>
            <w:tcW w:w="1124" w:type="dxa"/>
            <w:tcBorders/>
            <w:vAlign w:val="center"/>
          </w:tcPr>
          <w:p>
            <w:pPr>
              <w:pStyle w:val="Normal"/>
              <w:spacing w:before="20" w:after="20"/>
              <w:jc w:val="right"/>
              <w:rPr/>
            </w:pPr>
            <w:r>
              <w:rPr/>
              <w:t>48.042,0</w:t>
            </w:r>
          </w:p>
        </w:tc>
        <w:tc>
          <w:tcPr>
            <w:tcW w:w="940" w:type="dxa"/>
            <w:tcBorders/>
            <w:vAlign w:val="center"/>
          </w:tcPr>
          <w:p>
            <w:pPr>
              <w:pStyle w:val="Normal"/>
              <w:spacing w:before="20" w:after="20"/>
              <w:jc w:val="right"/>
              <w:rPr/>
            </w:pPr>
            <w:r>
              <w:rPr/>
              <w:t>50.939,3</w:t>
            </w:r>
          </w:p>
        </w:tc>
        <w:tc>
          <w:tcPr>
            <w:tcW w:w="940" w:type="dxa"/>
            <w:tcBorders/>
            <w:vAlign w:val="center"/>
          </w:tcPr>
          <w:p>
            <w:pPr>
              <w:pStyle w:val="Normal"/>
              <w:spacing w:before="20" w:after="20"/>
              <w:jc w:val="right"/>
              <w:rPr/>
            </w:pPr>
            <w:r>
              <w:rPr/>
              <w:t>53.593,5</w:t>
            </w:r>
          </w:p>
        </w:tc>
        <w:tc>
          <w:tcPr>
            <w:tcW w:w="1040" w:type="dxa"/>
            <w:tcBorders>
              <w:right w:val="double" w:sz="4" w:space="0" w:color="000000"/>
            </w:tcBorders>
            <w:vAlign w:val="center"/>
          </w:tcPr>
          <w:p>
            <w:pPr>
              <w:pStyle w:val="Normal"/>
              <w:spacing w:before="20" w:after="20"/>
              <w:jc w:val="right"/>
              <w:rPr/>
            </w:pPr>
            <w:r>
              <w:rPr/>
              <w:t>56.742,0</w:t>
            </w:r>
          </w:p>
        </w:tc>
      </w:tr>
      <w:tr>
        <w:trPr/>
        <w:tc>
          <w:tcPr>
            <w:tcW w:w="3207" w:type="dxa"/>
            <w:tcBorders>
              <w:left w:val="double" w:sz="4" w:space="0" w:color="000000"/>
              <w:right w:val="single" w:sz="4" w:space="0" w:color="000000"/>
            </w:tcBorders>
            <w:vAlign w:val="center"/>
          </w:tcPr>
          <w:p>
            <w:pPr>
              <w:pStyle w:val="Normal"/>
              <w:spacing w:before="20" w:after="20"/>
              <w:rPr/>
            </w:pPr>
            <w:r>
              <w:rPr/>
              <w:t>II. DESPESA FISCAL</w:t>
            </w:r>
          </w:p>
        </w:tc>
        <w:tc>
          <w:tcPr>
            <w:tcW w:w="1093" w:type="dxa"/>
            <w:tcBorders/>
            <w:vAlign w:val="center"/>
          </w:tcPr>
          <w:p>
            <w:pPr>
              <w:pStyle w:val="Normal"/>
              <w:spacing w:before="20" w:after="20"/>
              <w:jc w:val="right"/>
              <w:rPr/>
            </w:pPr>
            <w:r>
              <w:rPr/>
              <w:t>39.704,0</w:t>
            </w:r>
          </w:p>
        </w:tc>
        <w:tc>
          <w:tcPr>
            <w:tcW w:w="1093" w:type="dxa"/>
            <w:tcBorders>
              <w:right w:val="single" w:sz="4" w:space="0" w:color="000000"/>
            </w:tcBorders>
            <w:vAlign w:val="center"/>
          </w:tcPr>
          <w:p>
            <w:pPr>
              <w:pStyle w:val="Normal"/>
              <w:spacing w:before="20" w:after="20"/>
              <w:jc w:val="right"/>
              <w:rPr/>
            </w:pPr>
            <w:r>
              <w:rPr/>
              <w:t>43.120,4</w:t>
            </w:r>
          </w:p>
        </w:tc>
        <w:tc>
          <w:tcPr>
            <w:tcW w:w="1124" w:type="dxa"/>
            <w:tcBorders/>
            <w:vAlign w:val="center"/>
          </w:tcPr>
          <w:p>
            <w:pPr>
              <w:pStyle w:val="Normal"/>
              <w:spacing w:before="20" w:after="20"/>
              <w:jc w:val="right"/>
              <w:rPr/>
            </w:pPr>
            <w:r>
              <w:rPr/>
              <w:t>45.219,1</w:t>
            </w:r>
          </w:p>
        </w:tc>
        <w:tc>
          <w:tcPr>
            <w:tcW w:w="940" w:type="dxa"/>
            <w:tcBorders/>
            <w:vAlign w:val="center"/>
          </w:tcPr>
          <w:p>
            <w:pPr>
              <w:pStyle w:val="Normal"/>
              <w:spacing w:before="20" w:after="20"/>
              <w:jc w:val="right"/>
              <w:rPr/>
            </w:pPr>
            <w:r>
              <w:rPr/>
              <w:t>47.811,8</w:t>
            </w:r>
          </w:p>
        </w:tc>
        <w:tc>
          <w:tcPr>
            <w:tcW w:w="940" w:type="dxa"/>
            <w:tcBorders/>
            <w:vAlign w:val="center"/>
          </w:tcPr>
          <w:p>
            <w:pPr>
              <w:pStyle w:val="Normal"/>
              <w:spacing w:before="20" w:after="20"/>
              <w:jc w:val="right"/>
              <w:rPr/>
            </w:pPr>
            <w:r>
              <w:rPr/>
              <w:t>50.265,5</w:t>
            </w:r>
          </w:p>
        </w:tc>
        <w:tc>
          <w:tcPr>
            <w:tcW w:w="1040" w:type="dxa"/>
            <w:tcBorders>
              <w:right w:val="double" w:sz="4" w:space="0" w:color="000000"/>
            </w:tcBorders>
            <w:vAlign w:val="center"/>
          </w:tcPr>
          <w:p>
            <w:pPr>
              <w:pStyle w:val="Normal"/>
              <w:spacing w:before="20" w:after="20"/>
              <w:jc w:val="right"/>
              <w:rPr/>
            </w:pPr>
            <w:r>
              <w:rPr/>
              <w:t>52.986,0</w:t>
            </w:r>
          </w:p>
        </w:tc>
      </w:tr>
      <w:tr>
        <w:trPr/>
        <w:tc>
          <w:tcPr>
            <w:tcW w:w="3207" w:type="dxa"/>
            <w:tcBorders>
              <w:left w:val="double" w:sz="4" w:space="0" w:color="000000"/>
              <w:right w:val="single" w:sz="4" w:space="0" w:color="000000"/>
            </w:tcBorders>
            <w:vAlign w:val="center"/>
          </w:tcPr>
          <w:p>
            <w:pPr>
              <w:pStyle w:val="Normal"/>
              <w:spacing w:before="20" w:after="20"/>
              <w:rPr/>
            </w:pPr>
            <w:r>
              <w:rPr/>
              <w:t>III. RESULTADO PRIMÁRIO (I-II)</w:t>
            </w:r>
          </w:p>
        </w:tc>
        <w:tc>
          <w:tcPr>
            <w:tcW w:w="1093" w:type="dxa"/>
            <w:tcBorders/>
            <w:vAlign w:val="center"/>
          </w:tcPr>
          <w:p>
            <w:pPr>
              <w:pStyle w:val="Normal"/>
              <w:spacing w:before="20" w:after="20"/>
              <w:jc w:val="right"/>
              <w:rPr/>
            </w:pPr>
            <w:r>
              <w:rPr/>
              <w:t>1.606,8</w:t>
            </w:r>
          </w:p>
        </w:tc>
        <w:tc>
          <w:tcPr>
            <w:tcW w:w="1093" w:type="dxa"/>
            <w:tcBorders>
              <w:right w:val="single" w:sz="4" w:space="0" w:color="000000"/>
            </w:tcBorders>
            <w:vAlign w:val="center"/>
          </w:tcPr>
          <w:p>
            <w:pPr>
              <w:pStyle w:val="Normal"/>
              <w:spacing w:before="20" w:after="20"/>
              <w:jc w:val="right"/>
              <w:rPr/>
            </w:pPr>
            <w:r>
              <w:rPr/>
              <w:t>2.556,9</w:t>
            </w:r>
          </w:p>
        </w:tc>
        <w:tc>
          <w:tcPr>
            <w:tcW w:w="1124" w:type="dxa"/>
            <w:tcBorders/>
            <w:vAlign w:val="center"/>
          </w:tcPr>
          <w:p>
            <w:pPr>
              <w:pStyle w:val="Normal"/>
              <w:spacing w:before="20" w:after="20"/>
              <w:jc w:val="right"/>
              <w:rPr/>
            </w:pPr>
            <w:r>
              <w:rPr/>
              <w:t>2.822,9</w:t>
            </w:r>
          </w:p>
        </w:tc>
        <w:tc>
          <w:tcPr>
            <w:tcW w:w="940" w:type="dxa"/>
            <w:tcBorders/>
            <w:vAlign w:val="center"/>
          </w:tcPr>
          <w:p>
            <w:pPr>
              <w:pStyle w:val="Normal"/>
              <w:spacing w:before="20" w:after="20"/>
              <w:jc w:val="right"/>
              <w:rPr/>
            </w:pPr>
            <w:r>
              <w:rPr/>
              <w:t>3.127,5</w:t>
            </w:r>
          </w:p>
        </w:tc>
        <w:tc>
          <w:tcPr>
            <w:tcW w:w="940" w:type="dxa"/>
            <w:tcBorders/>
            <w:vAlign w:val="center"/>
          </w:tcPr>
          <w:p>
            <w:pPr>
              <w:pStyle w:val="Normal"/>
              <w:spacing w:before="20" w:after="20"/>
              <w:jc w:val="right"/>
              <w:rPr/>
            </w:pPr>
            <w:r>
              <w:rPr/>
              <w:t>3.328,0</w:t>
            </w:r>
          </w:p>
        </w:tc>
        <w:tc>
          <w:tcPr>
            <w:tcW w:w="1040" w:type="dxa"/>
            <w:tcBorders>
              <w:right w:val="double" w:sz="4" w:space="0" w:color="000000"/>
            </w:tcBorders>
            <w:vAlign w:val="center"/>
          </w:tcPr>
          <w:p>
            <w:pPr>
              <w:pStyle w:val="Normal"/>
              <w:spacing w:before="20" w:after="20"/>
              <w:jc w:val="right"/>
              <w:rPr/>
            </w:pPr>
            <w:r>
              <w:rPr/>
              <w:t>3.756,0</w:t>
            </w:r>
          </w:p>
        </w:tc>
      </w:tr>
      <w:tr>
        <w:trPr/>
        <w:tc>
          <w:tcPr>
            <w:tcW w:w="3207" w:type="dxa"/>
            <w:tcBorders>
              <w:left w:val="double" w:sz="4" w:space="0" w:color="000000"/>
              <w:right w:val="single" w:sz="4" w:space="0" w:color="000000"/>
            </w:tcBorders>
            <w:vAlign w:val="center"/>
          </w:tcPr>
          <w:p>
            <w:pPr>
              <w:pStyle w:val="Normal"/>
              <w:spacing w:before="20" w:after="20"/>
              <w:rPr/>
            </w:pPr>
            <w:r>
              <w:rPr/>
              <w:t>IV. RESULTADO NOMINAL</w:t>
            </w:r>
          </w:p>
        </w:tc>
        <w:tc>
          <w:tcPr>
            <w:tcW w:w="1093" w:type="dxa"/>
            <w:tcBorders/>
            <w:vAlign w:val="center"/>
          </w:tcPr>
          <w:p>
            <w:pPr>
              <w:pStyle w:val="Normal"/>
              <w:spacing w:before="20" w:after="20"/>
              <w:jc w:val="right"/>
              <w:rPr/>
            </w:pPr>
            <w:r>
              <w:rPr/>
              <w:t>-5.159,6</w:t>
            </w:r>
          </w:p>
        </w:tc>
        <w:tc>
          <w:tcPr>
            <w:tcW w:w="1093" w:type="dxa"/>
            <w:tcBorders>
              <w:right w:val="single" w:sz="4" w:space="0" w:color="000000"/>
            </w:tcBorders>
            <w:vAlign w:val="center"/>
          </w:tcPr>
          <w:p>
            <w:pPr>
              <w:pStyle w:val="Normal"/>
              <w:spacing w:before="20" w:after="20"/>
              <w:jc w:val="right"/>
              <w:rPr/>
            </w:pPr>
            <w:r>
              <w:rPr/>
              <w:t>-8.018,7</w:t>
            </w:r>
          </w:p>
        </w:tc>
        <w:tc>
          <w:tcPr>
            <w:tcW w:w="1124" w:type="dxa"/>
            <w:tcBorders/>
            <w:vAlign w:val="center"/>
          </w:tcPr>
          <w:p>
            <w:pPr>
              <w:pStyle w:val="Normal"/>
              <w:spacing w:before="20" w:after="20"/>
              <w:jc w:val="right"/>
              <w:rPr/>
            </w:pPr>
            <w:r>
              <w:rPr/>
              <w:t>-5.111,2</w:t>
            </w:r>
          </w:p>
        </w:tc>
        <w:tc>
          <w:tcPr>
            <w:tcW w:w="940" w:type="dxa"/>
            <w:tcBorders/>
            <w:vAlign w:val="center"/>
          </w:tcPr>
          <w:p>
            <w:pPr>
              <w:pStyle w:val="Normal"/>
              <w:spacing w:before="20" w:after="20"/>
              <w:jc w:val="right"/>
              <w:rPr/>
            </w:pPr>
            <w:r>
              <w:rPr/>
              <w:t>-4.155,6</w:t>
            </w:r>
          </w:p>
        </w:tc>
        <w:tc>
          <w:tcPr>
            <w:tcW w:w="940" w:type="dxa"/>
            <w:tcBorders/>
            <w:vAlign w:val="center"/>
          </w:tcPr>
          <w:p>
            <w:pPr>
              <w:pStyle w:val="Normal"/>
              <w:spacing w:before="20" w:after="20"/>
              <w:jc w:val="right"/>
              <w:rPr/>
            </w:pPr>
            <w:r>
              <w:rPr/>
              <w:t>-4.201,5</w:t>
            </w:r>
          </w:p>
        </w:tc>
        <w:tc>
          <w:tcPr>
            <w:tcW w:w="1040" w:type="dxa"/>
            <w:tcBorders>
              <w:right w:val="double" w:sz="4" w:space="0" w:color="000000"/>
            </w:tcBorders>
            <w:vAlign w:val="center"/>
          </w:tcPr>
          <w:p>
            <w:pPr>
              <w:pStyle w:val="Normal"/>
              <w:spacing w:before="20" w:after="20"/>
              <w:jc w:val="right"/>
              <w:rPr/>
            </w:pPr>
            <w:r>
              <w:rPr/>
              <w:t>-4.462,7</w:t>
            </w:r>
          </w:p>
        </w:tc>
      </w:tr>
      <w:tr>
        <w:trPr/>
        <w:tc>
          <w:tcPr>
            <w:tcW w:w="3207" w:type="dxa"/>
            <w:tcBorders>
              <w:left w:val="double" w:sz="4" w:space="0" w:color="000000"/>
              <w:bottom w:val="double" w:sz="4" w:space="0" w:color="000000"/>
              <w:right w:val="single" w:sz="4" w:space="0" w:color="000000"/>
            </w:tcBorders>
            <w:vAlign w:val="center"/>
          </w:tcPr>
          <w:p>
            <w:pPr>
              <w:pStyle w:val="Normal"/>
              <w:spacing w:before="20" w:after="20"/>
              <w:rPr/>
            </w:pPr>
            <w:r>
              <w:rPr/>
              <w:t>V. DÍVIDA FISCAL LÍQUIDA (*)</w:t>
            </w:r>
          </w:p>
        </w:tc>
        <w:tc>
          <w:tcPr>
            <w:tcW w:w="1093" w:type="dxa"/>
            <w:tcBorders>
              <w:bottom w:val="double" w:sz="4" w:space="0" w:color="000000"/>
            </w:tcBorders>
            <w:vAlign w:val="center"/>
          </w:tcPr>
          <w:p>
            <w:pPr>
              <w:pStyle w:val="Normal"/>
              <w:spacing w:before="20" w:after="20"/>
              <w:jc w:val="right"/>
              <w:rPr/>
            </w:pPr>
            <w:r>
              <w:rPr/>
              <w:t>74.920,1</w:t>
            </w:r>
          </w:p>
        </w:tc>
        <w:tc>
          <w:tcPr>
            <w:tcW w:w="1093" w:type="dxa"/>
            <w:tcBorders>
              <w:bottom w:val="double" w:sz="4" w:space="0" w:color="000000"/>
              <w:right w:val="single" w:sz="4" w:space="0" w:color="000000"/>
            </w:tcBorders>
            <w:vAlign w:val="center"/>
          </w:tcPr>
          <w:p>
            <w:pPr>
              <w:pStyle w:val="Normal"/>
              <w:spacing w:before="20" w:after="20"/>
              <w:jc w:val="right"/>
              <w:rPr/>
            </w:pPr>
            <w:r>
              <w:rPr/>
              <w:t>82.938,8</w:t>
            </w:r>
          </w:p>
        </w:tc>
        <w:tc>
          <w:tcPr>
            <w:tcW w:w="1124" w:type="dxa"/>
            <w:tcBorders>
              <w:bottom w:val="double" w:sz="4" w:space="0" w:color="000000"/>
            </w:tcBorders>
            <w:vAlign w:val="center"/>
          </w:tcPr>
          <w:p>
            <w:pPr>
              <w:pStyle w:val="Normal"/>
              <w:spacing w:before="20" w:after="20"/>
              <w:jc w:val="right"/>
              <w:rPr/>
            </w:pPr>
            <w:r>
              <w:rPr/>
              <w:t>88.050,0</w:t>
            </w:r>
          </w:p>
        </w:tc>
        <w:tc>
          <w:tcPr>
            <w:tcW w:w="940" w:type="dxa"/>
            <w:tcBorders>
              <w:bottom w:val="double" w:sz="4" w:space="0" w:color="000000"/>
            </w:tcBorders>
            <w:vAlign w:val="center"/>
          </w:tcPr>
          <w:p>
            <w:pPr>
              <w:pStyle w:val="Normal"/>
              <w:spacing w:before="20" w:after="20"/>
              <w:jc w:val="right"/>
              <w:rPr/>
            </w:pPr>
            <w:r>
              <w:rPr/>
              <w:t>92.308,0</w:t>
            </w:r>
          </w:p>
        </w:tc>
        <w:tc>
          <w:tcPr>
            <w:tcW w:w="940" w:type="dxa"/>
            <w:tcBorders>
              <w:bottom w:val="double" w:sz="4" w:space="0" w:color="000000"/>
            </w:tcBorders>
            <w:vAlign w:val="center"/>
          </w:tcPr>
          <w:p>
            <w:pPr>
              <w:pStyle w:val="Normal"/>
              <w:spacing w:before="20" w:after="20"/>
              <w:jc w:val="right"/>
              <w:rPr/>
            </w:pPr>
            <w:r>
              <w:rPr/>
              <w:t>96.509,5</w:t>
            </w:r>
          </w:p>
        </w:tc>
        <w:tc>
          <w:tcPr>
            <w:tcW w:w="1040" w:type="dxa"/>
            <w:tcBorders>
              <w:bottom w:val="double" w:sz="4" w:space="0" w:color="000000"/>
              <w:right w:val="double" w:sz="4" w:space="0" w:color="000000"/>
            </w:tcBorders>
            <w:vAlign w:val="center"/>
          </w:tcPr>
          <w:p>
            <w:pPr>
              <w:pStyle w:val="Normal"/>
              <w:spacing w:before="20" w:after="20"/>
              <w:jc w:val="right"/>
              <w:rPr/>
            </w:pPr>
            <w:r>
              <w:rPr/>
              <w:t>100.972,2</w:t>
            </w:r>
          </w:p>
        </w:tc>
      </w:tr>
    </w:tbl>
    <w:p>
      <w:pPr>
        <w:pStyle w:val="Header"/>
        <w:tabs>
          <w:tab w:val="clear" w:pos="4419"/>
          <w:tab w:val="clear" w:pos="8838"/>
        </w:tabs>
        <w:rPr/>
      </w:pPr>
      <w:r>
        <w:rPr/>
        <w:t>(*) A preços de dezembro</w:t>
      </w:r>
    </w:p>
    <w:p>
      <w:pPr>
        <w:pStyle w:val="Header"/>
        <w:tabs>
          <w:tab w:val="clear" w:pos="4419"/>
          <w:tab w:val="clear" w:pos="8838"/>
        </w:tabs>
        <w:rPr/>
      </w:pPr>
      <w:r>
        <w:rPr/>
      </w:r>
    </w:p>
    <w:p>
      <w:pPr>
        <w:pStyle w:val="Heading4"/>
        <w:ind w:left="993" w:right="49" w:hanging="0"/>
        <w:jc w:val="right"/>
        <w:rPr/>
      </w:pPr>
      <w:r>
        <w:rPr/>
        <w:t>(R$ milhões médios de 2002)</w:t>
      </w:r>
    </w:p>
    <w:tbl>
      <w:tblPr>
        <w:tblW w:w="9770" w:type="dxa"/>
        <w:jc w:val="center"/>
        <w:tblInd w:w="0" w:type="dxa"/>
        <w:tblLayout w:type="fixed"/>
        <w:tblCellMar>
          <w:top w:w="0" w:type="dxa"/>
          <w:left w:w="70" w:type="dxa"/>
          <w:bottom w:w="0" w:type="dxa"/>
          <w:right w:w="70" w:type="dxa"/>
        </w:tblCellMar>
      </w:tblPr>
      <w:tblGrid>
        <w:gridCol w:w="3640"/>
        <w:gridCol w:w="1093"/>
        <w:gridCol w:w="1093"/>
        <w:gridCol w:w="1124"/>
        <w:gridCol w:w="940"/>
        <w:gridCol w:w="940"/>
        <w:gridCol w:w="940"/>
      </w:tblGrid>
      <w:tr>
        <w:trPr/>
        <w:tc>
          <w:tcPr>
            <w:tcW w:w="364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Discriminação</w:t>
            </w:r>
          </w:p>
        </w:tc>
        <w:tc>
          <w:tcPr>
            <w:tcW w:w="1093"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0</w:t>
            </w:r>
          </w:p>
        </w:tc>
        <w:tc>
          <w:tcPr>
            <w:tcW w:w="1093"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rPr>
            </w:pPr>
            <w:r>
              <w:rPr>
                <w:b/>
              </w:rPr>
              <w:t>Realizado</w:t>
            </w:r>
          </w:p>
          <w:p>
            <w:pPr>
              <w:pStyle w:val="Normal"/>
              <w:spacing w:before="20" w:after="20"/>
              <w:jc w:val="center"/>
              <w:rPr>
                <w:b/>
                <w:b/>
              </w:rPr>
            </w:pPr>
            <w:r>
              <w:rPr>
                <w:b/>
              </w:rPr>
              <w:t>2001</w:t>
            </w:r>
          </w:p>
        </w:tc>
        <w:tc>
          <w:tcPr>
            <w:tcW w:w="1124"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LOA 2002</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3</w:t>
            </w:r>
          </w:p>
        </w:tc>
        <w:tc>
          <w:tcPr>
            <w:tcW w:w="940" w:type="dxa"/>
            <w:tcBorders>
              <w:top w:val="double" w:sz="4" w:space="0" w:color="000000"/>
              <w:bottom w:val="single" w:sz="4" w:space="0" w:color="000000"/>
            </w:tcBorders>
            <w:shd w:fill="E5E5E5" w:val="clear"/>
            <w:vAlign w:val="center"/>
          </w:tcPr>
          <w:p>
            <w:pPr>
              <w:pStyle w:val="Normal"/>
              <w:spacing w:before="20" w:after="20"/>
              <w:jc w:val="center"/>
              <w:rPr>
                <w:b/>
                <w:b/>
              </w:rPr>
            </w:pPr>
            <w:r>
              <w:rPr>
                <w:b/>
              </w:rPr>
              <w:t>2004</w:t>
            </w:r>
          </w:p>
        </w:tc>
        <w:tc>
          <w:tcPr>
            <w:tcW w:w="940"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rPr>
            </w:pPr>
            <w:r>
              <w:rPr>
                <w:b/>
              </w:rPr>
              <w:t>2005</w:t>
            </w:r>
          </w:p>
        </w:tc>
      </w:tr>
      <w:tr>
        <w:trPr/>
        <w:tc>
          <w:tcPr>
            <w:tcW w:w="3640" w:type="dxa"/>
            <w:tcBorders>
              <w:left w:val="double" w:sz="4" w:space="0" w:color="000000"/>
              <w:right w:val="single" w:sz="4" w:space="0" w:color="000000"/>
            </w:tcBorders>
            <w:vAlign w:val="center"/>
          </w:tcPr>
          <w:p>
            <w:pPr>
              <w:pStyle w:val="Normal"/>
              <w:spacing w:before="20" w:after="20"/>
              <w:rPr/>
            </w:pPr>
            <w:r>
              <w:rPr/>
              <w:t>I. RECEITA FISCAL</w:t>
            </w:r>
          </w:p>
        </w:tc>
        <w:tc>
          <w:tcPr>
            <w:tcW w:w="1093" w:type="dxa"/>
            <w:tcBorders/>
            <w:vAlign w:val="center"/>
          </w:tcPr>
          <w:p>
            <w:pPr>
              <w:pStyle w:val="Normal"/>
              <w:spacing w:before="20" w:after="20"/>
              <w:jc w:val="right"/>
              <w:rPr/>
            </w:pPr>
            <w:r>
              <w:rPr/>
              <w:t>49.255,5</w:t>
            </w:r>
          </w:p>
        </w:tc>
        <w:tc>
          <w:tcPr>
            <w:tcW w:w="1093" w:type="dxa"/>
            <w:tcBorders>
              <w:right w:val="single" w:sz="4" w:space="0" w:color="000000"/>
            </w:tcBorders>
            <w:vAlign w:val="center"/>
          </w:tcPr>
          <w:p>
            <w:pPr>
              <w:pStyle w:val="Normal"/>
              <w:spacing w:before="20" w:after="20"/>
              <w:jc w:val="right"/>
              <w:rPr/>
            </w:pPr>
            <w:r>
              <w:rPr/>
              <w:t>49.346,3</w:t>
            </w:r>
          </w:p>
        </w:tc>
        <w:tc>
          <w:tcPr>
            <w:tcW w:w="1124" w:type="dxa"/>
            <w:tcBorders/>
            <w:vAlign w:val="center"/>
          </w:tcPr>
          <w:p>
            <w:pPr>
              <w:pStyle w:val="Normal"/>
              <w:spacing w:before="20" w:after="20"/>
              <w:jc w:val="right"/>
              <w:rPr/>
            </w:pPr>
            <w:r>
              <w:rPr/>
              <w:t>48.042,0</w:t>
            </w:r>
          </w:p>
        </w:tc>
        <w:tc>
          <w:tcPr>
            <w:tcW w:w="940" w:type="dxa"/>
            <w:tcBorders/>
            <w:vAlign w:val="center"/>
          </w:tcPr>
          <w:p>
            <w:pPr>
              <w:pStyle w:val="Normal"/>
              <w:spacing w:before="20" w:after="20"/>
              <w:jc w:val="right"/>
              <w:rPr/>
            </w:pPr>
            <w:r>
              <w:rPr/>
              <w:t>48.572,6</w:t>
            </w:r>
          </w:p>
        </w:tc>
        <w:tc>
          <w:tcPr>
            <w:tcW w:w="940" w:type="dxa"/>
            <w:tcBorders/>
            <w:vAlign w:val="center"/>
          </w:tcPr>
          <w:p>
            <w:pPr>
              <w:pStyle w:val="Normal"/>
              <w:spacing w:before="20" w:after="20"/>
              <w:jc w:val="right"/>
              <w:rPr/>
            </w:pPr>
            <w:r>
              <w:rPr/>
              <w:t>49.138,0</w:t>
            </w:r>
          </w:p>
        </w:tc>
        <w:tc>
          <w:tcPr>
            <w:tcW w:w="940" w:type="dxa"/>
            <w:tcBorders>
              <w:right w:val="double" w:sz="4" w:space="0" w:color="000000"/>
            </w:tcBorders>
            <w:vAlign w:val="center"/>
          </w:tcPr>
          <w:p>
            <w:pPr>
              <w:pStyle w:val="Normal"/>
              <w:spacing w:before="20" w:after="20"/>
              <w:jc w:val="right"/>
              <w:rPr/>
            </w:pPr>
            <w:r>
              <w:rPr/>
              <w:t>50.023,8</w:t>
            </w:r>
          </w:p>
        </w:tc>
      </w:tr>
      <w:tr>
        <w:trPr/>
        <w:tc>
          <w:tcPr>
            <w:tcW w:w="3640" w:type="dxa"/>
            <w:tcBorders>
              <w:left w:val="double" w:sz="4" w:space="0" w:color="000000"/>
              <w:right w:val="single" w:sz="4" w:space="0" w:color="000000"/>
            </w:tcBorders>
            <w:vAlign w:val="center"/>
          </w:tcPr>
          <w:p>
            <w:pPr>
              <w:pStyle w:val="Normal"/>
              <w:spacing w:before="20" w:after="20"/>
              <w:rPr/>
            </w:pPr>
            <w:r>
              <w:rPr/>
              <w:t>II. DESPESA FISCAL</w:t>
            </w:r>
          </w:p>
        </w:tc>
        <w:tc>
          <w:tcPr>
            <w:tcW w:w="1093" w:type="dxa"/>
            <w:tcBorders/>
            <w:vAlign w:val="center"/>
          </w:tcPr>
          <w:p>
            <w:pPr>
              <w:pStyle w:val="Normal"/>
              <w:spacing w:before="20" w:after="20"/>
              <w:jc w:val="right"/>
              <w:rPr/>
            </w:pPr>
            <w:r>
              <w:rPr/>
              <w:t>47.339,7</w:t>
            </w:r>
          </w:p>
        </w:tc>
        <w:tc>
          <w:tcPr>
            <w:tcW w:w="1093" w:type="dxa"/>
            <w:tcBorders>
              <w:right w:val="single" w:sz="4" w:space="0" w:color="000000"/>
            </w:tcBorders>
            <w:vAlign w:val="center"/>
          </w:tcPr>
          <w:p>
            <w:pPr>
              <w:pStyle w:val="Normal"/>
              <w:spacing w:before="20" w:after="20"/>
              <w:jc w:val="right"/>
              <w:rPr/>
            </w:pPr>
            <w:r>
              <w:rPr/>
              <w:t>46.584,1</w:t>
            </w:r>
          </w:p>
        </w:tc>
        <w:tc>
          <w:tcPr>
            <w:tcW w:w="1124" w:type="dxa"/>
            <w:tcBorders/>
            <w:vAlign w:val="center"/>
          </w:tcPr>
          <w:p>
            <w:pPr>
              <w:pStyle w:val="Normal"/>
              <w:spacing w:before="20" w:after="20"/>
              <w:jc w:val="right"/>
              <w:rPr/>
            </w:pPr>
            <w:r>
              <w:rPr/>
              <w:t>45.219,1</w:t>
            </w:r>
          </w:p>
        </w:tc>
        <w:tc>
          <w:tcPr>
            <w:tcW w:w="940" w:type="dxa"/>
            <w:tcBorders/>
            <w:vAlign w:val="center"/>
          </w:tcPr>
          <w:p>
            <w:pPr>
              <w:pStyle w:val="Normal"/>
              <w:spacing w:before="20" w:after="20"/>
              <w:jc w:val="right"/>
              <w:rPr/>
            </w:pPr>
            <w:r>
              <w:rPr/>
              <w:t>45.590,4</w:t>
            </w:r>
          </w:p>
        </w:tc>
        <w:tc>
          <w:tcPr>
            <w:tcW w:w="940" w:type="dxa"/>
            <w:tcBorders/>
            <w:vAlign w:val="center"/>
          </w:tcPr>
          <w:p>
            <w:pPr>
              <w:pStyle w:val="Normal"/>
              <w:spacing w:before="20" w:after="20"/>
              <w:jc w:val="right"/>
              <w:rPr/>
            </w:pPr>
            <w:r>
              <w:rPr/>
              <w:t>46.086,7</w:t>
            </w:r>
          </w:p>
        </w:tc>
        <w:tc>
          <w:tcPr>
            <w:tcW w:w="940" w:type="dxa"/>
            <w:tcBorders>
              <w:right w:val="double" w:sz="4" w:space="0" w:color="000000"/>
            </w:tcBorders>
            <w:vAlign w:val="center"/>
          </w:tcPr>
          <w:p>
            <w:pPr>
              <w:pStyle w:val="Normal"/>
              <w:spacing w:before="20" w:after="20"/>
              <w:jc w:val="right"/>
              <w:rPr/>
            </w:pPr>
            <w:r>
              <w:rPr/>
              <w:t>46.712,5</w:t>
            </w:r>
          </w:p>
        </w:tc>
      </w:tr>
      <w:tr>
        <w:trPr/>
        <w:tc>
          <w:tcPr>
            <w:tcW w:w="3640" w:type="dxa"/>
            <w:tcBorders>
              <w:left w:val="double" w:sz="4" w:space="0" w:color="000000"/>
              <w:right w:val="single" w:sz="4" w:space="0" w:color="000000"/>
            </w:tcBorders>
            <w:vAlign w:val="center"/>
          </w:tcPr>
          <w:p>
            <w:pPr>
              <w:pStyle w:val="Normal"/>
              <w:spacing w:before="20" w:after="20"/>
              <w:rPr/>
            </w:pPr>
            <w:r>
              <w:rPr/>
              <w:t>III. RESULTADO PRIMÁRIO (I-II)</w:t>
            </w:r>
          </w:p>
        </w:tc>
        <w:tc>
          <w:tcPr>
            <w:tcW w:w="1093" w:type="dxa"/>
            <w:tcBorders/>
            <w:vAlign w:val="center"/>
          </w:tcPr>
          <w:p>
            <w:pPr>
              <w:pStyle w:val="Normal"/>
              <w:spacing w:before="20" w:after="20"/>
              <w:jc w:val="right"/>
              <w:rPr/>
            </w:pPr>
            <w:r>
              <w:rPr/>
              <w:t>1.915,8</w:t>
            </w:r>
          </w:p>
        </w:tc>
        <w:tc>
          <w:tcPr>
            <w:tcW w:w="1093" w:type="dxa"/>
            <w:tcBorders>
              <w:right w:val="single" w:sz="4" w:space="0" w:color="000000"/>
            </w:tcBorders>
            <w:vAlign w:val="center"/>
          </w:tcPr>
          <w:p>
            <w:pPr>
              <w:pStyle w:val="Normal"/>
              <w:spacing w:before="20" w:after="20"/>
              <w:jc w:val="right"/>
              <w:rPr/>
            </w:pPr>
            <w:r>
              <w:rPr/>
              <w:t>2.762,3</w:t>
            </w:r>
          </w:p>
        </w:tc>
        <w:tc>
          <w:tcPr>
            <w:tcW w:w="1124" w:type="dxa"/>
            <w:tcBorders/>
            <w:vAlign w:val="center"/>
          </w:tcPr>
          <w:p>
            <w:pPr>
              <w:pStyle w:val="Normal"/>
              <w:spacing w:before="20" w:after="20"/>
              <w:jc w:val="right"/>
              <w:rPr/>
            </w:pPr>
            <w:r>
              <w:rPr/>
              <w:t>2.822,9</w:t>
            </w:r>
          </w:p>
        </w:tc>
        <w:tc>
          <w:tcPr>
            <w:tcW w:w="940" w:type="dxa"/>
            <w:tcBorders/>
            <w:vAlign w:val="center"/>
          </w:tcPr>
          <w:p>
            <w:pPr>
              <w:pStyle w:val="Normal"/>
              <w:spacing w:before="20" w:after="20"/>
              <w:jc w:val="right"/>
              <w:rPr/>
            </w:pPr>
            <w:r>
              <w:rPr/>
              <w:t>2.982,2</w:t>
            </w:r>
          </w:p>
        </w:tc>
        <w:tc>
          <w:tcPr>
            <w:tcW w:w="940" w:type="dxa"/>
            <w:tcBorders/>
            <w:vAlign w:val="center"/>
          </w:tcPr>
          <w:p>
            <w:pPr>
              <w:pStyle w:val="Normal"/>
              <w:spacing w:before="20" w:after="20"/>
              <w:jc w:val="right"/>
              <w:rPr/>
            </w:pPr>
            <w:r>
              <w:rPr/>
              <w:t>3.051,3</w:t>
            </w:r>
          </w:p>
        </w:tc>
        <w:tc>
          <w:tcPr>
            <w:tcW w:w="940" w:type="dxa"/>
            <w:tcBorders>
              <w:right w:val="double" w:sz="4" w:space="0" w:color="000000"/>
            </w:tcBorders>
            <w:vAlign w:val="center"/>
          </w:tcPr>
          <w:p>
            <w:pPr>
              <w:pStyle w:val="Normal"/>
              <w:spacing w:before="20" w:after="20"/>
              <w:jc w:val="right"/>
              <w:rPr/>
            </w:pPr>
            <w:r>
              <w:rPr/>
              <w:t>3.311,3</w:t>
            </w:r>
          </w:p>
        </w:tc>
      </w:tr>
      <w:tr>
        <w:trPr/>
        <w:tc>
          <w:tcPr>
            <w:tcW w:w="3640" w:type="dxa"/>
            <w:tcBorders>
              <w:left w:val="double" w:sz="4" w:space="0" w:color="000000"/>
              <w:right w:val="single" w:sz="4" w:space="0" w:color="000000"/>
            </w:tcBorders>
            <w:vAlign w:val="center"/>
          </w:tcPr>
          <w:p>
            <w:pPr>
              <w:pStyle w:val="Normal"/>
              <w:spacing w:before="20" w:after="20"/>
              <w:rPr/>
            </w:pPr>
            <w:r>
              <w:rPr/>
              <w:t>IV. RESULTADO NOMINAL</w:t>
            </w:r>
          </w:p>
        </w:tc>
        <w:tc>
          <w:tcPr>
            <w:tcW w:w="1093" w:type="dxa"/>
            <w:tcBorders/>
            <w:vAlign w:val="center"/>
          </w:tcPr>
          <w:p>
            <w:pPr>
              <w:pStyle w:val="Normal"/>
              <w:spacing w:before="20" w:after="20"/>
              <w:jc w:val="right"/>
              <w:rPr/>
            </w:pPr>
            <w:r>
              <w:rPr/>
              <w:t>-6.151,9</w:t>
            </w:r>
          </w:p>
        </w:tc>
        <w:tc>
          <w:tcPr>
            <w:tcW w:w="1093" w:type="dxa"/>
            <w:tcBorders>
              <w:right w:val="single" w:sz="4" w:space="0" w:color="000000"/>
            </w:tcBorders>
            <w:vAlign w:val="center"/>
          </w:tcPr>
          <w:p>
            <w:pPr>
              <w:pStyle w:val="Normal"/>
              <w:spacing w:before="20" w:after="20"/>
              <w:jc w:val="right"/>
              <w:rPr/>
            </w:pPr>
            <w:r>
              <w:rPr/>
              <w:t>-8.662,8</w:t>
            </w:r>
          </w:p>
        </w:tc>
        <w:tc>
          <w:tcPr>
            <w:tcW w:w="1124" w:type="dxa"/>
            <w:tcBorders/>
            <w:vAlign w:val="center"/>
          </w:tcPr>
          <w:p>
            <w:pPr>
              <w:pStyle w:val="Normal"/>
              <w:spacing w:before="20" w:after="20"/>
              <w:jc w:val="right"/>
              <w:rPr/>
            </w:pPr>
            <w:r>
              <w:rPr/>
              <w:t>-5.111,2</w:t>
            </w:r>
          </w:p>
        </w:tc>
        <w:tc>
          <w:tcPr>
            <w:tcW w:w="940" w:type="dxa"/>
            <w:tcBorders/>
            <w:vAlign w:val="center"/>
          </w:tcPr>
          <w:p>
            <w:pPr>
              <w:pStyle w:val="Normal"/>
              <w:spacing w:before="20" w:after="20"/>
              <w:jc w:val="right"/>
              <w:rPr/>
            </w:pPr>
            <w:r>
              <w:rPr/>
              <w:t>-3.962,5</w:t>
            </w:r>
          </w:p>
        </w:tc>
        <w:tc>
          <w:tcPr>
            <w:tcW w:w="940" w:type="dxa"/>
            <w:tcBorders/>
            <w:vAlign w:val="center"/>
          </w:tcPr>
          <w:p>
            <w:pPr>
              <w:pStyle w:val="Normal"/>
              <w:spacing w:before="20" w:after="20"/>
              <w:jc w:val="right"/>
              <w:rPr/>
            </w:pPr>
            <w:r>
              <w:rPr/>
              <w:t>-3.852,2</w:t>
            </w:r>
          </w:p>
        </w:tc>
        <w:tc>
          <w:tcPr>
            <w:tcW w:w="940" w:type="dxa"/>
            <w:tcBorders>
              <w:right w:val="double" w:sz="4" w:space="0" w:color="000000"/>
            </w:tcBorders>
            <w:vAlign w:val="center"/>
          </w:tcPr>
          <w:p>
            <w:pPr>
              <w:pStyle w:val="Normal"/>
              <w:spacing w:before="20" w:after="20"/>
              <w:jc w:val="right"/>
              <w:rPr/>
            </w:pPr>
            <w:r>
              <w:rPr/>
              <w:t>-3.934,3</w:t>
            </w:r>
          </w:p>
        </w:tc>
      </w:tr>
      <w:tr>
        <w:trPr/>
        <w:tc>
          <w:tcPr>
            <w:tcW w:w="3640" w:type="dxa"/>
            <w:tcBorders>
              <w:left w:val="double" w:sz="4" w:space="0" w:color="000000"/>
              <w:bottom w:val="double" w:sz="4" w:space="0" w:color="000000"/>
              <w:right w:val="single" w:sz="4" w:space="0" w:color="000000"/>
            </w:tcBorders>
            <w:vAlign w:val="center"/>
          </w:tcPr>
          <w:p>
            <w:pPr>
              <w:pStyle w:val="Normal"/>
              <w:spacing w:before="20" w:after="20"/>
              <w:rPr/>
            </w:pPr>
            <w:r>
              <w:rPr/>
              <w:t>V. DÍVIDA LÍQUIDA DO ESTADO (**)</w:t>
            </w:r>
          </w:p>
        </w:tc>
        <w:tc>
          <w:tcPr>
            <w:tcW w:w="1093" w:type="dxa"/>
            <w:tcBorders>
              <w:bottom w:val="double" w:sz="4" w:space="0" w:color="000000"/>
            </w:tcBorders>
            <w:vAlign w:val="center"/>
          </w:tcPr>
          <w:p>
            <w:pPr>
              <w:pStyle w:val="Normal"/>
              <w:spacing w:before="20" w:after="20"/>
              <w:jc w:val="right"/>
              <w:rPr/>
            </w:pPr>
            <w:r>
              <w:rPr/>
              <w:t>87.618,4</w:t>
            </w:r>
          </w:p>
        </w:tc>
        <w:tc>
          <w:tcPr>
            <w:tcW w:w="1093" w:type="dxa"/>
            <w:tcBorders>
              <w:bottom w:val="double" w:sz="4" w:space="0" w:color="000000"/>
              <w:right w:val="single" w:sz="4" w:space="0" w:color="000000"/>
            </w:tcBorders>
            <w:vAlign w:val="center"/>
          </w:tcPr>
          <w:p>
            <w:pPr>
              <w:pStyle w:val="Normal"/>
              <w:spacing w:before="20" w:after="20"/>
              <w:jc w:val="right"/>
              <w:rPr/>
            </w:pPr>
            <w:r>
              <w:rPr/>
              <w:t>87.857,1</w:t>
            </w:r>
          </w:p>
        </w:tc>
        <w:tc>
          <w:tcPr>
            <w:tcW w:w="1124" w:type="dxa"/>
            <w:tcBorders>
              <w:bottom w:val="double" w:sz="4" w:space="0" w:color="000000"/>
            </w:tcBorders>
            <w:vAlign w:val="center"/>
          </w:tcPr>
          <w:p>
            <w:pPr>
              <w:pStyle w:val="Normal"/>
              <w:spacing w:before="20" w:after="20"/>
              <w:jc w:val="right"/>
              <w:rPr/>
            </w:pPr>
            <w:r>
              <w:rPr/>
              <w:t>88.050,0</w:t>
            </w:r>
          </w:p>
        </w:tc>
        <w:tc>
          <w:tcPr>
            <w:tcW w:w="940" w:type="dxa"/>
            <w:tcBorders>
              <w:bottom w:val="double" w:sz="4" w:space="0" w:color="000000"/>
            </w:tcBorders>
            <w:vAlign w:val="center"/>
          </w:tcPr>
          <w:p>
            <w:pPr>
              <w:pStyle w:val="Normal"/>
              <w:spacing w:before="20" w:after="20"/>
              <w:jc w:val="right"/>
              <w:rPr/>
            </w:pPr>
            <w:r>
              <w:rPr/>
              <w:t>88.757,7</w:t>
            </w:r>
          </w:p>
        </w:tc>
        <w:tc>
          <w:tcPr>
            <w:tcW w:w="940" w:type="dxa"/>
            <w:tcBorders>
              <w:bottom w:val="double" w:sz="4" w:space="0" w:color="000000"/>
            </w:tcBorders>
            <w:vAlign w:val="center"/>
          </w:tcPr>
          <w:p>
            <w:pPr>
              <w:pStyle w:val="Normal"/>
              <w:spacing w:before="20" w:after="20"/>
              <w:jc w:val="right"/>
              <w:rPr/>
            </w:pPr>
            <w:r>
              <w:rPr/>
              <w:t>89.228,5</w:t>
            </w:r>
          </w:p>
        </w:tc>
        <w:tc>
          <w:tcPr>
            <w:tcW w:w="940" w:type="dxa"/>
            <w:tcBorders>
              <w:bottom w:val="double" w:sz="4" w:space="0" w:color="000000"/>
              <w:right w:val="double" w:sz="4" w:space="0" w:color="000000"/>
            </w:tcBorders>
            <w:vAlign w:val="center"/>
          </w:tcPr>
          <w:p>
            <w:pPr>
              <w:pStyle w:val="Normal"/>
              <w:spacing w:before="20" w:after="20"/>
              <w:jc w:val="right"/>
              <w:rPr/>
            </w:pPr>
            <w:r>
              <w:rPr/>
              <w:t>89.763,9</w:t>
            </w:r>
          </w:p>
        </w:tc>
      </w:tr>
    </w:tbl>
    <w:p>
      <w:pPr>
        <w:pStyle w:val="Header"/>
        <w:tabs>
          <w:tab w:val="clear" w:pos="4419"/>
          <w:tab w:val="clear" w:pos="8838"/>
        </w:tabs>
        <w:rPr/>
      </w:pPr>
      <w:r>
        <w:rPr/>
        <w:t>(**) A preços de dezembro de 2002</w:t>
      </w:r>
    </w:p>
    <w:p>
      <w:pPr>
        <w:pStyle w:val="Header"/>
        <w:tabs>
          <w:tab w:val="clear" w:pos="4419"/>
          <w:tab w:val="clear" w:pos="8838"/>
        </w:tabs>
        <w:rPr/>
      </w:pPr>
      <w:r>
        <w:rPr/>
        <w:t>OBS - Inclui empresas dependentes a partir de 2003.</w:t>
      </w:r>
    </w:p>
    <w:p>
      <w:pPr>
        <w:pStyle w:val="Header"/>
        <w:tabs>
          <w:tab w:val="clear" w:pos="4419"/>
          <w:tab w:val="clear" w:pos="8838"/>
        </w:tabs>
        <w:rPr/>
      </w:pPr>
      <w:r>
        <w:rPr/>
      </w:r>
    </w:p>
    <w:p>
      <w:pPr>
        <w:pStyle w:val="Normal"/>
        <w:rPr/>
      </w:pPr>
      <w:r>
        <w:rPr/>
      </w:r>
    </w:p>
    <w:p>
      <w:pPr>
        <w:pStyle w:val="Heading1"/>
        <w:ind w:left="993" w:right="-194" w:hanging="0"/>
        <w:rPr/>
      </w:pPr>
      <w:r>
        <w:rPr/>
        <w:t>PARÂMETROS LDO para 2003/2005</w:t>
      </w:r>
    </w:p>
    <w:tbl>
      <w:tblPr>
        <w:tblW w:w="5914" w:type="dxa"/>
        <w:jc w:val="center"/>
        <w:tblInd w:w="0" w:type="dxa"/>
        <w:tblLayout w:type="fixed"/>
        <w:tblCellMar>
          <w:top w:w="0" w:type="dxa"/>
          <w:left w:w="70" w:type="dxa"/>
          <w:bottom w:w="0" w:type="dxa"/>
          <w:right w:w="70" w:type="dxa"/>
        </w:tblCellMar>
      </w:tblPr>
      <w:tblGrid>
        <w:gridCol w:w="3274"/>
        <w:gridCol w:w="880"/>
        <w:gridCol w:w="880"/>
        <w:gridCol w:w="880"/>
      </w:tblGrid>
      <w:tr>
        <w:trPr/>
        <w:tc>
          <w:tcPr>
            <w:tcW w:w="32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ISCRIMINAÇÃO</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3</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4</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GP - DI/FG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IGP - DI/FGV (Média An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Tx. Câmbio (R$ / 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Δ REAL DO PIB ESTAD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rPr/>
      </w:pPr>
      <w:r>
        <w:rPr/>
      </w:r>
      <w:r>
        <w:br w:type="page"/>
      </w:r>
    </w:p>
    <w:p>
      <w:pPr>
        <w:pStyle w:val="Normal"/>
        <w:numPr>
          <w:ilvl w:val="0"/>
          <w:numId w:val="0"/>
        </w:numPr>
        <w:spacing w:before="20" w:after="20"/>
        <w:jc w:val="center"/>
        <w:outlineLvl w:val="0"/>
        <w:rPr>
          <w:b/>
          <w:b/>
          <w:u w:val="single"/>
        </w:rPr>
      </w:pPr>
      <w:r>
        <w:rPr>
          <w:b/>
          <w:u w:val="single"/>
        </w:rPr>
        <w:t>ANEXO DE METAS FISCAIS</w:t>
      </w:r>
    </w:p>
    <w:p>
      <w:pPr>
        <w:pStyle w:val="Normal"/>
        <w:numPr>
          <w:ilvl w:val="0"/>
          <w:numId w:val="0"/>
        </w:numPr>
        <w:spacing w:before="20" w:after="20"/>
        <w:jc w:val="center"/>
        <w:outlineLvl w:val="0"/>
        <w:rPr>
          <w:b/>
          <w:b/>
          <w:u w:val="single"/>
        </w:rPr>
      </w:pPr>
      <w:r>
        <w:rPr>
          <w:b/>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rPr/>
      </w:pPr>
      <w:r>
        <w:rPr/>
      </w:r>
    </w:p>
    <w:p>
      <w:pPr>
        <w:pStyle w:val="Normal"/>
        <w:jc w:val="center"/>
        <w:rPr>
          <w:b/>
          <w:b/>
        </w:rPr>
      </w:pPr>
      <w:r>
        <w:rPr>
          <w:b/>
        </w:rPr>
        <w:t>EVOLUÇÃO DO PATRIMÔNIO LÍQUIDO</w:t>
      </w:r>
    </w:p>
    <w:p>
      <w:pPr>
        <w:pStyle w:val="Normal"/>
        <w:jc w:val="center"/>
        <w:rPr>
          <w:b/>
          <w:b/>
        </w:rPr>
      </w:pPr>
      <w:r>
        <w:rPr>
          <w:b/>
        </w:rPr>
        <w:t>DETALHAMENTO DO BALANÇO PATRIMONIAL DO ESTADO</w:t>
      </w:r>
    </w:p>
    <w:p>
      <w:pPr>
        <w:pStyle w:val="Normal"/>
        <w:rPr>
          <w:b/>
          <w:b/>
        </w:rPr>
      </w:pPr>
      <w:r>
        <w:rPr>
          <w:b/>
        </w:rPr>
      </w:r>
    </w:p>
    <w:p>
      <w:pPr>
        <w:pStyle w:val="Heading3"/>
        <w:ind w:left="2124" w:right="-194" w:firstLine="708"/>
        <w:jc w:val="right"/>
        <w:rPr/>
      </w:pPr>
      <w:r>
        <w:rPr>
          <w:b/>
          <w:sz w:val="20"/>
        </w:rPr>
        <w:t>R</w:t>
      </w:r>
      <w:r>
        <w:rPr/>
        <w:t>(R$ milhões)</w:t>
      </w:r>
    </w:p>
    <w:tbl>
      <w:tblPr>
        <w:tblW w:w="9767" w:type="dxa"/>
        <w:jc w:val="center"/>
        <w:tblInd w:w="0" w:type="dxa"/>
        <w:tblLayout w:type="fixed"/>
        <w:tblCellMar>
          <w:top w:w="0" w:type="dxa"/>
          <w:left w:w="70" w:type="dxa"/>
          <w:bottom w:w="0" w:type="dxa"/>
          <w:right w:w="70" w:type="dxa"/>
        </w:tblCellMar>
      </w:tblPr>
      <w:tblGrid>
        <w:gridCol w:w="3812"/>
        <w:gridCol w:w="1134"/>
        <w:gridCol w:w="851"/>
        <w:gridCol w:w="1134"/>
        <w:gridCol w:w="851"/>
        <w:gridCol w:w="1134"/>
        <w:gridCol w:w="851"/>
      </w:tblGrid>
      <w:tr>
        <w:trPr/>
        <w:tc>
          <w:tcPr>
            <w:tcW w:w="3812" w:type="dxa"/>
            <w:tcBorders>
              <w:right w:val="double" w:sz="4" w:space="0" w:color="000000"/>
            </w:tcBorders>
            <w:vAlign w:val="center"/>
          </w:tcPr>
          <w:p>
            <w:pPr>
              <w:pStyle w:val="Normal"/>
              <w:snapToGrid w:val="false"/>
              <w:spacing w:before="60" w:after="60"/>
              <w:rPr>
                <w:b/>
                <w:b/>
              </w:rPr>
            </w:pPr>
            <w:r>
              <w:rPr>
                <w:b/>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1999</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0</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2001</w:t>
            </w:r>
          </w:p>
        </w:tc>
      </w:tr>
      <w:tr>
        <w:trPr/>
        <w:tc>
          <w:tcPr>
            <w:tcW w:w="3812" w:type="dxa"/>
            <w:tcBorders>
              <w:bottom w:val="double" w:sz="4" w:space="0" w:color="000000"/>
              <w:right w:val="double" w:sz="4" w:space="0" w:color="000000"/>
            </w:tcBorders>
            <w:vAlign w:val="center"/>
          </w:tcPr>
          <w:p>
            <w:pPr>
              <w:pStyle w:val="Normal"/>
              <w:snapToGrid w:val="false"/>
              <w:spacing w:before="60" w:after="60"/>
              <w:jc w:val="center"/>
              <w:rPr>
                <w:b/>
                <w:b/>
              </w:rPr>
            </w:pPr>
            <w:r>
              <w:rPr>
                <w:b/>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w:t>
            </w:r>
          </w:p>
        </w:tc>
      </w:tr>
      <w:tr>
        <w:trPr/>
        <w:tc>
          <w:tcPr>
            <w:tcW w:w="3812" w:type="dxa"/>
            <w:tcBorders>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93,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37,8</w:t>
            </w:r>
          </w:p>
        </w:tc>
      </w:tr>
      <w:tr>
        <w:trPr/>
        <w:tc>
          <w:tcPr>
            <w:tcW w:w="381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90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62,2</w:t>
            </w:r>
          </w:p>
        </w:tc>
      </w:tr>
      <w:tr>
        <w:trPr/>
        <w:tc>
          <w:tcPr>
            <w:tcW w:w="3812" w:type="dxa"/>
            <w:tcBorders>
              <w:top w:val="single" w:sz="4" w:space="0" w:color="000000"/>
              <w:left w:val="double" w:sz="4" w:space="0" w:color="000000"/>
              <w:bottom w:val="double" w:sz="4" w:space="0" w:color="000000"/>
              <w:right w:val="single" w:sz="4" w:space="0" w:color="000000"/>
            </w:tcBorders>
            <w:vAlign w:val="center"/>
          </w:tcPr>
          <w:p>
            <w:pPr>
              <w:pStyle w:val="Heading1"/>
              <w:ind w:left="993" w:right="-194" w:hanging="0"/>
              <w:rPr>
                <w:sz w:val="20"/>
              </w:rPr>
            </w:pPr>
            <w:r>
              <w:rPr>
                <w:sz w:val="20"/>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t>14.3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t>10.664,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t>11.097,4</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t>100,0</w:t>
            </w:r>
          </w:p>
        </w:tc>
      </w:tr>
    </w:tbl>
    <w:p>
      <w:pPr>
        <w:pStyle w:val="Heading2"/>
        <w:ind w:left="993" w:right="141" w:hanging="0"/>
        <w:rPr>
          <w:sz w:val="20"/>
        </w:rPr>
      </w:pPr>
      <w:r>
        <w:rPr>
          <w:sz w:val="20"/>
        </w:rPr>
      </w:r>
    </w:p>
    <w:p>
      <w:pPr>
        <w:pStyle w:val="Heading2"/>
        <w:ind w:left="993" w:right="141" w:hanging="0"/>
        <w:rPr>
          <w:b/>
          <w:b/>
          <w:sz w:val="20"/>
        </w:rPr>
      </w:pPr>
      <w:r>
        <w:rPr>
          <w:b/>
          <w:sz w:val="20"/>
        </w:rPr>
        <w:t>FONTE: SIAFEM-SP/Secretaria da Fazenda</w:t>
      </w:r>
    </w:p>
    <w:p>
      <w:pPr>
        <w:pStyle w:val="Normal"/>
        <w:rPr>
          <w:b/>
          <w:b/>
          <w:sz w:val="20"/>
        </w:rPr>
      </w:pPr>
      <w:r>
        <w:rPr>
          <w:b/>
          <w:sz w:val="20"/>
        </w:rPr>
      </w:r>
      <w:r>
        <w:br w:type="page"/>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pPr>
      <w:r>
        <w:rPr/>
      </w:r>
    </w:p>
    <w:p>
      <w:pPr>
        <w:pStyle w:val="Normal"/>
        <w:numPr>
          <w:ilvl w:val="0"/>
          <w:numId w:val="0"/>
        </w:numPr>
        <w:spacing w:before="20" w:after="20"/>
        <w:jc w:val="center"/>
        <w:outlineLvl w:val="0"/>
        <w:rPr>
          <w:b/>
          <w:b/>
          <w:u w:val="single"/>
        </w:rPr>
      </w:pPr>
      <w:r>
        <w:rPr>
          <w:b/>
          <w:u w:val="single"/>
        </w:rPr>
        <w:t>ANEXO DE METAS FISCAIS</w:t>
      </w:r>
    </w:p>
    <w:p>
      <w:pPr>
        <w:pStyle w:val="Normal"/>
        <w:numPr>
          <w:ilvl w:val="0"/>
          <w:numId w:val="0"/>
        </w:numPr>
        <w:spacing w:before="20" w:after="20"/>
        <w:jc w:val="center"/>
        <w:outlineLvl w:val="0"/>
        <w:rPr>
          <w:b/>
          <w:b/>
          <w:u w:val="single"/>
        </w:rPr>
      </w:pPr>
      <w:r>
        <w:rPr>
          <w:b/>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rPr>
          <w:b/>
          <w:b/>
        </w:rPr>
      </w:pPr>
      <w:r>
        <w:rPr>
          <w:b/>
        </w:rPr>
      </w:r>
    </w:p>
    <w:p>
      <w:pPr>
        <w:pStyle w:val="Normal"/>
        <w:rPr/>
      </w:pPr>
      <w:r>
        <w:rPr/>
      </w:r>
    </w:p>
    <w:p>
      <w:pPr>
        <w:pStyle w:val="Normal"/>
        <w:jc w:val="center"/>
        <w:rPr>
          <w:b/>
          <w:b/>
        </w:rPr>
      </w:pPr>
      <w:r>
        <w:rPr>
          <w:b/>
        </w:rPr>
        <w:t>RELATÓRIO RESUMIDO DA EXECUÇÃO ORÇAMENTÁRIA</w:t>
      </w:r>
    </w:p>
    <w:p>
      <w:pPr>
        <w:pStyle w:val="Normal"/>
        <w:jc w:val="center"/>
        <w:rPr>
          <w:b/>
          <w:b/>
        </w:rPr>
      </w:pPr>
      <w:r>
        <w:rPr>
          <w:b/>
        </w:rPr>
        <w:t>DEMONSTRATIVO DA RECEITA DE ALIENAÇÃO DE ATIVOS E APLICAÇÃO DOS RECURSOS</w:t>
      </w:r>
    </w:p>
    <w:p>
      <w:pPr>
        <w:pStyle w:val="Normal"/>
        <w:jc w:val="center"/>
        <w:rPr>
          <w:b/>
          <w:b/>
        </w:rPr>
      </w:pPr>
      <w:r>
        <w:rPr>
          <w:b/>
        </w:rPr>
      </w:r>
    </w:p>
    <w:p>
      <w:pPr>
        <w:pStyle w:val="Normal"/>
        <w:jc w:val="center"/>
        <w:rPr>
          <w:b/>
          <w:b/>
        </w:rPr>
      </w:pPr>
      <w:r>
        <w:rPr>
          <w:b/>
        </w:rPr>
        <w:t>LRF, artigo 53, § 1º, inciso III</w:t>
      </w:r>
    </w:p>
    <w:p>
      <w:pPr>
        <w:pStyle w:val="Normal"/>
        <w:jc w:val="center"/>
        <w:rPr>
          <w:b/>
          <w:b/>
        </w:rPr>
      </w:pPr>
      <w:r>
        <w:rPr>
          <w:b/>
        </w:rPr>
      </w:r>
    </w:p>
    <w:p>
      <w:pPr>
        <w:pStyle w:val="Heading5"/>
        <w:ind w:left="993" w:right="-194" w:firstLine="1134"/>
        <w:jc w:val="right"/>
        <w:rPr/>
      </w:pPr>
      <w:r>
        <w:rPr/>
        <w:t>R(R$ milhões)</w:t>
      </w:r>
    </w:p>
    <w:tbl>
      <w:tblPr>
        <w:tblW w:w="8935" w:type="dxa"/>
        <w:jc w:val="center"/>
        <w:tblInd w:w="0" w:type="dxa"/>
        <w:tblLayout w:type="fixed"/>
        <w:tblCellMar>
          <w:top w:w="0" w:type="dxa"/>
          <w:left w:w="70" w:type="dxa"/>
          <w:bottom w:w="0" w:type="dxa"/>
          <w:right w:w="70" w:type="dxa"/>
        </w:tblCellMar>
      </w:tblPr>
      <w:tblGrid>
        <w:gridCol w:w="6093"/>
        <w:gridCol w:w="950"/>
        <w:gridCol w:w="992"/>
        <w:gridCol w:w="900"/>
      </w:tblGrid>
      <w:tr>
        <w:trPr/>
        <w:tc>
          <w:tcPr>
            <w:tcW w:w="6093" w:type="dxa"/>
            <w:tcBorders>
              <w:bottom w:val="double" w:sz="4" w:space="0" w:color="000000"/>
            </w:tcBorders>
            <w:vAlign w:val="center"/>
          </w:tcPr>
          <w:p>
            <w:pPr>
              <w:pStyle w:val="Normal"/>
              <w:snapToGrid w:val="false"/>
              <w:spacing w:before="60" w:after="60"/>
              <w:jc w:val="center"/>
              <w:rPr>
                <w:b/>
                <w:b/>
              </w:rPr>
            </w:pPr>
            <w:r>
              <w:rPr>
                <w:b/>
              </w:rPr>
            </w:r>
          </w:p>
        </w:tc>
        <w:tc>
          <w:tcPr>
            <w:tcW w:w="95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1999</w:t>
            </w:r>
          </w:p>
        </w:tc>
        <w:tc>
          <w:tcPr>
            <w:tcW w:w="992"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rPr>
            </w:pPr>
            <w:r>
              <w:rPr>
                <w:b/>
              </w:rPr>
              <w:t>2000</w:t>
            </w:r>
          </w:p>
        </w:tc>
        <w:tc>
          <w:tcPr>
            <w:tcW w:w="900"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rPr>
            </w:pPr>
            <w:r>
              <w:rPr>
                <w:b/>
              </w:rPr>
              <w:t>2001</w:t>
            </w:r>
          </w:p>
        </w:tc>
      </w:tr>
      <w:tr>
        <w:trPr/>
        <w:tc>
          <w:tcPr>
            <w:tcW w:w="6093" w:type="dxa"/>
            <w:tcBorders>
              <w:left w:val="double" w:sz="4" w:space="0" w:color="000000"/>
              <w:bottom w:val="single" w:sz="4" w:space="0" w:color="000000"/>
              <w:right w:val="single" w:sz="4" w:space="0" w:color="000000"/>
            </w:tcBorders>
            <w:vAlign w:val="center"/>
          </w:tcPr>
          <w:p>
            <w:pPr>
              <w:pStyle w:val="Heading4"/>
              <w:ind w:left="0" w:right="49" w:hanging="0"/>
              <w:rPr>
                <w:sz w:val="20"/>
              </w:rPr>
            </w:pPr>
            <w:r>
              <w:rPr>
                <w:sz w:val="20"/>
              </w:rPr>
              <w:t>I - Alienação de Ativos</w:t>
            </w:r>
          </w:p>
        </w:tc>
        <w:tc>
          <w:tcPr>
            <w:tcW w:w="950" w:type="dxa"/>
            <w:tcBorders>
              <w:bottom w:val="single" w:sz="4" w:space="0" w:color="000000"/>
              <w:right w:val="single" w:sz="4" w:space="0" w:color="000000"/>
            </w:tcBorders>
            <w:vAlign w:val="center"/>
          </w:tcPr>
          <w:p>
            <w:pPr>
              <w:pStyle w:val="Normal"/>
              <w:spacing w:before="60" w:after="60"/>
              <w:jc w:val="right"/>
              <w:rPr/>
            </w:pPr>
            <w:r>
              <w:rPr/>
              <w:t>3.820,6</w:t>
            </w:r>
          </w:p>
        </w:tc>
        <w:tc>
          <w:tcPr>
            <w:tcW w:w="992" w:type="dxa"/>
            <w:tcBorders>
              <w:bottom w:val="single" w:sz="4" w:space="0" w:color="000000"/>
              <w:right w:val="single" w:sz="4" w:space="0" w:color="000000"/>
            </w:tcBorders>
            <w:vAlign w:val="center"/>
          </w:tcPr>
          <w:p>
            <w:pPr>
              <w:pStyle w:val="Normal"/>
              <w:spacing w:before="60" w:after="60"/>
              <w:jc w:val="right"/>
              <w:rPr/>
            </w:pPr>
            <w:r>
              <w:rPr/>
              <w:t>697,2</w:t>
            </w:r>
          </w:p>
        </w:tc>
        <w:tc>
          <w:tcPr>
            <w:tcW w:w="900" w:type="dxa"/>
            <w:tcBorders>
              <w:bottom w:val="single" w:sz="4" w:space="0" w:color="000000"/>
              <w:right w:val="double" w:sz="4" w:space="0" w:color="000000"/>
            </w:tcBorders>
            <w:vAlign w:val="center"/>
          </w:tcPr>
          <w:p>
            <w:pPr>
              <w:pStyle w:val="Normal"/>
              <w:spacing w:before="60" w:after="60"/>
              <w:jc w:val="right"/>
              <w:rPr/>
            </w:pPr>
            <w:r>
              <w:rPr/>
              <w:t>102,5</w:t>
            </w:r>
          </w:p>
        </w:tc>
      </w:tr>
      <w:tr>
        <w:trPr/>
        <w:tc>
          <w:tcPr>
            <w:tcW w:w="6093" w:type="dxa"/>
            <w:tcBorders>
              <w:left w:val="double" w:sz="4" w:space="0" w:color="000000"/>
              <w:right w:val="single" w:sz="4" w:space="0" w:color="000000"/>
            </w:tcBorders>
            <w:vAlign w:val="center"/>
          </w:tcPr>
          <w:p>
            <w:pPr>
              <w:pStyle w:val="Heading4"/>
              <w:ind w:left="0" w:right="49" w:hanging="0"/>
              <w:rPr>
                <w:sz w:val="20"/>
              </w:rPr>
            </w:pPr>
            <w:r>
              <w:rPr>
                <w:sz w:val="20"/>
              </w:rPr>
              <w:t>II - Aplicação dos recursos provenientes de Alienação de Ativos</w:t>
            </w:r>
          </w:p>
        </w:tc>
        <w:tc>
          <w:tcPr>
            <w:tcW w:w="950" w:type="dxa"/>
            <w:tcBorders>
              <w:right w:val="single" w:sz="4" w:space="0" w:color="000000"/>
            </w:tcBorders>
            <w:vAlign w:val="center"/>
          </w:tcPr>
          <w:p>
            <w:pPr>
              <w:pStyle w:val="Normal"/>
              <w:spacing w:before="60" w:after="60"/>
              <w:jc w:val="right"/>
              <w:rPr/>
            </w:pPr>
            <w:r>
              <w:rPr/>
              <w:t>5.771,5</w:t>
            </w:r>
          </w:p>
        </w:tc>
        <w:tc>
          <w:tcPr>
            <w:tcW w:w="992" w:type="dxa"/>
            <w:tcBorders>
              <w:right w:val="single" w:sz="4" w:space="0" w:color="000000"/>
            </w:tcBorders>
            <w:vAlign w:val="center"/>
          </w:tcPr>
          <w:p>
            <w:pPr>
              <w:pStyle w:val="Normal"/>
              <w:spacing w:before="60" w:after="60"/>
              <w:jc w:val="right"/>
              <w:rPr/>
            </w:pPr>
            <w:r>
              <w:rPr/>
              <w:t>4.241,6</w:t>
            </w:r>
          </w:p>
        </w:tc>
        <w:tc>
          <w:tcPr>
            <w:tcW w:w="900" w:type="dxa"/>
            <w:tcBorders>
              <w:right w:val="double" w:sz="4" w:space="0" w:color="000000"/>
            </w:tcBorders>
            <w:vAlign w:val="center"/>
          </w:tcPr>
          <w:p>
            <w:pPr>
              <w:pStyle w:val="Normal"/>
              <w:spacing w:before="60" w:after="60"/>
              <w:jc w:val="right"/>
              <w:rPr/>
            </w:pPr>
            <w:r>
              <w:rPr/>
              <w:t>4.081,8</w:t>
            </w:r>
          </w:p>
        </w:tc>
      </w:tr>
      <w:tr>
        <w:trPr/>
        <w:tc>
          <w:tcPr>
            <w:tcW w:w="6093" w:type="dxa"/>
            <w:tcBorders>
              <w:left w:val="double" w:sz="4" w:space="0" w:color="000000"/>
              <w:right w:val="single" w:sz="4" w:space="0" w:color="000000"/>
            </w:tcBorders>
            <w:vAlign w:val="center"/>
          </w:tcPr>
          <w:p>
            <w:pPr>
              <w:pStyle w:val="Heading2"/>
              <w:spacing w:before="60" w:after="60"/>
              <w:ind w:left="0" w:right="141" w:hanging="0"/>
              <w:rPr>
                <w:sz w:val="20"/>
              </w:rPr>
            </w:pPr>
            <w:r>
              <w:rPr>
                <w:sz w:val="20"/>
              </w:rPr>
              <w:t>Amortização da Dívida</w:t>
            </w:r>
          </w:p>
        </w:tc>
        <w:tc>
          <w:tcPr>
            <w:tcW w:w="950" w:type="dxa"/>
            <w:tcBorders>
              <w:right w:val="single" w:sz="4" w:space="0" w:color="000000"/>
            </w:tcBorders>
            <w:vAlign w:val="center"/>
          </w:tcPr>
          <w:p>
            <w:pPr>
              <w:pStyle w:val="Normal"/>
              <w:spacing w:before="60" w:after="60"/>
              <w:jc w:val="right"/>
              <w:rPr/>
            </w:pPr>
            <w:r>
              <w:rPr/>
              <w:t>3.124,7</w:t>
            </w:r>
          </w:p>
        </w:tc>
        <w:tc>
          <w:tcPr>
            <w:tcW w:w="992" w:type="dxa"/>
            <w:tcBorders>
              <w:right w:val="single" w:sz="4" w:space="0" w:color="000000"/>
            </w:tcBorders>
            <w:vAlign w:val="center"/>
          </w:tcPr>
          <w:p>
            <w:pPr>
              <w:pStyle w:val="Normal"/>
              <w:spacing w:before="60" w:after="60"/>
              <w:jc w:val="right"/>
              <w:rPr/>
            </w:pPr>
            <w:r>
              <w:rPr/>
              <w:t>883,3</w:t>
            </w:r>
          </w:p>
        </w:tc>
        <w:tc>
          <w:tcPr>
            <w:tcW w:w="900" w:type="dxa"/>
            <w:tcBorders>
              <w:right w:val="double" w:sz="4" w:space="0" w:color="000000"/>
            </w:tcBorders>
            <w:vAlign w:val="center"/>
          </w:tcPr>
          <w:p>
            <w:pPr>
              <w:pStyle w:val="Normal"/>
              <w:spacing w:before="60" w:after="60"/>
              <w:jc w:val="right"/>
              <w:rPr/>
            </w:pPr>
            <w:r>
              <w:rPr/>
              <w:t>890,7</w:t>
            </w:r>
          </w:p>
        </w:tc>
      </w:tr>
      <w:tr>
        <w:trPr/>
        <w:tc>
          <w:tcPr>
            <w:tcW w:w="6093" w:type="dxa"/>
            <w:tcBorders>
              <w:left w:val="double" w:sz="4" w:space="0" w:color="000000"/>
              <w:bottom w:val="single" w:sz="4" w:space="0" w:color="000000"/>
              <w:right w:val="single" w:sz="4" w:space="0" w:color="000000"/>
            </w:tcBorders>
            <w:vAlign w:val="center"/>
          </w:tcPr>
          <w:p>
            <w:pPr>
              <w:pStyle w:val="Normal"/>
              <w:spacing w:before="60" w:after="60"/>
              <w:rPr/>
            </w:pPr>
            <w:r>
              <w:rPr/>
              <w:t>Outras despesas de capital</w:t>
            </w:r>
          </w:p>
        </w:tc>
        <w:tc>
          <w:tcPr>
            <w:tcW w:w="950" w:type="dxa"/>
            <w:tcBorders>
              <w:bottom w:val="single" w:sz="4" w:space="0" w:color="000000"/>
              <w:right w:val="single" w:sz="4" w:space="0" w:color="000000"/>
            </w:tcBorders>
            <w:vAlign w:val="center"/>
          </w:tcPr>
          <w:p>
            <w:pPr>
              <w:pStyle w:val="Normal"/>
              <w:spacing w:before="60" w:after="60"/>
              <w:jc w:val="right"/>
              <w:rPr/>
            </w:pPr>
            <w:r>
              <w:rPr/>
              <w:t>2.646,8</w:t>
            </w:r>
          </w:p>
        </w:tc>
        <w:tc>
          <w:tcPr>
            <w:tcW w:w="992" w:type="dxa"/>
            <w:tcBorders>
              <w:bottom w:val="single" w:sz="4" w:space="0" w:color="000000"/>
              <w:right w:val="single" w:sz="4" w:space="0" w:color="000000"/>
            </w:tcBorders>
            <w:vAlign w:val="center"/>
          </w:tcPr>
          <w:p>
            <w:pPr>
              <w:pStyle w:val="Normal"/>
              <w:spacing w:before="60" w:after="60"/>
              <w:jc w:val="right"/>
              <w:rPr/>
            </w:pPr>
            <w:r>
              <w:rPr/>
              <w:t>3.358,3</w:t>
            </w:r>
          </w:p>
        </w:tc>
        <w:tc>
          <w:tcPr>
            <w:tcW w:w="900" w:type="dxa"/>
            <w:tcBorders>
              <w:bottom w:val="single" w:sz="4" w:space="0" w:color="000000"/>
              <w:right w:val="double" w:sz="4" w:space="0" w:color="000000"/>
            </w:tcBorders>
            <w:vAlign w:val="center"/>
          </w:tcPr>
          <w:p>
            <w:pPr>
              <w:pStyle w:val="Normal"/>
              <w:spacing w:before="60" w:after="60"/>
              <w:jc w:val="right"/>
              <w:rPr/>
            </w:pPr>
            <w:r>
              <w:rPr/>
              <w:t>3.191,1</w:t>
            </w:r>
          </w:p>
        </w:tc>
      </w:tr>
      <w:tr>
        <w:trPr/>
        <w:tc>
          <w:tcPr>
            <w:tcW w:w="6093" w:type="dxa"/>
            <w:tcBorders>
              <w:left w:val="double" w:sz="4" w:space="0" w:color="000000"/>
              <w:bottom w:val="double" w:sz="4" w:space="0" w:color="000000"/>
              <w:right w:val="single" w:sz="4" w:space="0" w:color="000000"/>
            </w:tcBorders>
            <w:vAlign w:val="center"/>
          </w:tcPr>
          <w:p>
            <w:pPr>
              <w:pStyle w:val="Normal"/>
              <w:spacing w:before="60" w:after="60"/>
              <w:rPr>
                <w:b/>
                <w:b/>
              </w:rPr>
            </w:pPr>
            <w:r>
              <w:rPr>
                <w:b/>
              </w:rPr>
              <w:t>III - SALDO A APLICAR (I-II)</w:t>
            </w:r>
          </w:p>
        </w:tc>
        <w:tc>
          <w:tcPr>
            <w:tcW w:w="950" w:type="dxa"/>
            <w:tcBorders>
              <w:bottom w:val="double" w:sz="4" w:space="0" w:color="000000"/>
              <w:right w:val="single" w:sz="4" w:space="0" w:color="000000"/>
            </w:tcBorders>
            <w:vAlign w:val="center"/>
          </w:tcPr>
          <w:p>
            <w:pPr>
              <w:pStyle w:val="Normal"/>
              <w:spacing w:before="60" w:after="60"/>
              <w:jc w:val="right"/>
              <w:rPr/>
            </w:pPr>
            <w:r>
              <w:rPr/>
              <w:t>(1.950,9)</w:t>
            </w:r>
          </w:p>
        </w:tc>
        <w:tc>
          <w:tcPr>
            <w:tcW w:w="992" w:type="dxa"/>
            <w:tcBorders>
              <w:bottom w:val="double" w:sz="4" w:space="0" w:color="000000"/>
              <w:right w:val="single" w:sz="4" w:space="0" w:color="000000"/>
            </w:tcBorders>
            <w:vAlign w:val="center"/>
          </w:tcPr>
          <w:p>
            <w:pPr>
              <w:pStyle w:val="Normal"/>
              <w:spacing w:before="60" w:after="60"/>
              <w:jc w:val="right"/>
              <w:rPr/>
            </w:pPr>
            <w:r>
              <w:rPr/>
              <w:t>(3.544,4)</w:t>
            </w:r>
          </w:p>
        </w:tc>
        <w:tc>
          <w:tcPr>
            <w:tcW w:w="900" w:type="dxa"/>
            <w:tcBorders>
              <w:bottom w:val="double" w:sz="4" w:space="0" w:color="000000"/>
              <w:right w:val="double" w:sz="4" w:space="0" w:color="000000"/>
            </w:tcBorders>
            <w:vAlign w:val="center"/>
          </w:tcPr>
          <w:p>
            <w:pPr>
              <w:pStyle w:val="Normal"/>
              <w:spacing w:before="60" w:after="60"/>
              <w:jc w:val="right"/>
              <w:rPr/>
            </w:pPr>
            <w:r>
              <w:rPr/>
              <w:t>(3.979,3)</w:t>
            </w:r>
          </w:p>
        </w:tc>
      </w:tr>
    </w:tbl>
    <w:p>
      <w:pPr>
        <w:pStyle w:val="Heading3"/>
        <w:ind w:left="0" w:right="-194" w:hanging="0"/>
        <w:rPr>
          <w:b/>
          <w:b/>
          <w:sz w:val="20"/>
        </w:rPr>
      </w:pPr>
      <w:r>
        <w:rPr>
          <w:b/>
          <w:sz w:val="20"/>
        </w:rPr>
        <w:t>FONTE: SIAFEM-SP/Secretaria da Fazenda</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20"/>
          <w:u w:val="single"/>
        </w:rPr>
      </w:pPr>
      <w:r>
        <w:rPr>
          <w:sz w:val="20"/>
          <w:u w:val="single"/>
        </w:rPr>
        <w:t>ANEXO DE METAS FISCAIS</w:t>
      </w:r>
    </w:p>
    <w:p>
      <w:pPr>
        <w:pStyle w:val="Heading"/>
        <w:rPr>
          <w:sz w:val="20"/>
          <w:u w:val="single"/>
        </w:rPr>
      </w:pPr>
      <w:r>
        <w:rPr>
          <w:sz w:val="20"/>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rPr>
      </w:pPr>
      <w:r>
        <w:rPr>
          <w:b/>
        </w:rPr>
      </w:r>
    </w:p>
    <w:p>
      <w:pPr>
        <w:pStyle w:val="Normal"/>
        <w:jc w:val="center"/>
        <w:rPr>
          <w:b/>
          <w:b/>
        </w:rPr>
      </w:pPr>
      <w:r>
        <w:rPr>
          <w:b/>
        </w:rPr>
      </w:r>
    </w:p>
    <w:p>
      <w:pPr>
        <w:pStyle w:val="Normal"/>
        <w:jc w:val="center"/>
        <w:rPr>
          <w:b/>
          <w:b/>
        </w:rPr>
      </w:pPr>
      <w:r>
        <w:rPr>
          <w:b/>
        </w:rPr>
        <w:t>PREVISÃO DA PARTICIPAÇÃO DA RENÚNCIA FISCAL NA ARRECADAÇÃO DO ICMS (QPE)</w:t>
      </w:r>
    </w:p>
    <w:p>
      <w:pPr>
        <w:pStyle w:val="Normal"/>
        <w:jc w:val="center"/>
        <w:rPr>
          <w:b/>
          <w:b/>
        </w:rPr>
      </w:pPr>
      <w:r>
        <w:rPr>
          <w:b/>
        </w:rPr>
      </w:r>
    </w:p>
    <w:p>
      <w:pPr>
        <w:pStyle w:val="Normal"/>
        <w:ind w:firstLine="11057"/>
        <w:jc w:val="right"/>
        <w:rPr/>
      </w:pPr>
      <w:r>
        <w:rPr/>
        <w:t>((R$ milhões)</w:t>
      </w:r>
    </w:p>
    <w:tbl>
      <w:tblPr>
        <w:tblW w:w="9849" w:type="dxa"/>
        <w:jc w:val="center"/>
        <w:tblInd w:w="0" w:type="dxa"/>
        <w:tblLayout w:type="fixed"/>
        <w:tblCellMar>
          <w:top w:w="0" w:type="dxa"/>
          <w:left w:w="70" w:type="dxa"/>
          <w:bottom w:w="0" w:type="dxa"/>
          <w:right w:w="70" w:type="dxa"/>
        </w:tblCellMar>
      </w:tblPr>
      <w:tblGrid>
        <w:gridCol w:w="780"/>
        <w:gridCol w:w="1829"/>
        <w:gridCol w:w="1276"/>
        <w:gridCol w:w="2896"/>
        <w:gridCol w:w="3068"/>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ind w:left="993" w:right="141" w:hanging="0"/>
              <w:rPr>
                <w:b/>
                <w:b/>
                <w:sz w:val="20"/>
              </w:rPr>
            </w:pPr>
            <w:r>
              <w:rPr>
                <w:b/>
                <w:sz w:val="20"/>
              </w:rPr>
              <w:t>ANO</w:t>
            </w:r>
          </w:p>
        </w:tc>
        <w:tc>
          <w:tcPr>
            <w:tcW w:w="9069"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ARRECAD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ISENÇÃO</w:t>
            </w:r>
          </w:p>
        </w:tc>
        <w:tc>
          <w:tcPr>
            <w:tcW w:w="2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PERDA DE ARRECADAÇÃO</w:t>
            </w:r>
          </w:p>
        </w:tc>
        <w:tc>
          <w:tcPr>
            <w:tcW w:w="3068"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2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77,2</w:t>
            </w:r>
          </w:p>
        </w:tc>
        <w:tc>
          <w:tcPr>
            <w:tcW w:w="3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30.607,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rPr>
            </w:pPr>
            <w:r>
              <w:rPr>
                <w:b/>
              </w:rPr>
              <w:t>2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08,9</w:t>
            </w:r>
          </w:p>
        </w:tc>
        <w:tc>
          <w:tcPr>
            <w:tcW w:w="306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32.458,4</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rPr>
            </w:pPr>
            <w:r>
              <w:rPr>
                <w:b/>
              </w:rPr>
              <w:t>2005</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2.128,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7,7%</w:t>
            </w:r>
          </w:p>
        </w:tc>
        <w:tc>
          <w:tcPr>
            <w:tcW w:w="289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460,4</w:t>
            </w:r>
          </w:p>
        </w:tc>
        <w:tc>
          <w:tcPr>
            <w:tcW w:w="306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4.588,9</w:t>
            </w:r>
          </w:p>
        </w:tc>
      </w:tr>
    </w:tbl>
    <w:p>
      <w:pPr>
        <w:pStyle w:val="Normal"/>
        <w:ind w:left="1701" w:hanging="0"/>
        <w:rPr>
          <w:b/>
          <w:b/>
        </w:rPr>
      </w:pPr>
      <w:r>
        <w:rPr>
          <w:b/>
        </w:rPr>
      </w:r>
    </w:p>
    <w:p>
      <w:pPr>
        <w:pStyle w:val="Normal"/>
        <w:ind w:left="-709" w:hanging="0"/>
        <w:rPr>
          <w:b/>
          <w:b/>
        </w:rPr>
      </w:pPr>
      <w:r>
        <w:rPr>
          <w:b/>
        </w:rPr>
        <w:t>FONTE: Verso da GIA</w:t>
      </w:r>
    </w:p>
    <w:p>
      <w:pPr>
        <w:pStyle w:val="Normal"/>
        <w:ind w:left="1701" w:hanging="0"/>
        <w:rPr>
          <w:b/>
          <w:b/>
        </w:rPr>
      </w:pPr>
      <w:r>
        <w:rPr>
          <w:b/>
        </w:rPr>
      </w:r>
      <w:r>
        <w:br w:type="page"/>
      </w:r>
    </w:p>
    <w:p>
      <w:pPr>
        <w:pStyle w:val="Heading"/>
        <w:rPr>
          <w:sz w:val="20"/>
          <w:u w:val="single"/>
        </w:rPr>
      </w:pPr>
      <w:r>
        <w:rPr>
          <w:sz w:val="20"/>
          <w:u w:val="single"/>
        </w:rPr>
        <w:t>ANEXO DE METAS FISCAIS</w:t>
      </w:r>
    </w:p>
    <w:p>
      <w:pPr>
        <w:pStyle w:val="Heading"/>
        <w:rPr>
          <w:sz w:val="20"/>
          <w:u w:val="single"/>
        </w:rPr>
      </w:pPr>
      <w:r>
        <w:rPr>
          <w:sz w:val="20"/>
          <w:u w:val="single"/>
        </w:rPr>
        <w:t>Metas e Projeções Fiscais</w:t>
      </w:r>
    </w:p>
    <w:p>
      <w:pPr>
        <w:pStyle w:val="Normal"/>
        <w:numPr>
          <w:ilvl w:val="0"/>
          <w:numId w:val="0"/>
        </w:numPr>
        <w:spacing w:before="20" w:after="20"/>
        <w:jc w:val="center"/>
        <w:outlineLvl w:val="0"/>
        <w:rPr>
          <w:b/>
          <w:b/>
        </w:rPr>
      </w:pPr>
      <w:r>
        <w:rPr>
          <w:b/>
        </w:rPr>
        <w:t>(Artigo 4º, § 2º, da Lei Complementar nº 101/2000)</w:t>
      </w:r>
    </w:p>
    <w:p>
      <w:pPr>
        <w:pStyle w:val="Normal"/>
        <w:jc w:val="center"/>
        <w:rPr>
          <w:b/>
          <w:b/>
        </w:rPr>
      </w:pPr>
      <w:r>
        <w:rPr>
          <w:b/>
        </w:rPr>
      </w:r>
    </w:p>
    <w:p>
      <w:pPr>
        <w:pStyle w:val="Normal"/>
        <w:jc w:val="center"/>
        <w:rPr>
          <w:b/>
          <w:b/>
        </w:rPr>
      </w:pPr>
      <w:r>
        <w:rPr>
          <w:b/>
        </w:rPr>
      </w:r>
    </w:p>
    <w:p>
      <w:pPr>
        <w:pStyle w:val="Normal"/>
        <w:jc w:val="center"/>
        <w:rPr>
          <w:b/>
          <w:b/>
        </w:rPr>
      </w:pPr>
      <w:r>
        <w:rPr>
          <w:b/>
        </w:rPr>
        <w:t>PREVISÃO DA PARTICIPAÇÃO DA RENÚNCIA FISCAL NA ARRECADAÇÃO DE IPVA (QPE)</w:t>
      </w:r>
    </w:p>
    <w:p>
      <w:pPr>
        <w:pStyle w:val="Normal"/>
        <w:jc w:val="center"/>
        <w:rPr>
          <w:b/>
          <w:b/>
        </w:rPr>
      </w:pPr>
      <w:r>
        <w:rPr>
          <w:b/>
        </w:rPr>
      </w:r>
    </w:p>
    <w:p>
      <w:pPr>
        <w:pStyle w:val="Normal"/>
        <w:ind w:firstLine="12049"/>
        <w:jc w:val="right"/>
        <w:rPr/>
      </w:pPr>
      <w:r>
        <w:rPr/>
        <w:t xml:space="preserve"> </w:t>
      </w:r>
      <w:r>
        <w:rPr/>
        <w:t>(R$ mil)</w:t>
      </w:r>
    </w:p>
    <w:tbl>
      <w:tblPr>
        <w:tblW w:w="9109" w:type="dxa"/>
        <w:jc w:val="center"/>
        <w:tblInd w:w="0" w:type="dxa"/>
        <w:tblLayout w:type="fixed"/>
        <w:tblCellMar>
          <w:top w:w="0" w:type="dxa"/>
          <w:left w:w="70" w:type="dxa"/>
          <w:bottom w:w="0" w:type="dxa"/>
          <w:right w:w="70" w:type="dxa"/>
        </w:tblCellMar>
      </w:tblPr>
      <w:tblGrid>
        <w:gridCol w:w="2452"/>
        <w:gridCol w:w="3237"/>
        <w:gridCol w:w="1140"/>
        <w:gridCol w:w="1140"/>
        <w:gridCol w:w="1140"/>
      </w:tblGrid>
      <w:tr>
        <w:trPr/>
        <w:tc>
          <w:tcPr>
            <w:tcW w:w="5689"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CÁLCULO</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3</w:t>
            </w:r>
          </w:p>
        </w:tc>
        <w:tc>
          <w:tcPr>
            <w:tcW w:w="11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rPr>
            </w:pPr>
            <w:r>
              <w:rPr>
                <w:b/>
              </w:rPr>
              <w:t>2004</w:t>
            </w:r>
          </w:p>
        </w:tc>
        <w:tc>
          <w:tcPr>
            <w:tcW w:w="11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rPr>
            </w:pPr>
            <w:r>
              <w:rPr>
                <w:b/>
              </w:rPr>
              <w:t>2005</w:t>
            </w:r>
          </w:p>
        </w:tc>
      </w:tr>
      <w:tr>
        <w:trPr/>
        <w:tc>
          <w:tcPr>
            <w:tcW w:w="5689" w:type="dxa"/>
            <w:gridSpan w:val="2"/>
            <w:tcBorders>
              <w:left w:val="double" w:sz="4" w:space="0" w:color="000000"/>
              <w:bottom w:val="single" w:sz="4" w:space="0" w:color="000000"/>
              <w:right w:val="single" w:sz="4" w:space="0" w:color="000000"/>
            </w:tcBorders>
            <w:vAlign w:val="center"/>
          </w:tcPr>
          <w:p>
            <w:pPr>
              <w:pStyle w:val="Heading2"/>
              <w:spacing w:before="60" w:after="60"/>
              <w:ind w:left="993" w:right="141" w:hanging="0"/>
              <w:rPr>
                <w:sz w:val="20"/>
              </w:rPr>
            </w:pPr>
            <w:r>
              <w:rPr>
                <w:sz w:val="20"/>
              </w:rPr>
              <w:t>FROTA TOTAL</w:t>
            </w:r>
          </w:p>
        </w:tc>
        <w:tc>
          <w:tcPr>
            <w:tcW w:w="1140" w:type="dxa"/>
            <w:tcBorders>
              <w:left w:val="single" w:sz="4" w:space="0" w:color="000000"/>
              <w:bottom w:val="single" w:sz="4" w:space="0" w:color="000000"/>
              <w:right w:val="single" w:sz="4" w:space="0" w:color="000000"/>
            </w:tcBorders>
            <w:vAlign w:val="center"/>
          </w:tcPr>
          <w:p>
            <w:pPr>
              <w:pStyle w:val="Normal"/>
              <w:spacing w:before="60" w:after="60"/>
              <w:jc w:val="right"/>
              <w:rPr/>
            </w:pPr>
            <w:r>
              <w:rPr/>
              <w:t>14.542.880</w:t>
            </w:r>
          </w:p>
        </w:tc>
        <w:tc>
          <w:tcPr>
            <w:tcW w:w="1140" w:type="dxa"/>
            <w:tcBorders>
              <w:left w:val="single" w:sz="4" w:space="0" w:color="000000"/>
              <w:bottom w:val="single" w:sz="4" w:space="0" w:color="000000"/>
              <w:right w:val="single" w:sz="4" w:space="0" w:color="000000"/>
            </w:tcBorders>
            <w:vAlign w:val="center"/>
          </w:tcPr>
          <w:p>
            <w:pPr>
              <w:pStyle w:val="Normal"/>
              <w:spacing w:before="60" w:after="60"/>
              <w:jc w:val="right"/>
              <w:rPr/>
            </w:pPr>
            <w:r>
              <w:rPr/>
              <w:t>15.106.988</w:t>
            </w:r>
          </w:p>
        </w:tc>
        <w:tc>
          <w:tcPr>
            <w:tcW w:w="1140" w:type="dxa"/>
            <w:tcBorders>
              <w:left w:val="single" w:sz="4" w:space="0" w:color="000000"/>
              <w:bottom w:val="single" w:sz="4" w:space="0" w:color="000000"/>
              <w:right w:val="double" w:sz="4" w:space="0" w:color="000000"/>
            </w:tcBorders>
            <w:vAlign w:val="center"/>
          </w:tcPr>
          <w:p>
            <w:pPr>
              <w:pStyle w:val="Normal"/>
              <w:spacing w:before="60" w:after="60"/>
              <w:jc w:val="right"/>
              <w:rPr/>
            </w:pPr>
            <w:r>
              <w:rPr/>
              <w:t>15.612.125</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02.4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66.73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733.434</w:t>
            </w:r>
          </w:p>
        </w:tc>
      </w:tr>
      <w:tr>
        <w:trPr/>
        <w:tc>
          <w:tcPr>
            <w:tcW w:w="2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FROTA ISENTA</w:t>
            </w:r>
          </w:p>
        </w:tc>
        <w:tc>
          <w:tcPr>
            <w:tcW w:w="3237" w:type="dxa"/>
            <w:tcBorders>
              <w:top w:val="single" w:sz="4" w:space="0" w:color="000000"/>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140" w:type="dxa"/>
            <w:tcBorders>
              <w:top w:val="single" w:sz="4" w:space="0" w:color="000000"/>
              <w:left w:val="single" w:sz="4" w:space="0" w:color="000000"/>
              <w:right w:val="single" w:sz="4" w:space="0" w:color="000000"/>
            </w:tcBorders>
            <w:vAlign w:val="center"/>
          </w:tcPr>
          <w:p>
            <w:pPr>
              <w:pStyle w:val="Normal"/>
              <w:spacing w:before="60" w:after="60"/>
              <w:jc w:val="right"/>
              <w:rPr/>
            </w:pPr>
            <w:r>
              <w:rPr/>
              <w:t>134.710</w:t>
            </w:r>
          </w:p>
        </w:tc>
        <w:tc>
          <w:tcPr>
            <w:tcW w:w="1140" w:type="dxa"/>
            <w:tcBorders>
              <w:top w:val="single" w:sz="4" w:space="0" w:color="000000"/>
              <w:left w:val="single" w:sz="4" w:space="0" w:color="000000"/>
              <w:right w:val="single" w:sz="4" w:space="0" w:color="000000"/>
            </w:tcBorders>
            <w:vAlign w:val="center"/>
          </w:tcPr>
          <w:p>
            <w:pPr>
              <w:pStyle w:val="Normal"/>
              <w:spacing w:before="60" w:after="60"/>
              <w:jc w:val="right"/>
              <w:rPr/>
            </w:pPr>
            <w:r>
              <w:rPr/>
              <w:t>139.935</w:t>
            </w:r>
          </w:p>
        </w:tc>
        <w:tc>
          <w:tcPr>
            <w:tcW w:w="1140" w:type="dxa"/>
            <w:tcBorders>
              <w:top w:val="single" w:sz="4" w:space="0" w:color="000000"/>
              <w:left w:val="single" w:sz="4" w:space="0" w:color="000000"/>
              <w:right w:val="double" w:sz="4" w:space="0" w:color="000000"/>
            </w:tcBorders>
            <w:vAlign w:val="center"/>
          </w:tcPr>
          <w:p>
            <w:pPr>
              <w:pStyle w:val="Normal"/>
              <w:spacing w:before="60" w:after="60"/>
              <w:jc w:val="right"/>
              <w:rPr/>
            </w:pPr>
            <w:r>
              <w:rPr/>
              <w:t>144.615</w:t>
            </w:r>
          </w:p>
        </w:tc>
      </w:tr>
      <w:tr>
        <w:trPr/>
        <w:tc>
          <w:tcPr>
            <w:tcW w:w="2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24.835</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69.318</w:t>
            </w:r>
          </w:p>
        </w:tc>
        <w:tc>
          <w:tcPr>
            <w:tcW w:w="114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3.998.698</w:t>
            </w:r>
          </w:p>
        </w:tc>
      </w:tr>
      <w:tr>
        <w:trPr/>
        <w:tc>
          <w:tcPr>
            <w:tcW w:w="2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ISENÇÃO</w:t>
            </w:r>
          </w:p>
        </w:tc>
        <w:tc>
          <w:tcPr>
            <w:tcW w:w="3237" w:type="dxa"/>
            <w:tcBorders>
              <w:left w:val="single" w:sz="4" w:space="0" w:color="000000"/>
              <w:right w:val="single" w:sz="4" w:space="0" w:color="000000"/>
            </w:tcBorders>
            <w:vAlign w:val="center"/>
          </w:tcPr>
          <w:p>
            <w:pPr>
              <w:pStyle w:val="Normal"/>
              <w:spacing w:before="60" w:after="60"/>
              <w:jc w:val="center"/>
              <w:rPr/>
            </w:pPr>
            <w:r>
              <w:rPr/>
              <w:t>TÁXI, DEFICIENTES FÍSICOS &amp; CONSULARES</w:t>
            </w:r>
          </w:p>
        </w:tc>
        <w:tc>
          <w:tcPr>
            <w:tcW w:w="1140" w:type="dxa"/>
            <w:tcBorders>
              <w:left w:val="single" w:sz="4" w:space="0" w:color="000000"/>
              <w:right w:val="single" w:sz="4" w:space="0" w:color="000000"/>
            </w:tcBorders>
            <w:vAlign w:val="center"/>
          </w:tcPr>
          <w:p>
            <w:pPr>
              <w:pStyle w:val="Normal"/>
              <w:spacing w:before="60" w:after="60"/>
              <w:jc w:val="right"/>
              <w:rPr/>
            </w:pPr>
            <w:r>
              <w:rPr/>
              <w:t>27.919</w:t>
            </w:r>
          </w:p>
        </w:tc>
        <w:tc>
          <w:tcPr>
            <w:tcW w:w="1140" w:type="dxa"/>
            <w:tcBorders>
              <w:left w:val="single" w:sz="4" w:space="0" w:color="000000"/>
              <w:right w:val="single" w:sz="4" w:space="0" w:color="000000"/>
            </w:tcBorders>
            <w:vAlign w:val="center"/>
          </w:tcPr>
          <w:p>
            <w:pPr>
              <w:pStyle w:val="Normal"/>
              <w:spacing w:before="60" w:after="60"/>
              <w:jc w:val="right"/>
              <w:rPr/>
            </w:pPr>
            <w:r>
              <w:rPr/>
              <w:t>29.039</w:t>
            </w:r>
          </w:p>
        </w:tc>
        <w:tc>
          <w:tcPr>
            <w:tcW w:w="1140" w:type="dxa"/>
            <w:tcBorders>
              <w:left w:val="single" w:sz="4" w:space="0" w:color="000000"/>
              <w:right w:val="double" w:sz="4" w:space="0" w:color="000000"/>
            </w:tcBorders>
            <w:vAlign w:val="center"/>
          </w:tcPr>
          <w:p>
            <w:pPr>
              <w:pStyle w:val="Normal"/>
              <w:spacing w:before="60" w:after="60"/>
              <w:jc w:val="right"/>
              <w:rPr/>
            </w:pPr>
            <w:r>
              <w:rPr/>
              <w:t>30.202</w:t>
            </w:r>
          </w:p>
        </w:tc>
      </w:tr>
      <w:tr>
        <w:trPr/>
        <w:tc>
          <w:tcPr>
            <w:tcW w:w="2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2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ÍCULOS COM MAIS DE 20 ANOS &amp; OUTROS</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563</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435</w:t>
            </w:r>
          </w:p>
        </w:tc>
        <w:tc>
          <w:tcPr>
            <w:tcW w:w="114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77.413</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DA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9.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3.47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107.615</w:t>
            </w:r>
          </w:p>
        </w:tc>
      </w:tr>
      <w:tr>
        <w:trPr/>
        <w:tc>
          <w:tcPr>
            <w:tcW w:w="5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t>PREVISÃO DE PERDA PERCENTUAL DA ARRECAD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pPr>
            <w:r>
              <w:rPr/>
              <w:t>5,85%</w:t>
            </w:r>
          </w:p>
        </w:tc>
      </w:tr>
      <w:tr>
        <w:trPr/>
        <w:tc>
          <w:tcPr>
            <w:tcW w:w="568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rPr>
            </w:pPr>
            <w:r>
              <w:rPr>
                <w:b/>
              </w:rPr>
              <w:t>ARRECADAÇÃO POTENCIAL</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rPr>
            </w:pPr>
            <w:r>
              <w:rPr>
                <w:b/>
              </w:rPr>
              <w:t>1.701.92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rPr>
            </w:pPr>
            <w:r>
              <w:rPr>
                <w:b/>
              </w:rPr>
              <w:t>1.770.208</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rPr>
            </w:pPr>
            <w:r>
              <w:rPr>
                <w:b/>
              </w:rPr>
              <w:t>1.841.049</w:t>
            </w:r>
          </w:p>
        </w:tc>
      </w:tr>
    </w:tbl>
    <w:p>
      <w:pPr>
        <w:pStyle w:val="Normal"/>
        <w:rPr/>
      </w:pPr>
      <w:r>
        <w:rPr/>
      </w:r>
    </w:p>
    <w:p>
      <w:pPr>
        <w:pStyle w:val="Normal"/>
        <w:rPr/>
      </w:pPr>
      <w:r>
        <w:rPr/>
      </w:r>
      <w:r>
        <w:br w:type="page"/>
      </w:r>
    </w:p>
    <w:p>
      <w:pPr>
        <w:pStyle w:val="TextBodyIndent"/>
        <w:spacing w:before="120" w:after="120"/>
        <w:ind w:left="1134" w:hanging="0"/>
        <w:jc w:val="center"/>
        <w:rPr>
          <w:b/>
          <w:b/>
          <w:u w:val="single"/>
        </w:rPr>
      </w:pPr>
      <w:r>
        <w:rPr>
          <w:b/>
          <w:u w:val="single"/>
        </w:rPr>
        <w:t>ANEXO DE RISCOS FISCAIS</w:t>
      </w:r>
    </w:p>
    <w:p>
      <w:pPr>
        <w:pStyle w:val="TextBodyIndent"/>
        <w:spacing w:before="120" w:after="120"/>
        <w:ind w:left="1134" w:firstLine="1134"/>
        <w:jc w:val="center"/>
        <w:rPr>
          <w:b/>
          <w:b/>
          <w:u w:val="single"/>
        </w:rPr>
      </w:pPr>
      <w:r>
        <w:rPr>
          <w:b/>
          <w:u w:val="single"/>
        </w:rPr>
      </w:r>
    </w:p>
    <w:p>
      <w:pPr>
        <w:pStyle w:val="TextBodyIndent"/>
        <w:spacing w:before="120" w:after="120"/>
        <w:ind w:left="1134" w:firstLine="1134"/>
        <w:rPr>
          <w:b/>
          <w:b/>
        </w:rPr>
      </w:pPr>
      <w:r>
        <w:rPr>
          <w:b/>
        </w:rPr>
        <w:t>Conforme art. 4º, parágrafo 3º, da Lei Complementar nº 101, de 04.05.2000</w:t>
      </w:r>
    </w:p>
    <w:p>
      <w:pPr>
        <w:pStyle w:val="Corpodetexto2"/>
        <w:spacing w:before="120" w:after="120"/>
        <w:ind w:left="1134" w:firstLine="1134"/>
        <w:rPr>
          <w:rFonts w:ascii="Times New Roman" w:hAnsi="Times New Roman" w:cs="Times New Roman"/>
        </w:rPr>
      </w:pPr>
      <w:r>
        <w:rPr>
          <w:rFonts w:cs="Times New Roman" w:ascii="Times New Roman" w:hAnsi="Times New Roman"/>
        </w:rPr>
      </w:r>
    </w:p>
    <w:p>
      <w:pPr>
        <w:pStyle w:val="Corpodetexto2"/>
        <w:spacing w:before="120" w:after="120"/>
        <w:ind w:left="1134" w:firstLine="1134"/>
        <w:rPr>
          <w:rFonts w:ascii="Times New Roman" w:hAnsi="Times New Roman" w:cs="Times New Roman"/>
        </w:rPr>
      </w:pPr>
      <w:r>
        <w:rPr>
          <w:rFonts w:cs="Times New Roman" w:ascii="Times New Roman" w:hAnsi="Times New Roman"/>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Recuodecorpodetexto3"/>
        <w:spacing w:before="120" w:after="120"/>
        <w:rPr/>
      </w:pPr>
      <w:r>
        <w:rPr/>
        <w:t>O projeto de estabilização fiscal tem-se desenvolvido através da execução de diversos programas. Merecem destaque: 1. a efetiva desestatização, mediante a alienação do controle acionário das sociedades de economia mista; 2. refinanciamento da dívida do Estado perante a União Federal; 3. medidas de estímulo à demissão voluntária; 4. processo de avaliação de servidores titulares de cargos públicos efetivos em estágio probatório; 5. exoneração de titulares de cargos em comissão; 6. maciça informatização dos serviços públicos; 7. gerenciamento centralizado dos contratos de prestação de serviços; 8. implantação do 'governo eletrônico'; 9. alienação de imóveis.</w:t>
      </w:r>
    </w:p>
    <w:p>
      <w:pPr>
        <w:pStyle w:val="Normal"/>
        <w:spacing w:before="120" w:after="120"/>
        <w:ind w:left="1134" w:firstLine="1134"/>
        <w:jc w:val="both"/>
        <w:rPr>
          <w:sz w:val="24"/>
        </w:rPr>
      </w:pPr>
      <w:r>
        <w:rPr>
          <w:sz w:val="24"/>
        </w:rPr>
        <w:t>Com o cumprimento das metas fiscais, a conseqüente estabilização da razão dívida/receita e os avanços na institucionalização do ajuste fiscal já obtidos, pode-se  dizer que o Estado de São Paulo está em vias de conseguir sedimentar o equilíbrio fiscal.</w:t>
      </w:r>
    </w:p>
    <w:p>
      <w:pPr>
        <w:pStyle w:val="Normal"/>
        <w:spacing w:before="120" w:after="120"/>
        <w:ind w:left="1134" w:firstLine="1134"/>
        <w:jc w:val="both"/>
        <w:rPr>
          <w:sz w:val="24"/>
        </w:rPr>
      </w:pPr>
      <w:r>
        <w:rPr>
          <w:sz w:val="24"/>
        </w:rPr>
        <w:t>Existem, no entanto, riscos para a concretização desse cenário dentro do período esperado. Esses riscos estão concentrados, principalmente, em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Normal"/>
        <w:spacing w:before="120" w:after="120"/>
        <w:ind w:left="1134" w:firstLine="1134"/>
        <w:jc w:val="both"/>
        <w:rPr>
          <w:sz w:val="24"/>
        </w:rPr>
      </w:pPr>
      <w:r>
        <w:rPr>
          <w:sz w:val="24"/>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w:t>
      </w:r>
    </w:p>
    <w:p>
      <w:pPr>
        <w:pStyle w:val="Normal"/>
        <w:spacing w:before="120" w:after="120"/>
        <w:ind w:left="1134" w:firstLine="1134"/>
        <w:jc w:val="both"/>
        <w:rPr>
          <w:sz w:val="24"/>
        </w:rPr>
      </w:pPr>
      <w:r>
        <w:rPr>
          <w:sz w:val="24"/>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 Ocorre que, no momento em que são feitas essas atualizações, não há concordância entre os credores e o Estado com relação aos índices de correção monetária aplicáveis tendo em vista os sucessivos planos econômicos implementados nas últimas décadas. Assim, hão de ser consignadas como passivo contingente as atualizações de precatórios que vierem a ser efetuadas com base em índices de correção monetária superiores àqueles aplicados pelo Estado.</w:t>
      </w:r>
    </w:p>
    <w:p>
      <w:pPr>
        <w:pStyle w:val="Normal"/>
        <w:spacing w:before="120" w:after="120"/>
        <w:ind w:left="1134" w:firstLine="1134"/>
        <w:jc w:val="both"/>
        <w:rPr>
          <w:sz w:val="24"/>
        </w:rPr>
      </w:pPr>
      <w:r>
        <w:rPr>
          <w:sz w:val="24"/>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a em face da edição da Emenda Constitucional nº 30, sendo importante ressaltar, contudo, que foi interposta Ação Direta de Inconstitucionalidade em face da referida Emenda, que se encontra pendente de julgamento no Supremo Tribunal Federal.</w:t>
      </w:r>
    </w:p>
    <w:p>
      <w:pPr>
        <w:pStyle w:val="Normal"/>
        <w:spacing w:before="120" w:after="120"/>
        <w:ind w:left="1134" w:firstLine="1134"/>
        <w:jc w:val="both"/>
        <w:rPr>
          <w:sz w:val="24"/>
        </w:rPr>
      </w:pPr>
      <w:r>
        <w:rPr>
          <w:sz w:val="24"/>
        </w:rPr>
        <w:t>No que pertine às ações judiciais movidas em face do Estado de São Paulo, aquelas que poderão ensejar as maiores condenações são as chamadas ações ambientais. Tratam-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20" w:after="120"/>
        <w:ind w:left="1134" w:firstLine="1134"/>
        <w:jc w:val="both"/>
        <w:rPr>
          <w:sz w:val="24"/>
        </w:rPr>
      </w:pPr>
      <w:r>
        <w:rPr>
          <w:sz w:val="24"/>
        </w:rPr>
        <w:t>A maioria das condenações impostas ao Estado em tais demandas contempla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decorrentes de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20" w:after="120"/>
        <w:ind w:left="1134" w:firstLine="1134"/>
        <w:jc w:val="both"/>
        <w:rPr>
          <w:sz w:val="24"/>
        </w:rPr>
      </w:pPr>
      <w:r>
        <w:rPr>
          <w:sz w:val="24"/>
        </w:rPr>
        <w:t>Outro passivo contingente importante a ser considerado refere-se às obrigações da extinta FEPASA – Ferrovia Paulista S.A.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20" w:after="120"/>
        <w:ind w:left="1134" w:firstLine="1134"/>
        <w:jc w:val="both"/>
        <w:rPr>
          <w:sz w:val="24"/>
        </w:rPr>
      </w:pPr>
      <w:r>
        <w:rPr>
          <w:sz w:val="24"/>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20" w:after="120"/>
        <w:ind w:left="1134" w:firstLine="1134"/>
        <w:jc w:val="both"/>
        <w:rPr>
          <w:sz w:val="24"/>
        </w:rPr>
      </w:pPr>
      <w:r>
        <w:rPr>
          <w:sz w:val="24"/>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20" w:after="120"/>
        <w:ind w:left="1134" w:firstLine="1134"/>
        <w:jc w:val="both"/>
        <w:rPr>
          <w:color w:val="000000"/>
          <w:sz w:val="24"/>
        </w:rPr>
      </w:pPr>
      <w:r>
        <w:rPr>
          <w:sz w:val="24"/>
        </w:rPr>
        <w:t xml:space="preserve">Também configuram passivos contingentes os valores decorrentes do contrato de financiamento da dívida da VASP para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i/>
          <w:sz w:val="24"/>
        </w:rPr>
        <w:t>sub júdice</w:t>
      </w:r>
      <w:r>
        <w:rPr>
          <w:sz w:val="24"/>
        </w:rPr>
        <w:t>, devem ser considerados como passivo contingente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Recuodecorpodetexto2"/>
        <w:spacing w:lineRule="auto" w:line="240" w:before="120" w:after="120"/>
        <w:rPr>
          <w:color w:val="000000"/>
        </w:rPr>
      </w:pPr>
      <w:r>
        <w:rPr>
          <w:color w:val="000000"/>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Recuodecorpodetexto2"/>
        <w:spacing w:lineRule="auto" w:line="240" w:before="120" w:after="120"/>
        <w:rPr>
          <w:color w:val="000000"/>
        </w:rPr>
      </w:pPr>
      <w:r>
        <w:rPr>
          <w:color w:val="000000"/>
        </w:rPr>
        <w:t>Outro passivo contingente a ser considerado é aquele decorrente da edição da Lei estadual nº 10.851, de 10 de julho de 2001, que dispôs sobre a desvinculação do Estado do Programa de Formação do Patrimônio do Servidor Público – PASEP, instituído pela Lei Complementar federal nº 8, de 3 de dezembro de 1970. Com base na referida lei estadual, o Estado deixou de contribuir para o PASEP, a partir de agosto de 2001, e também não fez incluir previsão para tais recolhimentos na Proposta Orçamentária de 2002. Todavia, a União entende que, com a edição da Constituição Federal de 1988, os Estados não mais teriam a faculdade de desvinculação do PASEP. O Estado ingressou com medida cautelar junto ao Supremo Tribunal Federal, preparatória de Ação Civil Originária, e obteve medida liminar que impede a União de cobrar tais contribuições ou de inserir o Estado no 'CADIN' pelo não recolhimento. Ocorre que, recentemente, o Supremo Tribunal Federal manifestou-se, por unanimidade, em Ação Civil Originária movida pelo Estado do Paraná contra a União, considerando obrigatório o recolhimento do PASEP.</w:t>
      </w:r>
    </w:p>
    <w:p>
      <w:pPr>
        <w:pStyle w:val="Recuodecorpodetexto2"/>
        <w:spacing w:lineRule="auto" w:line="240" w:before="120" w:after="120"/>
        <w:rPr>
          <w:color w:val="000000"/>
        </w:rPr>
      </w:pPr>
      <w:r>
        <w:rPr>
          <w:color w:val="000000"/>
        </w:rPr>
        <w:t>Além disso, o Estado não vem recolhendo, desde agosto de 1999, contribuições ao Regime Geral de Previdência Social, em relação a servidores temporários e ocupantes exclusivamente de cargos em comissão, com base em medida liminar concedida em Ação Declaratória de Inexigibilidade de Obrigação Previdenciária movida em face do Instituto Nacional de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Recuodecorpodetexto2"/>
        <w:spacing w:lineRule="auto" w:line="240" w:before="120" w:after="120"/>
        <w:rPr>
          <w:color w:val="000000"/>
        </w:rPr>
      </w:pPr>
      <w:r>
        <w:rPr>
          <w:color w:val="000000"/>
        </w:rPr>
        <w:t>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recursos administrativos interpostos pelo Estado, já tendo sido providenciada, também, a inclusão do auxílio-alimentação concedido pelo Estado junto ao PAT.</w:t>
      </w:r>
    </w:p>
    <w:p>
      <w:pPr>
        <w:pStyle w:val="Recuodecorpodetexto2"/>
        <w:spacing w:lineRule="auto" w:line="240" w:before="120" w:after="120"/>
        <w:rPr>
          <w:color w:val="000000"/>
        </w:rPr>
      </w:pPr>
      <w:r>
        <w:rPr>
          <w:color w:val="000000"/>
        </w:rPr>
        <w:t>Por fim,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ções movidas por Agentes Fiscais de Renda, alegando que após a edição da Emenda Constitucional nº 19 seus vencimentos não mais estariam sujeitos ao 'teto'; ações de servidores públicos das mais diversas carreiras pleiteando a incidência de sexta-parte sobre a totalidade dos seus vencimentos, inclusive sobre os demais adicionais temporais; demandas pleiteando o pagamento do salário mínimo como valor base de referência dos vencimentos do servidor.</w:t>
      </w:r>
    </w:p>
    <w:p>
      <w:pPr>
        <w:pStyle w:val="Recuodecorpodetexto2"/>
        <w:spacing w:lineRule="auto" w:line="240" w:before="120" w:after="120"/>
        <w:rPr>
          <w:color w:val="000000"/>
        </w:rPr>
      </w:pPr>
      <w:r>
        <w:rPr>
          <w:color w:val="000000"/>
        </w:rPr>
        <w:t>Dentro desse leque de demandas judiciais, merece destaque a Ação Civil Pública movida em face do Instituto de Previdência do Estado de São Paulo – IPESP, na qual foi proferida sentença, confirmada em segunda instância, determinando que a Autarquia efetue o pagamento a todos os beneficiários de pensão por morte de servidor estadual a ela vinculados da importância mensal correspondente a 100% (cem por cento) da remuneração ou proventos do servidor falecido, a partir de 5 de outubro de 1988 ou dos respectivos falecimentos.</w:t>
      </w:r>
    </w:p>
    <w:p>
      <w:pPr>
        <w:pStyle w:val="Recuodecorpodetexto2"/>
        <w:spacing w:lineRule="auto" w:line="240" w:before="120" w:after="120"/>
        <w:rPr>
          <w:color w:val="000000"/>
        </w:rPr>
      </w:pPr>
      <w:r>
        <w:rPr>
          <w:color w:val="000000"/>
        </w:rPr>
        <w:t>Importante enfatizar que passivos decorrentes de ações judiciais com sentenças definitivas foram tratados como precatórios, não configurando, portanto, passivos contingentes.</w:t>
      </w:r>
    </w:p>
    <w:sectPr>
      <w:footerReference w:type="default" r:id="rId3"/>
      <w:footerReference w:type="first" r:id="rId4"/>
      <w:type w:val="nextPage"/>
      <w:pgSz w:w="11906" w:h="16838"/>
      <w:pgMar w:left="1701" w:right="146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before="120" w:after="120"/>
      <w:ind w:firstLine="1418"/>
      <w:jc w:val="center"/>
      <w:outlineLvl w:val="7"/>
    </w:pPr>
    <w:rPr>
      <w:b/>
    </w:rPr>
  </w:style>
  <w:style w:type="paragraph" w:styleId="Heading9">
    <w:name w:val="Heading 9"/>
    <w:basedOn w:val="Normal"/>
    <w:next w:val="Normal"/>
    <w:qFormat/>
    <w:pPr>
      <w:keepNext w:val="true"/>
      <w:numPr>
        <w:ilvl w:val="8"/>
        <w:numId w:val="1"/>
      </w:numPr>
      <w:spacing w:lineRule="auto" w:line="360" w:before="120" w:after="120"/>
      <w:ind w:left="1134" w:firstLine="1134"/>
      <w:jc w:val="center"/>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02:00Z</dcterms:created>
  <dc:creator>Alesp</dc:creator>
  <dc:description/>
  <dc:language>en-US</dc:language>
  <cp:lastModifiedBy>Alesp</cp:lastModifiedBy>
  <cp:lastPrinted>2002-07-12T15:23:00Z</cp:lastPrinted>
  <dcterms:modified xsi:type="dcterms:W3CDTF">2002-07-16T20:16:00Z</dcterms:modified>
  <cp:revision>22</cp:revision>
  <dc:subject/>
  <dc:title> </dc:title>
</cp:coreProperties>
</file>