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099, DE 2002</w:t>
      </w:r>
    </w:p>
    <w:p>
      <w:pPr>
        <w:pStyle w:val="Normal"/>
        <w:jc w:val="both"/>
        <w:rPr>
          <w:b/>
          <w:b/>
        </w:rPr>
      </w:pPr>
      <w:r>
        <w:rPr>
          <w:b/>
        </w:rPr>
      </w:r>
    </w:p>
    <w:p>
      <w:pPr>
        <w:pStyle w:val="Normal"/>
        <w:jc w:val="both"/>
        <w:rPr/>
      </w:pPr>
      <w:r>
        <w:rPr/>
      </w:r>
    </w:p>
    <w:p>
      <w:pPr>
        <w:pStyle w:val="Normal"/>
        <w:jc w:val="both"/>
        <w:rPr>
          <w:b/>
          <w:b/>
        </w:rPr>
      </w:pPr>
      <w:r>
        <w:rPr>
          <w:b/>
        </w:rPr>
        <w:t>DA COMISSÃO DE FINANÇAS E ORÇAMENTO, SOBRE O PROJETO DE LEI N.º 267, DE 2002</w:t>
      </w:r>
    </w:p>
    <w:p>
      <w:pPr>
        <w:pStyle w:val="Normal"/>
        <w:jc w:val="both"/>
        <w:rPr>
          <w:b/>
          <w:b/>
        </w:rPr>
      </w:pPr>
      <w:r>
        <w:rPr>
          <w:b/>
        </w:rPr>
      </w:r>
    </w:p>
    <w:p>
      <w:pPr>
        <w:pStyle w:val="Normal"/>
        <w:ind w:firstLine="2160"/>
        <w:jc w:val="both"/>
        <w:rPr/>
      </w:pPr>
      <w:r>
        <w:rPr/>
        <w:t>De autoria do Poder Executivo, o projeto em epígrafe, que tramita em regime de urgência, dispõe sobre as Diretrizes Orçamentárias do Estado para o exercício de 2003.</w:t>
      </w:r>
    </w:p>
    <w:p>
      <w:pPr>
        <w:pStyle w:val="Normal"/>
        <w:ind w:firstLine="2160"/>
        <w:jc w:val="both"/>
        <w:rPr/>
      </w:pPr>
      <w:r>
        <w:rPr/>
      </w:r>
    </w:p>
    <w:p>
      <w:pPr>
        <w:pStyle w:val="Normal"/>
        <w:ind w:firstLine="2160"/>
        <w:jc w:val="both"/>
        <w:rPr/>
      </w:pPr>
      <w:r>
        <w:rPr/>
        <w:t>De acordo com o disposto no  artigo 246, § 8</w:t>
      </w:r>
      <w:r>
        <w:rPr>
          <w:rFonts w:eastAsia="Symbol" w:cs="Symbol" w:ascii="Symbol" w:hAnsi="Symbol"/>
        </w:rPr>
        <w:t></w:t>
      </w:r>
      <w:r>
        <w:rPr/>
        <w:t>, da X Consolidação do Regimento Interno desta Casa Legislativa e tendo em vista a aprovação das Emendas n.</w:t>
      </w:r>
      <w:r>
        <w:rPr>
          <w:vertAlign w:val="superscript"/>
        </w:rPr>
        <w:t>os</w:t>
      </w:r>
      <w:r>
        <w:rPr/>
        <w:t xml:space="preserve"> 9, 27, 30, 32, 35, 38, 43, 48, 56, 104, 109, 110, 116, 144, 180, 182, 185, 192, 198, 199, 200, 201, 292, 294, 319, 325, 338, 353, 408, 411, 419, 449, 452, 462, 580, 625, 629, 634, 637, 654, 675, 685, 686, 689, 699, 700, 703, 713, 716, 746, 747, 814, 921, 924, 936, 938, 948, 951, 958, 960, 983, 984, 988, 989, 998, 1008, 1009, 1011, 1014, 1015, 1018, 1019, 1020, 1024, 1029, 1032, 1033, 1054, 1058, 1061, 1062, 1077, 1241, 1266, 1267, 1299, 1307, 1314, 1315, 1325, 1383, 1391, 1392, 1447, 1451, 1550, 1582, 1583, 1597, 1599, 1601, 1618, 1630,1644, 1655, 1676, 1678, 1679, 1680, 1681, 1689, 1693, 1694, 1699, 1701, 1704, 1712, 1724, 1732, 1757, 1786, 1838, 1979, 2033, 2039, 2045, 2048, 2068, 2084, 2088, 2091, 2102, 2123, 2220, 2222, 2238, 2252, 2253, 2271, 2278, 2283, 2289, 2294, 2318, 2353, 2432, 2439, 2453, 2468, 2484, 2502, 2506, 2553, 2577, 2580, 2594, 2607, 2616, 2617, 2632, 2693, 2706, 2741, 2744, 2750, 2754, 2757, 2779, 2849, 2852, 2854, 2856, 2857, 2863, 2864, 2867, 2874, 2896, 2904, 2905, 2906, 2912, 2930, 3065, 3066, 3092, 3109, 3110, 3149, 3156, 3195, 3222, 3223, 3224, 3249, 3251, 3400, 3476, 3513, 3551, 3552, 3670, 3671, 3676 e 3678, na forma de subemendas substitutivas, e Emendas 102, 106, 342, 350, 1572, 1626, 1692, 1939, 1947, 1955, 2254, 2258, 2323, 2351, 2424, 2444, 2472, 2718, 2738, 2777, 3076, 3152, 3656 e 3657, salvo expressões destacadas, propomos a seguinte redação final:</w:t>
      </w:r>
    </w:p>
    <w:p>
      <w:pPr>
        <w:pStyle w:val="Normal"/>
        <w:ind w:left="2268" w:hanging="0"/>
        <w:jc w:val="both"/>
        <w:rPr/>
      </w:pPr>
      <w:r>
        <w:rPr/>
      </w:r>
    </w:p>
    <w:p>
      <w:pPr>
        <w:pStyle w:val="Normal"/>
        <w:ind w:left="2268" w:hanging="0"/>
        <w:jc w:val="both"/>
        <w:rPr/>
      </w:pPr>
      <w:r>
        <w:rPr/>
      </w:r>
    </w:p>
    <w:p>
      <w:pPr>
        <w:pStyle w:val="Normal"/>
        <w:ind w:left="3686" w:hanging="0"/>
        <w:rPr/>
      </w:pPr>
      <w:r>
        <w:rPr/>
        <w:t>"</w:t>
      </w:r>
      <w:r>
        <w:rPr>
          <w:b/>
          <w:i/>
        </w:rPr>
        <w:t>Dispõe sobre as Diretrizes Orçamentárias para o exercício de 2003.</w:t>
      </w:r>
    </w:p>
    <w:p>
      <w:pPr>
        <w:pStyle w:val="TextBodyIndent"/>
        <w:rPr>
          <w:b/>
          <w:b/>
          <w:i/>
          <w:i/>
        </w:rPr>
      </w:pPr>
      <w:r>
        <w:rPr>
          <w:b/>
          <w:i/>
        </w:rPr>
      </w:r>
    </w:p>
    <w:p>
      <w:pPr>
        <w:pStyle w:val="Normal"/>
        <w:spacing w:before="360" w:after="120"/>
        <w:ind w:firstLine="1418"/>
        <w:rPr>
          <w:b/>
          <w:b/>
        </w:rPr>
      </w:pPr>
      <w:r>
        <w:rPr>
          <w:b/>
        </w:rPr>
        <w:t>CAPÍTULO I</w:t>
      </w:r>
    </w:p>
    <w:p>
      <w:pPr>
        <w:pStyle w:val="Normal"/>
        <w:spacing w:before="120" w:after="120"/>
        <w:ind w:firstLine="1418"/>
        <w:rPr>
          <w:b/>
          <w:b/>
        </w:rPr>
      </w:pPr>
      <w:r>
        <w:rPr>
          <w:b/>
        </w:rPr>
        <w:t>Das Diretrizes Gerais para o Orçamento do Estado</w:t>
      </w:r>
    </w:p>
    <w:p>
      <w:pPr>
        <w:pStyle w:val="BodyText2"/>
        <w:rPr>
          <w:rFonts w:ascii="Times New Roman" w:hAnsi="Times New Roman" w:cs="Times New Roman"/>
        </w:rPr>
      </w:pPr>
      <w:r>
        <w:rPr>
          <w:rFonts w:cs="Times New Roman" w:ascii="Times New Roman" w:hAnsi="Times New Roman"/>
        </w:rPr>
        <w:t xml:space="preserve">Artigo 1º – Em conformidade com o artigo 174, inciso II e § 2º, da Constituição do Estado, com o artigo 39, inciso I, do Ato das Disposições Transitórias, e com as disposições contidas na Lei Complementar Federal nº 101, de 4 de maio de 2000, esta lei fixa as diretrizes orçamentárias para o exercício de 2003. </w:t>
      </w:r>
    </w:p>
    <w:p>
      <w:pPr>
        <w:pStyle w:val="BodyText2"/>
        <w:rPr>
          <w:rFonts w:ascii="Times New Roman" w:hAnsi="Times New Roman" w:cs="Times New Roman"/>
        </w:rPr>
      </w:pPr>
      <w:r>
        <w:rPr>
          <w:rFonts w:cs="Times New Roman" w:ascii="Times New Roman" w:hAnsi="Times New Roman"/>
        </w:rPr>
        <w:t>Artigo 2º – O projeto de lei orçamentária anual do Estado para 2003 será elaborado em observância às diretrizes fixadas nesta lei, ao artigo 174 da Constituição do Estado, à Lei Federal nº 4.320, de 17 de março de 1964 e à Lei Complementar Federal nº 101, de 4 de maio de 2000.</w:t>
      </w:r>
    </w:p>
    <w:p>
      <w:pPr>
        <w:pStyle w:val="Normal"/>
        <w:spacing w:before="120" w:after="120"/>
        <w:ind w:firstLine="1418"/>
        <w:jc w:val="both"/>
        <w:rPr/>
      </w:pPr>
      <w:r>
        <w:rPr/>
        <w:t>Artigo 3º – A proposta orçamentária do Estado para 2003 conterá</w:t>
      </w:r>
      <w:r>
        <w:rPr>
          <w:b/>
        </w:rPr>
        <w:t>:</w:t>
      </w:r>
    </w:p>
    <w:p>
      <w:pPr>
        <w:pStyle w:val="BodyText2"/>
        <w:rPr>
          <w:rFonts w:ascii="Times New Roman" w:hAnsi="Times New Roman" w:cs="Times New Roman"/>
        </w:rPr>
      </w:pPr>
      <w:r>
        <w:rPr>
          <w:rFonts w:cs="Times New Roman" w:ascii="Times New Roman" w:hAnsi="Times New Roman"/>
        </w:rPr>
        <w:t>I – os programas da administração pública estadual com as suas respectivas prioridades e metas, conforme detalhadas no Anexo desta lei;</w:t>
      </w:r>
    </w:p>
    <w:p>
      <w:pPr>
        <w:pStyle w:val="Normal"/>
        <w:spacing w:before="120" w:after="120"/>
        <w:ind w:firstLine="1418"/>
        <w:jc w:val="both"/>
        <w:rPr>
          <w:color w:val="000000"/>
        </w:rPr>
      </w:pPr>
      <w:r>
        <w:rPr>
          <w:color w:val="000000"/>
        </w:rPr>
        <w:t>II – os programas de duração continuada, inclusive de investimentos, buscando a melhoria e a universalização dos serviços públicos;</w:t>
      </w:r>
    </w:p>
    <w:p>
      <w:pPr>
        <w:pStyle w:val="BodyText2"/>
        <w:rPr>
          <w:rFonts w:ascii="Times New Roman" w:hAnsi="Times New Roman" w:cs="Times New Roman"/>
        </w:rPr>
      </w:pPr>
      <w:r>
        <w:rPr>
          <w:rFonts w:cs="Times New Roman" w:ascii="Times New Roman" w:hAnsi="Times New Roman"/>
        </w:rPr>
        <w:t>III – as ações necessárias à manutenção das atividades dos órgãos da administração pública estadual, nas quais as despesas relativas a pessoal serão fixadas tendo como parâmetro mínimo o montante a ser gasto no exercício de 2002 e levando-se em consideração, inclusive, a previsão de crescimento vegetativo da folha de pagamento e dispositivos constitucionais.</w:t>
      </w:r>
    </w:p>
    <w:p>
      <w:pPr>
        <w:pStyle w:val="Normal"/>
        <w:spacing w:before="120" w:after="120"/>
        <w:ind w:firstLine="1418"/>
        <w:jc w:val="both"/>
        <w:rPr/>
      </w:pPr>
      <w:r>
        <w:rPr/>
        <w:t>Artigo 4º – Na fixação da despesa e estimativa da receita, a lei orçamentária observará os seguintes princípios:</w:t>
      </w:r>
    </w:p>
    <w:p>
      <w:pPr>
        <w:pStyle w:val="BodyText2"/>
        <w:rPr>
          <w:rFonts w:ascii="Times New Roman" w:hAnsi="Times New Roman" w:cs="Times New Roman"/>
        </w:rPr>
      </w:pPr>
      <w:r>
        <w:rPr>
          <w:rFonts w:cs="Times New Roman" w:ascii="Times New Roman" w:hAnsi="Times New Roman"/>
        </w:rPr>
        <w:t>I – eficiência e eficácia na gestão dos recursos;</w:t>
      </w:r>
    </w:p>
    <w:p>
      <w:pPr>
        <w:pStyle w:val="Normal"/>
        <w:spacing w:before="120" w:after="120"/>
        <w:ind w:firstLine="1418"/>
        <w:jc w:val="both"/>
        <w:rPr/>
      </w:pPr>
      <w:r>
        <w:rPr/>
        <w:t>II – recuperação da capacidade do Estado na formulação de ações estratégicas;</w:t>
      </w:r>
    </w:p>
    <w:p>
      <w:pPr>
        <w:pStyle w:val="Normal"/>
        <w:spacing w:before="120" w:after="120"/>
        <w:ind w:firstLine="1418"/>
        <w:jc w:val="both"/>
        <w:rPr/>
      </w:pPr>
      <w:r>
        <w:rPr/>
        <w:t>III – melhoria na competitividade da economia paulista;</w:t>
      </w:r>
    </w:p>
    <w:p>
      <w:pPr>
        <w:pStyle w:val="Normal"/>
        <w:spacing w:before="120" w:after="120"/>
        <w:ind w:firstLine="1418"/>
        <w:jc w:val="both"/>
        <w:rPr/>
      </w:pPr>
      <w:r>
        <w:rPr/>
        <w:t>IV – ênfase na redução da desigualdade social e na geração de emprego e renda.</w:t>
      </w:r>
    </w:p>
    <w:p>
      <w:pPr>
        <w:pStyle w:val="Normal"/>
        <w:spacing w:before="120" w:after="120"/>
        <w:ind w:firstLine="1418"/>
        <w:jc w:val="both"/>
        <w:rPr/>
      </w:pPr>
      <w:r>
        <w:rPr/>
        <w:t>Artigo 5º – O Poder Legislativo, o Poder Judiciário, o Ministério Público e as Universidades Estaduais encaminharão ao Poder Executivo suas propostas orçamentárias para 2003, até o último dia útil do mês de julho de 2002, observadas as determinações contidas nesta lei.</w:t>
      </w:r>
    </w:p>
    <w:p>
      <w:pPr>
        <w:pStyle w:val="Normal"/>
        <w:spacing w:before="120" w:after="120"/>
        <w:ind w:firstLine="1418"/>
        <w:jc w:val="both"/>
        <w:rPr/>
      </w:pPr>
      <w:r>
        <w:rPr/>
        <w:t xml:space="preserve">Artigo 6º – Os valores dos orçamentos das Universidades Estaduais serão fixados na proposta orçamentária do Estado para 2003, devendo as liberações mensais dos recursos do Tesouro respeitar, </w:t>
      </w:r>
      <w:r>
        <w:rPr>
          <w:color w:val="000000"/>
        </w:rPr>
        <w:t>no mínimo</w:t>
      </w:r>
      <w:r>
        <w:rPr/>
        <w:t>,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BodyText2"/>
        <w:rPr/>
      </w:pPr>
      <w:r>
        <w:rPr>
          <w:rFonts w:cs="Times New Roman" w:ascii="Times New Roman" w:hAnsi="Times New Roman"/>
        </w:rPr>
        <w:t>§ 1º</w:t>
      </w:r>
      <w:r>
        <w:rPr>
          <w:rFonts w:cs="Times New Roman" w:ascii="Times New Roman" w:hAnsi="Times New Roman"/>
          <w:color w:val="000000"/>
        </w:rPr>
        <w:t xml:space="preserve">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 </w:t>
      </w:r>
    </w:p>
    <w:p>
      <w:pPr>
        <w:pStyle w:val="BodyText2"/>
        <w:rPr>
          <w:rFonts w:ascii="Times New Roman" w:hAnsi="Times New Roman" w:cs="Times New Roman"/>
        </w:rPr>
      </w:pPr>
      <w:r>
        <w:rPr>
          <w:rFonts w:cs="Times New Roman" w:ascii="Times New Roman" w:hAnsi="Times New Roman"/>
        </w:rPr>
        <w:t>§ 2º – O acréscimo de gastos para expansão de vagas no Ensino Superior Público poderá ser custeado pela destinação de recursos suplementares, observados estudos relativos a esse fim.</w:t>
      </w:r>
    </w:p>
    <w:p>
      <w:pPr>
        <w:pStyle w:val="BodyText2"/>
        <w:rPr>
          <w:rFonts w:ascii="Times New Roman" w:hAnsi="Times New Roman" w:cs="Times New Roman"/>
          <w:color w:val="000000"/>
          <w:u w:val="single"/>
        </w:rPr>
      </w:pPr>
      <w:r>
        <w:rPr>
          <w:rFonts w:cs="Times New Roman" w:ascii="Times New Roman" w:hAnsi="Times New Roman"/>
        </w:rPr>
        <w:t>§ 3º – O Poder Executivo dará continuidade ao programa de expansão do ensino superior público em parceria com as Universidades Estaduais.</w:t>
      </w:r>
    </w:p>
    <w:p>
      <w:pPr>
        <w:pStyle w:val="BodyText2"/>
        <w:rPr>
          <w:rFonts w:ascii="Times New Roman" w:hAnsi="Times New Roman" w:cs="Times New Roman"/>
        </w:rPr>
      </w:pPr>
      <w:r>
        <w:rPr>
          <w:rFonts w:cs="Times New Roman" w:ascii="Times New Roman" w:hAnsi="Times New Roman"/>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Normal"/>
        <w:spacing w:before="120" w:after="120"/>
        <w:ind w:firstLine="1418"/>
        <w:jc w:val="both"/>
        <w:rPr/>
      </w:pPr>
      <w:r>
        <w:rPr/>
        <w:t>Artigo 8º – O orçamento fiscal e o orçamento de investimentos das sociedades em que o Estado detenha, direta ou indiretamente, a maioria do capital social com direito a voto terão entre as suas funções a de reduzir as desigualdades inter-regionais, na conformidade do disposto no § 7º do artigo 174 da Constituição do Estado.</w:t>
      </w:r>
    </w:p>
    <w:p>
      <w:pPr>
        <w:pStyle w:val="Normal"/>
        <w:spacing w:before="120" w:after="120"/>
        <w:ind w:firstLine="1418"/>
        <w:jc w:val="both"/>
        <w:rPr/>
      </w:pPr>
      <w:r>
        <w:rPr/>
        <w:t>Artigo 9º – Os créditos suplementares abertos por decreto do Executivo, quando destinados 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BodyText2"/>
        <w:rPr>
          <w:rFonts w:ascii="Times New Roman" w:hAnsi="Times New Roman" w:cs="Times New Roman"/>
        </w:rPr>
      </w:pPr>
      <w:r>
        <w:rPr>
          <w:rFonts w:cs="Times New Roman" w:ascii="Times New Roman" w:hAnsi="Times New Roman"/>
        </w:rPr>
      </w:r>
    </w:p>
    <w:p>
      <w:pPr>
        <w:pStyle w:val="Normal"/>
        <w:spacing w:before="120" w:after="120"/>
        <w:ind w:firstLine="1418"/>
        <w:rPr>
          <w:b/>
          <w:b/>
        </w:rPr>
      </w:pPr>
      <w:r>
        <w:rPr>
          <w:b/>
        </w:rPr>
        <w:t>CAPÍTULO II</w:t>
      </w:r>
    </w:p>
    <w:p>
      <w:pPr>
        <w:pStyle w:val="Normal"/>
        <w:spacing w:before="120" w:after="120"/>
        <w:ind w:firstLine="1418"/>
        <w:rPr>
          <w:b/>
          <w:b/>
        </w:rPr>
      </w:pPr>
      <w:r>
        <w:rPr>
          <w:b/>
        </w:rPr>
        <w:t>Da Elaboração da Proposta Orçamentária</w:t>
      </w:r>
    </w:p>
    <w:p>
      <w:pPr>
        <w:pStyle w:val="BodyText2"/>
        <w:rPr>
          <w:rFonts w:ascii="Times New Roman" w:hAnsi="Times New Roman" w:cs="Times New Roman"/>
        </w:rPr>
      </w:pPr>
      <w:r>
        <w:rPr>
          <w:rFonts w:cs="Times New Roman" w:ascii="Times New Roman" w:hAnsi="Times New Roman"/>
        </w:rPr>
        <w:t>Artigo 10 – A proposta orçamentária do Estado para 2003 observará o que dispõe esta lei e será encaminhada pelo Poder Executivo à Assembléia Legislativa até 30 de setembro de 2002, contendo:</w:t>
      </w:r>
    </w:p>
    <w:p>
      <w:pPr>
        <w:pStyle w:val="Normal"/>
        <w:spacing w:before="120" w:after="120"/>
        <w:ind w:firstLine="1418"/>
        <w:rPr/>
      </w:pPr>
      <w:r>
        <w:rPr/>
        <w:t>I – mensagem;</w:t>
      </w:r>
    </w:p>
    <w:p>
      <w:pPr>
        <w:pStyle w:val="Normal"/>
        <w:spacing w:before="120" w:after="120"/>
        <w:ind w:firstLine="1418"/>
        <w:rPr/>
      </w:pPr>
      <w:r>
        <w:rPr/>
        <w:t>II – projeto de lei orçamentária;</w:t>
      </w:r>
    </w:p>
    <w:p>
      <w:pPr>
        <w:pStyle w:val="Normal"/>
        <w:spacing w:before="120" w:after="120"/>
        <w:ind w:firstLine="1418"/>
        <w:rPr/>
      </w:pPr>
      <w:r>
        <w:rPr/>
        <w:t>III – demonstrativo dos efeitos sobre as receitas e as despesas, de isenções, anistias, remissões, subsídios e benefícios de natureza financeira, tributária e creditícia.</w:t>
      </w:r>
    </w:p>
    <w:p>
      <w:pPr>
        <w:pStyle w:val="Normal"/>
        <w:spacing w:before="120" w:after="120"/>
        <w:ind w:firstLine="1418"/>
        <w:jc w:val="both"/>
        <w:rPr/>
      </w:pPr>
      <w:r>
        <w:rPr/>
        <w:t>Artigo 11 – A mensagem que encaminhar o projeto de lei orçamentária anual deverá explicitar:</w:t>
      </w:r>
    </w:p>
    <w:p>
      <w:pPr>
        <w:pStyle w:val="Normal"/>
        <w:spacing w:before="120" w:after="120"/>
        <w:ind w:firstLine="1418"/>
        <w:jc w:val="both"/>
        <w:rPr/>
      </w:pPr>
      <w:r>
        <w:rPr/>
        <w:t>I – as eventuais alterações, de qualquer natureza, e as respectivas justificativas, em relação às determinações contidas nesta lei;</w:t>
      </w:r>
    </w:p>
    <w:p>
      <w:pPr>
        <w:pStyle w:val="BodyText2"/>
        <w:rPr>
          <w:rFonts w:ascii="Times New Roman" w:hAnsi="Times New Roman" w:cs="Times New Roman"/>
        </w:rPr>
      </w:pPr>
      <w:r>
        <w:rPr>
          <w:rFonts w:cs="Times New Roman" w:ascii="Times New Roman" w:hAnsi="Times New Roman"/>
        </w:rPr>
        <w:t>II – os critérios adotados para estimativa das fontes de recursos para o exercício;</w:t>
      </w:r>
    </w:p>
    <w:p>
      <w:pPr>
        <w:pStyle w:val="BodyText2"/>
        <w:rPr>
          <w:rFonts w:ascii="Times New Roman" w:hAnsi="Times New Roman" w:cs="Times New Roman"/>
        </w:rPr>
      </w:pPr>
      <w:r>
        <w:rPr>
          <w:rFonts w:cs="Times New Roman" w:ascii="Times New Roman" w:hAnsi="Times New Roman"/>
        </w:rPr>
        <w:t>III – os recursos destinados à manutenção e ao desenvolvimento do ensino, na forma do disposto no artigo 255 da Constituição do Estado, incluindo os gastos com inativos;</w:t>
      </w:r>
    </w:p>
    <w:p>
      <w:pPr>
        <w:pStyle w:val="Normal"/>
        <w:spacing w:before="120" w:after="120"/>
        <w:ind w:firstLine="1418"/>
        <w:jc w:val="both"/>
        <w:rPr/>
      </w:pPr>
      <w:r>
        <w:rPr/>
        <w:t>IV – a compatibilização das prioridades constantes da proposta orçamentária com as aprovadas nesta lei;</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 – demonstrativo da alocação de recursos para o financiamento das ações e dos serviços públicos de saúde, de que trata a Emenda Constitucional nº 29, incluindo os gastos com inativo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12 – A proposta orçamentária será organizada segundo a classificação funcional da despesa, por função e subfunção, definidas segundo a Portaria nº 42/99 do Ministério do Planejamento, Orçamento e Gestão, combinada com os programas constantes do Plano Plurianual aprovado na forma da Lei nº 10.694, de 8 de dezembro de 2000.</w:t>
      </w:r>
    </w:p>
    <w:p>
      <w:pPr>
        <w:pStyle w:val="Normal"/>
        <w:spacing w:before="120" w:after="120"/>
        <w:ind w:firstLine="1418"/>
        <w:jc w:val="both"/>
        <w:rPr/>
      </w:pPr>
      <w:r>
        <w:rPr/>
        <w:t>Parágrafo único – As metas dos programas de que trata este artigo, detalhadas no Anexo de Prioridades e Metas desta lei, estarão condicionadas aos limites permitidos pela receita estimada.</w:t>
      </w:r>
    </w:p>
    <w:p>
      <w:pPr>
        <w:pStyle w:val="Normal"/>
        <w:spacing w:before="120" w:after="120"/>
        <w:ind w:firstLine="1418"/>
        <w:jc w:val="both"/>
        <w:rPr/>
      </w:pPr>
      <w:r>
        <w:rPr/>
        <w:t>Artigo 13 – Na ausência da lei complementar prevista no artigo 174, § 9º, itens 1 e 2, da Constituição do Estado, integrarão e acompanharão a lei orçamentária anual os seguintes demonstrativos:</w:t>
      </w:r>
    </w:p>
    <w:p>
      <w:pPr>
        <w:pStyle w:val="Normal"/>
        <w:spacing w:before="120" w:after="120"/>
        <w:ind w:firstLine="1418"/>
        <w:jc w:val="both"/>
        <w:rPr/>
      </w:pPr>
      <w:r>
        <w:rPr/>
        <w:t>I – da receita por fonte; da despesa por categoria econômica e respectivos grupos, segundo os orçamentos; e da despesa por programas;</w:t>
      </w:r>
    </w:p>
    <w:p>
      <w:pPr>
        <w:pStyle w:val="Normal"/>
        <w:spacing w:before="120" w:after="120"/>
        <w:ind w:firstLine="1418"/>
        <w:jc w:val="both"/>
        <w:rPr/>
      </w:pPr>
      <w:r>
        <w:rPr/>
        <w:t>II – da despesa até o nível de atividade e de projeto, segundo os grupos de despesa, por órgão da administração direta, autarquia, fundação e empresa dependente, por unidade orçamentária, identificando as fontes de recursos;</w:t>
      </w:r>
    </w:p>
    <w:p>
      <w:pPr>
        <w:pStyle w:val="Normal"/>
        <w:spacing w:before="120" w:after="120"/>
        <w:ind w:firstLine="1418"/>
        <w:jc w:val="both"/>
        <w:rPr/>
      </w:pPr>
      <w:r>
        <w:rPr/>
        <w:t>III – da despesa por função, subfunção e programa conforme os vínculos de recursos;</w:t>
      </w:r>
    </w:p>
    <w:p>
      <w:pPr>
        <w:pStyle w:val="Normal"/>
        <w:spacing w:before="120" w:after="120"/>
        <w:ind w:firstLine="1418"/>
        <w:jc w:val="both"/>
        <w:rPr/>
      </w:pPr>
      <w:r>
        <w:rPr/>
        <w:t>IV – das receitas previstas para as fundações, autarquias e empresas dependentes.</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14 – Na elaboração da proposta orçamentária para 2003, a projeção das despesas com pessoal e encargos observará:</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I – os quadros de cargos e funções a que se refere o artigo 115, § 5º, da Constituição do Estado;</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II – os limites estabelecidos pel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15 – As movimentações do quadro de pessoal e as alterações salariais, de que trata o artigo 169, § 1º, da Constituição Federal, somente ocorrerão se houver dotação orçamentária suficiente e estiverem atendidos os requisitos e os limites estabelecidos pela Lei Complementar Federal nº 101, de 4 de maio de 2000.</w:t>
      </w:r>
    </w:p>
    <w:p>
      <w:pPr>
        <w:pStyle w:val="BodyText2"/>
        <w:rPr>
          <w:rFonts w:ascii="Times New Roman" w:hAnsi="Times New Roman" w:cs="Times New Roman"/>
        </w:rPr>
      </w:pPr>
      <w:r>
        <w:rPr>
          <w:rFonts w:cs="Times New Roman" w:ascii="Times New Roman" w:hAnsi="Times New Roman"/>
        </w:rPr>
        <w:t>Artigo 16 – O orçamento de investimentos das sociedades em que o Estado detenha, direta ou indiretamente, a maioria do capital social com direito a voto deverá orientar-se pelas disposições desta lei e compreenderá as ações destinadas:</w:t>
      </w:r>
    </w:p>
    <w:p>
      <w:pPr>
        <w:pStyle w:val="Normal"/>
        <w:spacing w:before="120" w:after="120"/>
        <w:ind w:firstLine="1418"/>
        <w:rPr/>
      </w:pPr>
      <w:r>
        <w:rPr/>
        <w:t>I – ao planejamento, gerenciamento e execução de obras;</w:t>
      </w:r>
    </w:p>
    <w:p>
      <w:pPr>
        <w:pStyle w:val="Normal"/>
        <w:spacing w:before="120" w:after="120"/>
        <w:ind w:firstLine="1418"/>
        <w:rPr/>
      </w:pPr>
      <w:r>
        <w:rPr/>
        <w:t>II – à aquisição de imóveis ou bens de capital;</w:t>
      </w:r>
    </w:p>
    <w:p>
      <w:pPr>
        <w:pStyle w:val="Normal"/>
        <w:spacing w:before="120" w:after="120"/>
        <w:ind w:firstLine="1418"/>
        <w:rPr/>
      </w:pPr>
      <w:r>
        <w:rPr/>
        <w:t>III – à aquisição de instalações, equipamentos e material permanente.</w:t>
      </w:r>
    </w:p>
    <w:p>
      <w:pPr>
        <w:pStyle w:val="Normal"/>
        <w:spacing w:before="120" w:after="120"/>
        <w:ind w:firstLine="1418"/>
        <w:rPr/>
      </w:pPr>
      <w:r>
        <w:rPr/>
        <w:t>Parágrafo único – O orçamento de que trata este artigo conterá:</w:t>
      </w:r>
    </w:p>
    <w:p>
      <w:pPr>
        <w:pStyle w:val="Normal"/>
        <w:spacing w:before="120" w:after="120"/>
        <w:ind w:firstLine="1418"/>
        <w:jc w:val="both"/>
        <w:rPr/>
      </w:pPr>
      <w:r>
        <w:rPr/>
        <w:t>1 – demonstrativo geral do valor global do investimento por sociedade em que o Estado detenha, direta ou indiretamente, a maioria do capital social com direito a voto e os valores das suas fontes de recursos;</w:t>
      </w:r>
    </w:p>
    <w:p>
      <w:pPr>
        <w:pStyle w:val="Normal"/>
        <w:spacing w:before="120" w:after="120"/>
        <w:ind w:firstLine="1418"/>
        <w:jc w:val="both"/>
        <w:rPr/>
      </w:pPr>
      <w:r>
        <w:rPr/>
        <w:t>2 – demonstrativo geral dos valores dos investimentos por função e as respectivas fontes de recursos;</w:t>
      </w:r>
    </w:p>
    <w:p>
      <w:pPr>
        <w:pStyle w:val="Normal"/>
        <w:spacing w:before="120" w:after="120"/>
        <w:ind w:firstLine="1418"/>
        <w:jc w:val="both"/>
        <w:rPr/>
      </w:pPr>
      <w:r>
        <w:rPr/>
        <w:t>3 – demonstrativo específico dos investimentos por sociedade em que o Estado detenha, direta ou indiretamente, a maioria do capital social com direito a voto, contendo os valores por projeto e as respectivas fontes de recursos;</w:t>
      </w:r>
    </w:p>
    <w:p>
      <w:pPr>
        <w:pStyle w:val="Normal"/>
        <w:spacing w:before="120" w:after="120"/>
        <w:ind w:firstLine="1418"/>
        <w:jc w:val="both"/>
        <w:rPr/>
      </w:pPr>
      <w:r>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Normal"/>
        <w:spacing w:before="120" w:after="120"/>
        <w:ind w:firstLine="1418"/>
        <w:jc w:val="both"/>
        <w:rPr/>
      </w:pPr>
      <w:r>
        <w:rPr/>
        <w:t>Artigo 17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Normal"/>
        <w:spacing w:before="120" w:after="120"/>
        <w:ind w:firstLine="1418"/>
        <w:jc w:val="both"/>
        <w:rPr/>
      </w:pPr>
      <w:r>
        <w:rPr/>
        <w:t>Artigo 18 – Os recursos à conta</w:t>
      </w:r>
      <w:r>
        <w:rPr>
          <w:color w:val="000000"/>
        </w:rPr>
        <w:t xml:space="preserve">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Normal"/>
        <w:spacing w:before="120" w:after="120"/>
        <w:ind w:firstLine="1418"/>
        <w:jc w:val="both"/>
        <w:rPr/>
      </w:pPr>
      <w:r>
        <w:rPr/>
        <w:t>Artigo 19 – O processo de elaboração da lei orçamentária para 2003 contará com ampla participação popular, devendo o Governo do Estado promover audiências públicas em todas as regiões administrativas do Estado de São Paulo, além das sub-regiões da Grande São Paulo.</w:t>
      </w:r>
    </w:p>
    <w:p>
      <w:pPr>
        <w:pStyle w:val="Normal"/>
        <w:spacing w:before="120" w:after="120"/>
        <w:ind w:firstLine="1418"/>
        <w:jc w:val="both"/>
        <w:rPr/>
      </w:pPr>
      <w:r>
        <w:rPr/>
        <w:t>§ 1º – Além das iniciativas mencionadas no 'caput' deste artigo, o Poder Executivo poderá ainda realizar uma audiência pública geral, inclusive com a utilização dos meios eletrônicos disponívei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 2º – As audiências serão divulgadas e realizadas em datas estabelecidas pelo Poder Executivo e sob os critérios por este fixados.</w:t>
      </w:r>
    </w:p>
    <w:p>
      <w:pPr>
        <w:pStyle w:val="BodyText2"/>
        <w:rPr>
          <w:rFonts w:ascii="Times New Roman" w:hAnsi="Times New Roman" w:cs="Times New Roman"/>
        </w:rPr>
      </w:pPr>
      <w:r>
        <w:rPr>
          <w:rFonts w:cs="Times New Roman" w:ascii="Times New Roman" w:hAnsi="Times New Roman"/>
        </w:rPr>
        <w:t>Artigo 20 – As despesas com publicidade deverão ser destacadas na classificação funcional de cada órgão, sob a denominação que permita a sua clara identificação.</w:t>
      </w:r>
    </w:p>
    <w:p>
      <w:pPr>
        <w:pStyle w:val="BodyText2"/>
        <w:rPr>
          <w:rFonts w:ascii="Times New Roman" w:hAnsi="Times New Roman" w:cs="Times New Roman"/>
          <w:color w:val="000000"/>
        </w:rPr>
      </w:pPr>
      <w:r>
        <w:rPr>
          <w:rFonts w:cs="Times New Roman" w:ascii="Times New Roman" w:hAnsi="Times New Roman"/>
          <w:color w:val="000000"/>
        </w:rPr>
        <w:t>Artigo 21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22 – A Lei Orçamentária, observado o disposto no artigo 45 da Lei Complementar Federal nº 101, de 4 de maio de 2000, somente incluirá novos projetos se já estiverem adequadamente contemplados aqueles em andamento, conforme detalhamento constante do 'Anexo de Prioridades e Metas' desta lei.</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23 – A proposta orçamentária conterá reserva de contingência, constituída, exclusivamente, com recursos do orçamento fiscal, em montante equivalente a, no máximo, 0,2% (dois décimos por cento) da receita corrente líquida.</w:t>
      </w:r>
    </w:p>
    <w:p>
      <w:pPr>
        <w:pStyle w:val="Heading1"/>
        <w:ind w:hanging="0"/>
        <w:rPr>
          <w:rFonts w:ascii="Times New Roman" w:hAnsi="Times New Roman" w:cs="Times New Roman"/>
          <w:b w:val="false"/>
          <w:b w:val="false"/>
          <w:i/>
          <w:i/>
        </w:rPr>
      </w:pPr>
      <w:r>
        <w:rPr>
          <w:rFonts w:cs="Times New Roman"/>
          <w:b w:val="false"/>
          <w:i/>
        </w:rPr>
      </w:r>
    </w:p>
    <w:p>
      <w:pPr>
        <w:pStyle w:val="Heading1"/>
        <w:ind w:firstLine="1418"/>
        <w:rPr/>
      </w:pPr>
      <w:r>
        <w:rPr/>
        <w:t xml:space="preserve">CAPÍTULO III </w:t>
      </w:r>
    </w:p>
    <w:p>
      <w:pPr>
        <w:pStyle w:val="Normal"/>
        <w:spacing w:before="120" w:after="120"/>
        <w:ind w:firstLine="1418"/>
        <w:rPr>
          <w:b/>
          <w:b/>
        </w:rPr>
      </w:pPr>
      <w:r>
        <w:rPr>
          <w:b/>
        </w:rPr>
        <w:t>Das Propostas de Alteração da Legislação Tributária</w:t>
      </w:r>
    </w:p>
    <w:p>
      <w:pPr>
        <w:pStyle w:val="Normal"/>
        <w:spacing w:before="120" w:after="120"/>
        <w:ind w:firstLine="1418"/>
        <w:jc w:val="both"/>
        <w:rPr/>
      </w:pPr>
      <w:r>
        <w:rPr/>
        <w:t>Artigo 24 – O Poder Executivo enviará à Assembléia Legislativa projetos de lei dispondo sobre alterações na legislação tributária, especialmente sobre:</w:t>
      </w:r>
    </w:p>
    <w:p>
      <w:pPr>
        <w:pStyle w:val="Normal"/>
        <w:spacing w:before="120" w:after="120"/>
        <w:ind w:firstLine="1418"/>
        <w:jc w:val="both"/>
        <w:rPr/>
      </w:pPr>
      <w:r>
        <w:rPr/>
        <w:t>I – instituição e regulamentação da Contribuição de Melhoria, decorrente de obras públicas;</w:t>
      </w:r>
    </w:p>
    <w:p>
      <w:pPr>
        <w:pStyle w:val="Normal"/>
        <w:spacing w:before="120" w:after="120"/>
        <w:ind w:firstLine="1418"/>
        <w:jc w:val="both"/>
        <w:rPr/>
      </w:pPr>
      <w:r>
        <w:rPr/>
        <w:t>II – revisão das taxas, objetivando sua adequação ao custo dos serviços prestados;</w:t>
      </w:r>
    </w:p>
    <w:p>
      <w:pPr>
        <w:pStyle w:val="Normal"/>
        <w:spacing w:before="120" w:after="120"/>
        <w:ind w:firstLine="1418"/>
        <w:jc w:val="both"/>
        <w:rPr/>
      </w:pPr>
      <w:r>
        <w:rPr/>
        <w:t>III – revisão das alíquotas do ICMS, com o objetivo de gerar recursos para programas habitacionais voltados à população de baixa renda, bem como adequá-las ao conceito de progressividade;</w:t>
      </w:r>
    </w:p>
    <w:p>
      <w:pPr>
        <w:pStyle w:val="Normal"/>
        <w:spacing w:before="120" w:after="120"/>
        <w:ind w:firstLine="1418"/>
        <w:jc w:val="both"/>
        <w:rPr/>
      </w:pPr>
      <w:r>
        <w:rPr/>
        <w:t>IV – modificação na legislação do Imposto sobre a Propriedade de Veículos Automotores – IPVA, objetivando a adequação dos prazos de recolhimento, atualização da tabela dos valores venais dos veículos e alteração de alíquotas;</w:t>
      </w:r>
    </w:p>
    <w:p>
      <w:pPr>
        <w:pStyle w:val="Normal"/>
        <w:spacing w:before="120" w:after="120"/>
        <w:ind w:firstLine="1418"/>
        <w:jc w:val="both"/>
        <w:rPr/>
      </w:pPr>
      <w:r>
        <w:rPr/>
        <w:t>V – aperfeiçoamento do sistema de fiscalização, cobrança e arrecadação dos tributos estaduais;</w:t>
      </w:r>
    </w:p>
    <w:p>
      <w:pPr>
        <w:pStyle w:val="Normal"/>
        <w:spacing w:before="120" w:after="120"/>
        <w:ind w:firstLine="1418"/>
        <w:jc w:val="both"/>
        <w:rPr/>
      </w:pPr>
      <w:r>
        <w:rPr/>
        <w:t>VI – adoção de medidas que se equiparem às concedidas pelas outras Unidades da Federação, criando condições e estímulos aos contribuintes que tenham intenção de se instalar e aos que estejam instalados em território paulista, visando ao seu desenvolvimento econômico.</w:t>
      </w:r>
    </w:p>
    <w:p>
      <w:pPr>
        <w:pStyle w:val="BodyTextIndent2"/>
        <w:rPr/>
      </w:pPr>
      <w:r>
        <w:rPr>
          <w:rFonts w:cs="Times New Roman" w:ascii="Times New Roman" w:hAnsi="Times New Roman"/>
          <w:b w:val="false"/>
          <w:i w:val="false"/>
        </w:rPr>
        <w:t>Artigo 25 – O Tribunal de Justiça deverá proceder a estudos, visando à revisão da taxa judiciária, instituída pela Lei n</w:t>
      </w:r>
      <w:r>
        <w:rPr>
          <w:rFonts w:eastAsia="Symbol" w:cs="Symbol" w:ascii="Symbol" w:hAnsi="Symbol"/>
          <w:b w:val="false"/>
          <w:i w:val="false"/>
        </w:rPr>
        <w:t></w:t>
      </w:r>
      <w:r>
        <w:rPr>
          <w:rFonts w:cs="Times New Roman" w:ascii="Times New Roman" w:hAnsi="Times New Roman"/>
          <w:b w:val="false"/>
          <w:i w:val="false"/>
        </w:rPr>
        <w:t xml:space="preserve"> 4.952, de 27 de dezembro de 1985.</w:t>
      </w:r>
    </w:p>
    <w:p>
      <w:pPr>
        <w:pStyle w:val="Normal"/>
        <w:spacing w:before="120" w:after="120"/>
        <w:ind w:firstLine="1418"/>
        <w:rPr>
          <w:rFonts w:ascii="Times New Roman" w:hAnsi="Times New Roman" w:cs="Times New Roman"/>
          <w:b/>
          <w:b/>
          <w:i/>
          <w:i/>
        </w:rPr>
      </w:pPr>
      <w:r>
        <w:rPr>
          <w:rFonts w:cs="Times New Roman"/>
          <w:b/>
          <w:i/>
        </w:rPr>
      </w:r>
    </w:p>
    <w:p>
      <w:pPr>
        <w:pStyle w:val="Normal"/>
        <w:spacing w:before="120" w:after="120"/>
        <w:ind w:firstLine="1418"/>
        <w:rPr>
          <w:b/>
          <w:b/>
        </w:rPr>
      </w:pPr>
      <w:r>
        <w:rPr>
          <w:b/>
        </w:rPr>
        <w:t>CAPÍTULO IV</w:t>
      </w:r>
    </w:p>
    <w:p>
      <w:pPr>
        <w:pStyle w:val="Normal"/>
        <w:spacing w:before="120" w:after="120"/>
        <w:ind w:firstLine="1418"/>
        <w:rPr>
          <w:b/>
          <w:b/>
        </w:rPr>
      </w:pPr>
      <w:r>
        <w:rPr>
          <w:b/>
        </w:rPr>
        <w:t>Da Política de Aplicação das Agências Financeiras Oficiais de Fomento do Estado</w:t>
      </w:r>
    </w:p>
    <w:p>
      <w:pPr>
        <w:pStyle w:val="Normal"/>
        <w:spacing w:before="120" w:after="120"/>
        <w:ind w:firstLine="1418"/>
        <w:jc w:val="both"/>
        <w:rPr/>
      </w:pPr>
      <w:r>
        <w:rPr/>
        <w:t>Artigo 26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Normal"/>
        <w:spacing w:before="120" w:after="120"/>
        <w:ind w:firstLine="1418"/>
        <w:jc w:val="both"/>
        <w:rPr/>
      </w:pPr>
      <w:r>
        <w:rPr/>
        <w:t>§ 1º – O Tesouro do Estado, observada sua capacidade financeira, poderá transferir ou repassar recursos às agências oficiais para execução das políticas a que se refere este artigo.</w:t>
      </w:r>
    </w:p>
    <w:p>
      <w:pPr>
        <w:pStyle w:val="Normal"/>
        <w:spacing w:before="120" w:after="120"/>
        <w:ind w:firstLine="1418"/>
        <w:jc w:val="both"/>
        <w:rPr/>
      </w:pPr>
      <w:r>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 3º – As agências de fomento poderão, dentro de suas disponibilidades, conceder crédito escolar educativo e bolsas-auxílio, financiados com recursos próprios e do Tesouro do Estado.</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120" w:after="120"/>
        <w:ind w:firstLine="1418"/>
        <w:rPr>
          <w:b/>
          <w:b/>
        </w:rPr>
      </w:pPr>
      <w:r>
        <w:rPr>
          <w:b/>
        </w:rPr>
        <w:t>CAPÍTULO V</w:t>
      </w:r>
    </w:p>
    <w:p>
      <w:pPr>
        <w:pStyle w:val="Normal"/>
        <w:spacing w:before="120" w:after="120"/>
        <w:ind w:firstLine="1418"/>
        <w:rPr>
          <w:b/>
          <w:b/>
        </w:rPr>
      </w:pPr>
      <w:r>
        <w:rPr>
          <w:b/>
        </w:rPr>
        <w:t>Da Administração da Dívida e Captação de Recursos</w:t>
      </w:r>
    </w:p>
    <w:p>
      <w:pPr>
        <w:pStyle w:val="Normal"/>
        <w:spacing w:before="120" w:after="120"/>
        <w:ind w:firstLine="1418"/>
        <w:jc w:val="both"/>
        <w:rPr/>
      </w:pPr>
      <w:r>
        <w:rPr/>
        <w:t>Artigo 27 – A administração da dívida interna e externa contratada e a captação de recursos por órgãos ou entidades da administração pública estadual, obedecida a legislação em vigor, limitar-se-ão à necessidade de recursos para atender:</w:t>
      </w:r>
    </w:p>
    <w:p>
      <w:pPr>
        <w:pStyle w:val="Normal"/>
        <w:spacing w:before="120" w:after="120"/>
        <w:ind w:firstLine="1418"/>
        <w:jc w:val="both"/>
        <w:rPr/>
      </w:pPr>
      <w:r>
        <w:rPr/>
        <w:t>I – mediante operações e/ou doações, junto a instituições financeiras nacionais e internacionais, públicas e/ou privadas, organismos internacionais e órgãos ou entidades governamentais:</w:t>
      </w:r>
    </w:p>
    <w:p>
      <w:pPr>
        <w:pStyle w:val="Normal"/>
        <w:spacing w:before="120" w:after="120"/>
        <w:ind w:firstLine="1418"/>
        <w:jc w:val="both"/>
        <w:rPr/>
      </w:pPr>
      <w:r>
        <w:rPr/>
        <w:t>a) ao serviço da dívida interna e externa de cada órgão ou entidade;</w:t>
      </w:r>
    </w:p>
    <w:p>
      <w:pPr>
        <w:pStyle w:val="Normal"/>
        <w:spacing w:before="120" w:after="120"/>
        <w:ind w:firstLine="1418"/>
        <w:jc w:val="both"/>
        <w:rPr/>
      </w:pPr>
      <w:r>
        <w:rPr/>
        <w:t>b) aos investimentos definidos nas metas e prioridades do Governo do Estado;</w:t>
      </w:r>
    </w:p>
    <w:p>
      <w:pPr>
        <w:pStyle w:val="Normal"/>
        <w:spacing w:before="120" w:after="120"/>
        <w:ind w:firstLine="1418"/>
        <w:jc w:val="both"/>
        <w:rPr/>
      </w:pPr>
      <w:r>
        <w:rPr/>
        <w:t>c) ao aumento de capital das sociedades em que o Estado detenha, direta ou indiretamente, a maioria do capital social com direito a voto;</w:t>
      </w:r>
    </w:p>
    <w:p>
      <w:pPr>
        <w:pStyle w:val="Normal"/>
        <w:spacing w:before="120" w:after="120"/>
        <w:ind w:firstLine="1418"/>
        <w:jc w:val="both"/>
        <w:rPr/>
      </w:pPr>
      <w:r>
        <w:rPr/>
        <w:t>d) à antecipação de receita orçamentária.</w:t>
      </w:r>
    </w:p>
    <w:p>
      <w:pPr>
        <w:pStyle w:val="Normal"/>
        <w:spacing w:before="120" w:after="120"/>
        <w:ind w:firstLine="1418"/>
        <w:jc w:val="both"/>
        <w:rPr>
          <w:b/>
          <w:b/>
          <w:i/>
          <w:i/>
        </w:rPr>
      </w:pPr>
      <w:r>
        <w:rPr/>
        <w:t>II – mediante alienação de ativos:</w:t>
      </w:r>
    </w:p>
    <w:p>
      <w:pPr>
        <w:pStyle w:val="BodyText2"/>
        <w:rPr>
          <w:rFonts w:ascii="Times New Roman" w:hAnsi="Times New Roman" w:cs="Times New Roman"/>
        </w:rPr>
      </w:pPr>
      <w:r>
        <w:rPr>
          <w:rFonts w:cs="Times New Roman" w:ascii="Times New Roman" w:hAnsi="Times New Roman"/>
        </w:rPr>
        <w:t>a) ao atendimento de programas sociais;</w:t>
      </w:r>
    </w:p>
    <w:p>
      <w:pPr>
        <w:pStyle w:val="Normal"/>
        <w:spacing w:before="120" w:after="120"/>
        <w:ind w:firstLine="1418"/>
        <w:jc w:val="both"/>
        <w:rPr/>
      </w:pPr>
      <w:r>
        <w:rPr/>
        <w:t>b) ao ajuste do setor público e redução do endividamento;</w:t>
      </w:r>
    </w:p>
    <w:p>
      <w:pPr>
        <w:pStyle w:val="Normal"/>
        <w:spacing w:before="120" w:after="120"/>
        <w:ind w:firstLine="1418"/>
        <w:jc w:val="both"/>
        <w:rPr/>
      </w:pPr>
      <w:r>
        <w:rPr/>
        <w:t>c) à renegociação de passivos.</w:t>
      </w:r>
    </w:p>
    <w:p>
      <w:pPr>
        <w:pStyle w:val="Normal"/>
        <w:spacing w:before="120" w:after="120"/>
        <w:ind w:firstLine="1418"/>
        <w:jc w:val="both"/>
        <w:rPr/>
      </w:pPr>
      <w:r>
        <w:rPr/>
        <w:t>Artigo 28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BodyText2"/>
        <w:rPr>
          <w:rFonts w:ascii="Times New Roman" w:hAnsi="Times New Roman" w:cs="Times New Roman"/>
        </w:rPr>
      </w:pPr>
      <w:r>
        <w:rPr>
          <w:rFonts w:cs="Times New Roman" w:ascii="Times New Roman" w:hAnsi="Times New Roman"/>
        </w:rPr>
        <w:t>Parágrafo único – O Poder Executivo encaminhará juntamente com a proposta orçamentária para 2003:</w:t>
      </w:r>
    </w:p>
    <w:p>
      <w:pPr>
        <w:pStyle w:val="Normal"/>
        <w:spacing w:before="120" w:after="120"/>
        <w:ind w:firstLine="1418"/>
        <w:jc w:val="both"/>
        <w:rPr/>
      </w:pPr>
      <w:r>
        <w:rPr/>
        <w:t>1 – quadro detalhado de cada operação de crédito, incluindo credor, sistemática de reajuste e cronograma de pagamento de amortização e serviço da dívida;</w:t>
      </w:r>
    </w:p>
    <w:p>
      <w:pPr>
        <w:pStyle w:val="Normal"/>
        <w:spacing w:before="240" w:after="120"/>
        <w:ind w:firstLine="1418"/>
        <w:jc w:val="both"/>
        <w:rPr/>
      </w:pPr>
      <w:r>
        <w:rPr/>
        <w:t>2 – quadro demonstrativo com a previsão de pagamentos dos serviços da dívida para 2003, incluindo modalidade de operação, valor do principal, juros e demais encargos.</w:t>
      </w:r>
    </w:p>
    <w:p>
      <w:pPr>
        <w:pStyle w:val="Normal"/>
        <w:spacing w:before="240" w:after="120"/>
        <w:ind w:firstLine="1418"/>
        <w:rPr>
          <w:b/>
          <w:b/>
          <w:i/>
          <w:i/>
        </w:rPr>
      </w:pPr>
      <w:r>
        <w:rPr>
          <w:b/>
          <w:i/>
        </w:rPr>
      </w:r>
    </w:p>
    <w:p>
      <w:pPr>
        <w:pStyle w:val="Normal"/>
        <w:spacing w:before="120" w:after="120"/>
        <w:ind w:firstLine="1418"/>
        <w:rPr>
          <w:b/>
          <w:b/>
        </w:rPr>
      </w:pPr>
      <w:r>
        <w:rPr>
          <w:b/>
        </w:rPr>
        <w:t>CAPÍTULO VI</w:t>
      </w:r>
    </w:p>
    <w:p>
      <w:pPr>
        <w:pStyle w:val="Normal"/>
        <w:spacing w:before="120" w:after="120"/>
        <w:ind w:firstLine="1418"/>
        <w:rPr>
          <w:b/>
          <w:b/>
        </w:rPr>
      </w:pPr>
      <w:r>
        <w:rPr>
          <w:b/>
        </w:rPr>
        <w:t>Das Disposições Gerais</w:t>
      </w:r>
    </w:p>
    <w:p>
      <w:pPr>
        <w:pStyle w:val="Normal"/>
        <w:spacing w:before="240" w:after="120"/>
        <w:ind w:firstLine="1418"/>
        <w:jc w:val="both"/>
        <w:rPr/>
      </w:pPr>
      <w:r>
        <w:rPr/>
        <w:t>Artigo 29 – Observado o disposto no artigo 9º da Lei</w:t>
      </w:r>
      <w:r>
        <w:rPr>
          <w:color w:val="000000"/>
        </w:rPr>
        <w:t xml:space="preserve"> Complementar Federal nº 101, de 0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sobre cada um desses totais, excluídas as despesas que constituem obrigações constitucionais ou legais, inclusive aquelas destinadas ao pagamento do serviço da dívida.</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BodyText2"/>
        <w:rPr>
          <w:rFonts w:ascii="Times New Roman" w:hAnsi="Times New Roman" w:cs="Times New Roman"/>
        </w:rPr>
      </w:pPr>
      <w:r>
        <w:rPr>
          <w:rFonts w:cs="Times New Roman" w:ascii="Times New Roman" w:hAnsi="Times New Roman"/>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Normal"/>
        <w:spacing w:before="120" w:after="120"/>
        <w:ind w:firstLine="1418"/>
        <w:jc w:val="both"/>
        <w:rPr/>
      </w:pPr>
      <w:r>
        <w:rPr/>
        <w:t>Artigo 30 – As sociedades em que o Estado detenha, direta ou indiretamente, a maioria do capital social com direito a voto, e as fundações deverão buscar alternativas de financiamento, objetivando o desenvolvimento e a expansão de suas atividades.</w:t>
      </w:r>
    </w:p>
    <w:p>
      <w:pPr>
        <w:pStyle w:val="Normal"/>
        <w:spacing w:before="120" w:after="120"/>
        <w:ind w:firstLine="1418"/>
        <w:jc w:val="both"/>
        <w:rPr/>
      </w:pPr>
      <w:r>
        <w:rPr/>
        <w:t>Parágrafo único – Os recursos do Tesouro do Estado, destinados às entidades referidas neste artigo, limitar-se-ão às atividades imprescindíveis não financiáveis.</w:t>
      </w:r>
    </w:p>
    <w:p>
      <w:pPr>
        <w:pStyle w:val="BodyText2"/>
        <w:rPr>
          <w:rFonts w:ascii="Times New Roman" w:hAnsi="Times New Roman" w:cs="Times New Roman"/>
        </w:rPr>
      </w:pPr>
      <w:r>
        <w:rPr>
          <w:rFonts w:cs="Times New Roman" w:ascii="Times New Roman" w:hAnsi="Times New Roman"/>
        </w:rPr>
        <w:t>Artigo 31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32 – Na ocorrência de despesas resultantes de criação, expansão ou aperfeiçoamento de ações governamentais que demandam alterações orçamentárias dos programas contemplados no Plano Plurianual aprovado na forma da Lei nº 10.694, de 8 de dezembro de 2000, e no Anexo de Prioridades e Metas desta lei, aplicam-se as disposições do artigo 16 da Lei Complementar Federal nº 101, de 4 de maio de 2000.</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arágrafo Único – Consideram-se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 </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3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4 – A destinação de recursos orçamentários às entidades privadas sem fins lucrativos deverá observar o disposto no artigo 26 d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5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 e desenvolver sistemas eletrônicos para a aquisição de materiais, bens e serviço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6 – O Poder Executivo, através do seu órgão central de planejamento, desenvolverá metodologia para o acompanhamento dos programas constantes do Plano Plurianual e do Anexo de Prioridades e Metas desta lei, com o objetivo de viabilizar, dentre outras, a demonstração do custo de cada meta proposta.</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7 – Para os efeitos de cumprimento do disposto nos §§ 1º, 2º e 3º do artigo 4º da Lei Complementar Federal nº 101, de 4 de maio de 2000, integram esta lei o Anexo de Metas Fiscais e o Anexo de Riscos Fiscais.</w:t>
      </w:r>
    </w:p>
    <w:p>
      <w:pPr>
        <w:pStyle w:val="BodyText2"/>
        <w:rPr>
          <w:rFonts w:ascii="Times New Roman" w:hAnsi="Times New Roman" w:cs="Times New Roman"/>
        </w:rPr>
      </w:pPr>
      <w:r>
        <w:rPr>
          <w:rFonts w:cs="Times New Roman" w:ascii="Times New Roman" w:hAnsi="Times New Roman"/>
        </w:rPr>
        <w:t>Artigo 38 – Não sendo encaminhado ao Poder Executivo o autógrafo da lei orçamentária até o início do exercício de 2003, fica esse Poder autorizado a realizar a proposta orçamentária até a sua aprovação e remessa pelo Poder Legislativo, na base de 1/12 (um doze avos) em cada mês.</w:t>
      </w:r>
    </w:p>
    <w:p>
      <w:pPr>
        <w:pStyle w:val="Normal"/>
        <w:spacing w:before="120" w:after="120"/>
        <w:ind w:firstLine="1418"/>
        <w:jc w:val="both"/>
        <w:rPr/>
      </w:pPr>
      <w:r>
        <w:rPr/>
        <w:t>Artigo 39 – Esta lei entra em vigor na data de sua publicação."</w:t>
      </w:r>
    </w:p>
    <w:p>
      <w:pPr>
        <w:pStyle w:val="Normal"/>
        <w:spacing w:before="120" w:after="120"/>
        <w:ind w:firstLine="1418"/>
        <w:jc w:val="both"/>
        <w:rPr/>
      </w:pPr>
      <w:r>
        <w:rPr/>
        <w:t>É o nosso parecer.</w:t>
      </w:r>
    </w:p>
    <w:p>
      <w:pPr>
        <w:pStyle w:val="Normal"/>
        <w:spacing w:before="120" w:after="120"/>
        <w:ind w:firstLine="1418"/>
        <w:jc w:val="center"/>
        <w:rPr/>
      </w:pPr>
      <w:r>
        <w:rPr/>
        <w:t>a) CELSO TANAUI – Relator</w:t>
      </w:r>
    </w:p>
    <w:p>
      <w:pPr>
        <w:pStyle w:val="Normal"/>
        <w:spacing w:before="120" w:after="120"/>
        <w:ind w:firstLine="1418"/>
        <w:jc w:val="center"/>
        <w:rPr/>
      </w:pPr>
      <w:r>
        <w:rPr/>
        <w:t>Aprovado o parecer do relator propondo redação final.</w:t>
      </w:r>
    </w:p>
    <w:p>
      <w:pPr>
        <w:pStyle w:val="Normal"/>
        <w:spacing w:before="120" w:after="120"/>
        <w:ind w:firstLine="1418"/>
        <w:jc w:val="center"/>
        <w:rPr/>
      </w:pPr>
      <w:r>
        <w:rPr/>
        <w:t>Sala das Comissões, em 11/7/2002</w:t>
      </w:r>
    </w:p>
    <w:p>
      <w:pPr>
        <w:pStyle w:val="Normal"/>
        <w:spacing w:before="120" w:after="120"/>
        <w:ind w:firstLine="1418"/>
        <w:jc w:val="center"/>
        <w:rPr/>
      </w:pPr>
      <w:r>
        <w:rPr/>
        <w:t>a) VAZ DE LIMA – Presidente</w:t>
      </w:r>
    </w:p>
    <w:p>
      <w:pPr>
        <w:pStyle w:val="Normal"/>
        <w:spacing w:before="120" w:after="120"/>
        <w:ind w:firstLine="1418"/>
        <w:jc w:val="center"/>
        <w:rPr/>
      </w:pPr>
      <w:r>
        <w:rPr/>
        <w:t>VAZ DE LIMA – CELSO TANAUI – ROSMARY CORRÊA – CÂNDIDO VACCAREZZA – ROBERTO ENGLER</w:t>
      </w:r>
    </w:p>
    <w:p>
      <w:pPr>
        <w:pStyle w:val="Normal"/>
        <w:jc w:val="both"/>
        <w:rPr>
          <w:i/>
          <w:i/>
          <w:sz w:val="16"/>
        </w:rPr>
      </w:pPr>
      <w:r>
        <w:rPr>
          <w:i/>
          <w:sz w:val="16"/>
        </w:rPr>
      </w:r>
      <w:r>
        <w:br w:type="page"/>
      </w:r>
    </w:p>
    <w:p>
      <w:pPr>
        <w:pStyle w:val="Normal"/>
        <w:ind w:left="142" w:hanging="0"/>
        <w:jc w:val="center"/>
        <w:rPr>
          <w:b/>
          <w:b/>
          <w:u w:val="single"/>
        </w:rPr>
      </w:pPr>
      <w:r>
        <w:rPr>
          <w:b/>
          <w:u w:val="single"/>
        </w:rPr>
        <w:t>ANEXO DE PRIORIDADES E METAS</w:t>
      </w:r>
    </w:p>
    <w:p>
      <w:pPr>
        <w:pStyle w:val="Normal"/>
        <w:ind w:left="142" w:hanging="0"/>
        <w:jc w:val="center"/>
        <w:rPr>
          <w:b/>
          <w:b/>
          <w:u w:val="single"/>
        </w:rPr>
      </w:pPr>
      <w:r>
        <w:rPr>
          <w:b/>
          <w:u w:val="single"/>
        </w:rPr>
      </w:r>
    </w:p>
    <w:p>
      <w:pPr>
        <w:pStyle w:val="Normal"/>
        <w:ind w:left="142" w:hanging="0"/>
        <w:rPr>
          <w:b/>
          <w:b/>
          <w:i/>
          <w:i/>
          <w:sz w:val="16"/>
          <w:u w:val="single"/>
        </w:rPr>
      </w:pPr>
      <w:r>
        <w:rPr>
          <w:b/>
          <w:i/>
          <w:sz w:val="16"/>
          <w:u w:val="single"/>
        </w:rPr>
      </w:r>
    </w:p>
    <w:p>
      <w:pPr>
        <w:pStyle w:val="Normal"/>
        <w:ind w:left="142" w:hanging="0"/>
        <w:rPr>
          <w:b/>
          <w:b/>
          <w:sz w:val="18"/>
        </w:rPr>
      </w:pPr>
      <w:r>
        <w:rPr>
          <w:b/>
          <w:sz w:val="18"/>
          <w:lang w:val="en-US"/>
        </w:rPr>
        <w:t>150 - MELHORIA DO PROCESS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 AMPLIAR A DIVULGAÇÃO DOS TRABALHOS LEGISLATIVOS, MEDIANTE A SUA DIFUSÃO PELA TV E RÁDIO-ASSEMBLÉIA, INCLUSIVE COM A AQUISIÇÃO DE NOVOS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PARA A CONSOLIDAÇÃO TEMÁTICA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DE TEMAS LEG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UDIÊNCIAS PÚBLICAS PARA DISCUSSÃO DO PROJETO DE LEI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UDIÊNCI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A PUBLICAÇÃO DO IPRS - ÍNDICE PAULISTA DE RESPONSABILIDADE SOCIAL, CONSIDERANDO OS INDICADORES DE RESULTADOS, ESFORÇOS E PARTICIPAÇÃO SOCIAL NAS ÁREAS DE SAÚDE, EDUCAÇÃO, RENDA, FINANÇAS PÚBLICAS E DESENVOLVIMENTO URBANO (LEI N.º 10.765/20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UBLICAÇÃO DO 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S ATIVIDADES DO INSTITUTO DO LEGISLATIVO PAULISTA ATRAVÉS DE  CONVÊNIOS COM INSTITUIÇÕES UNIVERSITÁ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AÇÕES PARA FIRMAR PROTOCOLOS DE INTENÇÕES COM ENTIDADES  REPRESENTATIVAS DA SOCIEDADE CIVIL E ÓRGÃOS DA ADMINISTRAÇÃO  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TOCOLO DE INTEN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REFORMAS ESTRUTURAIS E AMPLIAÇÕES FÍSICAS NOS PRÓPRIOS DA   ASSEMBLÉIA LEGISLATIVA, VISANDO GARANTIR CONDIÇÕES DE SAÚDE E SEGURANÇA AOS SERVIDORES E USU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FOR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STINADO A FACILITAR O ACESSO E O USO DAS DEPENDÊNCIAS DA ASSEMBLÉIA LEGISLATIVA PELAS PESSOAS PORTADORAS DE DEFIC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ADAP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OS SISTEMAS DE SEGURANÇA RECOMENDADOS PELO DEPARTAMENTO DE CONTROLE DO USO DE IMÓVEIS - CON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AMBIENTE ADMINISTRATIVO DA ASSEMBLÉIA LEGISLATIVA, MEDIANTE O APERFEIÇOAMENTO PROFISSIONAL E A MODERNIZAÇÃO DOS SISTEMA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ERVIDORES/ESTAGI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ÇÕES VOLTADAS À SAÚDE E À QUALIDADE DE VIDA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MÉDICOS/ODONT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bl>
    <w:p>
      <w:pPr>
        <w:pStyle w:val="Normal"/>
        <w:ind w:left="142" w:hanging="0"/>
        <w:rPr>
          <w:b/>
          <w:b/>
          <w:sz w:val="18"/>
        </w:rPr>
      </w:pPr>
      <w:r>
        <w:rPr>
          <w:b/>
          <w:sz w:val="18"/>
          <w:lang w:val="en-US"/>
        </w:rPr>
        <w:t>151 - INFORMATIZAÇÃO D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EQUIPAMENTOS DE INFORMÁTICA, SOFTWARES E CONTRATAÇÃO DE SERVIÇOS DE SUPORTE TÉC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SISTEMA INTERL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ÍDEOCONFE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ALAS DE VÍDEOCONFERÊNCIA NAS SEDES DAS CÂMA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ALAS DE VÍDEO CONFERÊNCI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MPLIAR A PARTICIPAÇÃO N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INHAS DE TRANSMISSÃ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PERFEIÇOAR O SPL - SISTEMA DE PROCESSO LEGISLAT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A CONSOLIDAÇÃO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00 - FISCALIZAÇÃO FINANCEIRA E ORÇAMENTÁRIA</w:t>
      </w:r>
    </w:p>
    <w:p>
      <w:pPr>
        <w:pStyle w:val="Normal"/>
        <w:numPr>
          <w:ilvl w:val="0"/>
          <w:numId w:val="2"/>
        </w:numPr>
        <w:ind w:left="426" w:hanging="284"/>
        <w:rPr>
          <w:b/>
          <w:b/>
          <w:i/>
          <w:i/>
          <w:sz w:val="16"/>
          <w:lang w:val="en-US"/>
        </w:rPr>
      </w:pPr>
      <w:r>
        <w:rPr>
          <w:b/>
          <w:i/>
          <w:sz w:val="16"/>
          <w:lang w:val="en-US"/>
        </w:rPr>
        <w:tab/>
        <w:t>TRIBUNAL DE CONTAS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RECURSOS HUMANOS EM PERMANENTE ATUALIZAÇÃO TÉCNICA E ADMINISTRATIVA, COM ÊNFASE NA CAPACITAÇÃO DAS EQUIPES DE AUDITORIA PARA AS NOVAS ATRIBUIÇÕES IMPOSTAS PELA LEI DE RESPONSABILIDADE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MAIS UMA UNIDADE REGIONAL PRÓP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REGIONAI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DE INFORMATIZAÇÃO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NFORMAT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ROTA DE VEÍCULOS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STRUTURAIS NOS PRÉDIOS DO TRIBUNAL DE CONT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ALIZAD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JUSTIÇ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GRADATIVAMENTE VARAS JUDICIAIS, JÁ CRIADAS, EM ÁREAS CRÍTICAS COM VOLUME EXCESSIVO DE DEMAN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RAS JUDICIAI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 PODER JUDI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ICROCOMPUTAD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NSTALAR TRIBUNAIS DE ALÇADA NO INTERIOR DO ESTADO (ARTIGO 71 DA CONSTITUIÇÃO ESTADUAL), INICIANDO-SE PEL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IBUNAIS CRIADOS E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O NÚMERO DE MAGISTRADOS, COM A ABERTURA DE CONCURSO PÚBLICO PARA PREENCHIMENTO DOS CARGOS VA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AGISTRADOS NOM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GOS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PRIMEIR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 TRIBUN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NFORMAT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PRÓPRIOS PARA OS SISTEMAS DE CONTROLE PROCESSUAL, ADMINISTRATIVO E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ÁREA ADMINISTRATIVA PARA ATENDER À EXPANSÃO DAS ATIV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MODERN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ERCEIRIZAR OS SERVIÇOS GE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TERCEI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ECUTAR OBRAS DE RECUPERAÇÃO DAS FACHADAS DO PRÉDIO-SEDE (EDIFICAÇÃO LOCALIZADA NO CENTRO HISTÓRICO DA C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DIFÍCIO EM IMÓVEL PRÓPRIO PARA MELHOR DISTRIBUIÇÃO DOS SETORES, HOJE INSTALADOS EM IMÓVEIS LOC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QUANTIDADE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75</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ALÇADA CRIMIN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E RACIONALIZAR OS PROCESSAMENTOS ORIGINÁRIOS E DE SEGUNDA INSTÂNCIA, PARA ATENDER À DEMANDA DE AÇÕES PE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 JUL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NFORMATIZAÇÃO, COM A AQUISIÇÃO E ATUALIZAÇÃO DE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VEÍCUL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REDE DE COMUNICAÇÃO DE DADOS ENTRE TERMINAIS DE 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MPLANTAÇÕES DE SISTEMAS DE RE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PROFISSIONALMENTE FUNCIONÁRIOS PARA ADEQUAR TODAS AS UNIDADES DO TRIBUNAL À UMA REESTRUTRUÇÃO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UM PRÉDIO PARA INSTALAR SEDE PRÓPRIA, A FIM DE CENTRALIZAR AS 05 DEPENDÊNCIAS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QUISIÇÃO DE IMÓ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SEGUND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MPLIAÇÃO DA REDE DE INFORMÁTICA NAS ÁREAS ADMINISTRATIVA E JUDICIÁRIA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COM AQUISIÇÃO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S INSTALAÇÕES PARA ADEQUÁ-LAS AOS NOVOS EQUIPAMENTO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BILI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50</w:t>
            </w:r>
          </w:p>
        </w:tc>
      </w:tr>
    </w:tbl>
    <w:p>
      <w:pPr>
        <w:pStyle w:val="Normal"/>
        <w:ind w:left="142" w:hanging="0"/>
        <w:rPr>
          <w:b/>
          <w:b/>
          <w:sz w:val="18"/>
        </w:rPr>
      </w:pPr>
      <w:r>
        <w:rPr>
          <w:b/>
          <w:sz w:val="18"/>
          <w:lang w:val="en-US"/>
        </w:rPr>
        <w:t>600 - PROCESSO JUDICIÁRIO MILITAR</w:t>
      </w:r>
    </w:p>
    <w:p>
      <w:pPr>
        <w:pStyle w:val="Normal"/>
        <w:numPr>
          <w:ilvl w:val="0"/>
          <w:numId w:val="2"/>
        </w:numPr>
        <w:ind w:left="426" w:hanging="284"/>
        <w:rPr>
          <w:b/>
          <w:b/>
          <w:i/>
          <w:i/>
          <w:sz w:val="16"/>
          <w:lang w:val="en-US"/>
        </w:rPr>
      </w:pPr>
      <w:r>
        <w:rPr>
          <w:b/>
          <w:i/>
          <w:sz w:val="16"/>
          <w:lang w:val="en-US"/>
        </w:rPr>
        <w:tab/>
        <w:t>TRIBUNAL DE JUSTIÇA MILITA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OLIDAR A IMPLANTAÇÃO DAS  5.</w:t>
            </w:r>
            <w:r>
              <w:rPr>
                <w:sz w:val="16"/>
                <w:vertAlign w:val="superscript"/>
                <w:lang w:val="en-US"/>
              </w:rPr>
              <w:t>A</w:t>
            </w:r>
            <w:r>
              <w:rPr>
                <w:sz w:val="16"/>
                <w:lang w:val="en-US"/>
              </w:rPr>
              <w:t xml:space="preserve"> E 6.</w:t>
            </w:r>
            <w:r>
              <w:rPr>
                <w:sz w:val="16"/>
                <w:vertAlign w:val="superscript"/>
                <w:lang w:val="en-US"/>
              </w:rPr>
              <w:t xml:space="preserve">A </w:t>
            </w:r>
            <w:r>
              <w:rPr>
                <w:sz w:val="16"/>
                <w:lang w:val="en-US"/>
              </w:rPr>
              <w:t>AUDITORIAS, CRIADAS PELA LEI COMPLEMENTAR Nº 705/93, VISANDO À AGILIZAÇÃO DO PROCESSAMENTO DOS FEITOS EM 1ª IN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S SERVIÇOS JUDICIÁRIO E ADMINISTRATIVO, OBJETIVANDO SUA MODERNIZAÇÃO E CONSEQÜENTE AGILIZ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SERVIÇO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PROCESSOS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REFORMAS GERAIS NO EDIFÍCIO-SEDE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FORM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8</w:t>
            </w:r>
          </w:p>
        </w:tc>
      </w:tr>
    </w:tbl>
    <w:p>
      <w:pPr>
        <w:pStyle w:val="Normal"/>
        <w:ind w:left="142" w:hanging="0"/>
        <w:rPr>
          <w:b/>
          <w:b/>
          <w:sz w:val="18"/>
        </w:rPr>
      </w:pPr>
      <w:r>
        <w:rPr>
          <w:b/>
          <w:sz w:val="18"/>
          <w:lang w:val="en-US"/>
        </w:rPr>
        <w:t>701 - DEFESA DOS DIREITOS DA CRIANÇA E DO ADOLESCENTE</w:t>
      </w:r>
    </w:p>
    <w:p>
      <w:pPr>
        <w:pStyle w:val="Normal"/>
        <w:numPr>
          <w:ilvl w:val="0"/>
          <w:numId w:val="2"/>
        </w:numPr>
        <w:ind w:left="426" w:hanging="284"/>
        <w:rPr>
          <w:b/>
          <w:b/>
          <w:i/>
          <w:i/>
          <w:sz w:val="16"/>
          <w:lang w:val="en-US"/>
        </w:rPr>
      </w:pPr>
      <w:r>
        <w:rPr>
          <w:b/>
          <w:i/>
          <w:sz w:val="16"/>
          <w:lang w:val="en-US"/>
        </w:rPr>
        <w:tab/>
        <w:t>GABINETE DO GOVERNADO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IENTAR OS CONSELHOS MUNICIPAIS DOS DIREITOS DA CRIANÇA E DO ADOLESCENTE PARA QUE ATUEM JUNTO AOS CONSELHOS TUTELARES, DIRETORIAS DE ESCOLA, MINISTÉRIO PÚBLICO E JUIZADO DA VARA DE INFÂNCIA E JUVENTUDE, NO SENTIDO DE CONTRIBUIR PARA QUE O NÚMERO DE CRIANÇAS E ADOLESCENTES FORA DE ESCOLA SEJA REDUZIDO A ZERO, ASSIM COMO GARANTIR A PERMANÊNCIA DOS MESMOS NAS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UNIÕES REGIONAIS PARA CAPACITAÇÃO CONTINU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TÉCNICA E FINANCEIRAMENTE AOS PROJETOS SELECIONADOS PELOS CONSELHOS MUNICIPAIS DE DIREITOS DA CRIANÇA E DO ADOLESCENTE, DESDE QUE APROVADOS PELO CONSELHO ESTADUAL - CONDE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MUNICIP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QUE CONTENHA DADOS SOBRE VIOLAÇÃO DOS DIREITOS DAS CRIANÇAS E ADOLESCENTES NO ESTADO E INSTITUIÇÕES QUE ATENDEM AS CRIANÇAS E ADOLESCENTES DENTRO DE TEMA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 ESTATUTO DA CRIANÇA E DO ADOLESCENTE - ECA, BEM COMO OUTRAS PUBLICAÇÕES SOBRE OS DIREITOS DAS CRIANÇAS E DOS ADOLESCENTES, PARA A POPULAÇÃO EM GERAL E 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801 - DESCENTRALIZAÇÃO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A PARTICIPAÇÃO DOS MUNICÍPIOS NO ATENDIMENTO A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RTICIPAÇÃO DOS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802 - MERENDA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TRIBUIR NO MÍNIMO 714 MILHÕES DE MERENDAS PARA OS ALUNOS DAS ESCOLAS ESTADUAIS DE ENSINO FUNDAMENTAL, COBRINDO OS 200 DIAS 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A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EM 2.000 ESCOLAS OS CERCA DE 3.000 EQUIPAMENTOS E 50.000 UTENSÍLIOS D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TENSÍLIOS E EQUIPAMENTOS SUBSTIT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E/OU TREINAR NO MÍNIMO 4.500 MEREND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EIR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RUTAR, TREINAR, SUPERVISIONAR E AVALIAR NO MÍNIMO 90 ESTAGIÁRIOS DO CURSO SUPERIOR DE NUTRIÇÃO, PARA REALIZAÇÃO DE 3.000 VISITAS ÀS ESCOLAS DO SISTEMA CENTRALIZADO, VISANDO AO ACOMPANHAMENTO DIRETO DO PROGRAMA DE ME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TAGIÁRIOS TREINADOS E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O PROGRAMA CENTRALIZADO DE MERENDA E O CARDÁPIO OFICIAL DAS ESCOLAS DE 18 MUNICÍPIOS, E O PROGRAMA DESCENTRALIZADO JUNTO A 10% DE PREFEITUR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INFORMAÇÕES TÉCNICAS, SUBSÍDIOS E EXPERIÊNCIAS BEM SUCEDIDAS PARA OS 645 CONSELHOS DE ALIMENTAÇÃO ESCOLAR - CAES E RESPECTIVAS PREFEITU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IN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ABELECER AÇÕES/ESTUDOS EM PARCERIA COM UNIVERSIDADES E/OU INSTITUTOS DE PESQUISA DA ÁREA DE NUTRIÇÃO E/OU ENGENHARIA DE AL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ESTUDOS CONCRE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SUPORTE DE INFORMÁTICA DO DEPARTAMENTO DE SUPRIMENTO ESCOLAR - DSE, PARA QUE PERMANEÇA CONECTADO COM ESCOLAS, DIRETORIAS DE ENSINO E ÓRGÃOS DE DIREÇÃO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CONEC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bl>
    <w:p>
      <w:pPr>
        <w:pStyle w:val="Normal"/>
        <w:ind w:left="142" w:hanging="0"/>
        <w:rPr>
          <w:b/>
          <w:b/>
          <w:sz w:val="18"/>
        </w:rPr>
      </w:pPr>
      <w:r>
        <w:rPr>
          <w:b/>
          <w:sz w:val="18"/>
          <w:lang w:val="en-US"/>
        </w:rPr>
        <w:t>803 - MELHORIA DA QUALIDADE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E MANTER, EM CONJUNTO COM OS MUNICÍPIOS, A ESCOLARIDADE DA 1.</w:t>
            </w:r>
            <w:r>
              <w:rPr>
                <w:sz w:val="16"/>
                <w:vertAlign w:val="superscript"/>
                <w:lang w:val="en-US"/>
              </w:rPr>
              <w:t>A</w:t>
            </w:r>
            <w:r>
              <w:rPr>
                <w:sz w:val="16"/>
                <w:lang w:val="en-US"/>
              </w:rPr>
              <w:t xml:space="preserve"> A 8.</w:t>
            </w:r>
            <w:r>
              <w:rPr>
                <w:sz w:val="16"/>
                <w:vertAlign w:val="superscript"/>
                <w:lang w:val="en-US"/>
              </w:rPr>
              <w:t xml:space="preserve">A </w:t>
            </w:r>
            <w:r>
              <w:rPr>
                <w:sz w:val="16"/>
                <w:lang w:val="en-US"/>
              </w:rPr>
              <w:t>SÉRIES DO ENSINO FUNDAMENTAL, REGULAR E SUPLETIVO (PRESENCIAL OU A DISTÂNCIA), DA POPULAÇÃO DE 7 A 18 AN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POPULAÇÃO DE 7 A 8 ANOS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AS ATIVIDADES DIDÁTICAS DAS UNIDADES ESCOLARES DA COORDENADORIA DE ENSINO DA REGIÃO METROPOLITANA DA GRANDE SÃO PAULO E DA COORDENADORIA DE ENSINO DO INTERIOR, MEDIANTE A TRANSFORMAÇÃO DO FUNCIONAMENTO DESSAS UNIDADES DE TRÊS PARA DOIS TURNOS DIUR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SCOLARES APERFEIÇO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25% A OFERTA DE VAGAS DE 5.</w:t>
            </w:r>
            <w:r>
              <w:rPr>
                <w:sz w:val="16"/>
                <w:vertAlign w:val="superscript"/>
                <w:lang w:val="en-US"/>
              </w:rPr>
              <w:t>A</w:t>
            </w:r>
            <w:r>
              <w:rPr>
                <w:sz w:val="16"/>
                <w:lang w:val="en-US"/>
              </w:rPr>
              <w:t xml:space="preserve"> A 8.</w:t>
            </w:r>
            <w:r>
              <w:rPr>
                <w:sz w:val="16"/>
                <w:vertAlign w:val="superscript"/>
                <w:lang w:val="en-US"/>
              </w:rPr>
              <w:t>A</w:t>
            </w:r>
            <w:r>
              <w:rPr>
                <w:sz w:val="16"/>
                <w:lang w:val="en-US"/>
              </w:rPr>
              <w:t xml:space="preserve"> SÉRIES DO ENSINO FUNDAMENTAL PARA JOVENS E ADUL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JOVENS E ADULTOS SEM ESCOLARIZA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ÍNDICE DE EVASÃO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REDUÇÃO DOS ÍNDICES DE EVAS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O ENSINO FUNDAMENTAL EM AÇÕES QUE PROMOVAM A MELHORIA DA PRÁTICA DE SALA DE AULA E 100% DOS GESTORES EDUCACIONAIS, EM NÍVEL DE DIRETORIA DE ENSINO E DE UNIDADE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USO DE EQUIPAMENTOS DE INFORMÁTICA NA PRÁTICA PEDAGÓGICA DAS ESCOLAS DE 5ª A 8ª SÉRIES DO ENSINO FUNDAMENTAL, INSTALANDO COMPUTADORES EM SALAS-AMBIENTE DE UNIDADES ESCOLARES QUE MANTÊM CLASSES DESSAS SÉ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OMPUTADORE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A REDE ESTADUAL DE ENSINO FUNDAMENTAL E OS GESTORES EDUCACIONAIS QUE ESTÃO ENVOLVIDOS COM EDUCAÇÃO INCLUS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PROFESSORES CAPACI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50 PROFESSORES E OS GESTORES EDUCACIONAIS QUE ATUAM EM ESCOLAS DAS COMUNIDADES INDÍGENAS E ATENDEM A CERCA DE 700 CRIANÇ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A0S 29% DOS ALUNOS DA REDE, COM DEFASAGEM IDADE-SÉRIE, A PARTICIPAÇÃO NAS CLASSES DE ACELERAÇÃO DA APRENDIZAGEM, QUE VISAM CORRIGIR O FLUX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COM DEFASAGEM IDADE-SÉRIE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E MANTER, POR MEIO DE CONVÊNIOS,O ATENDIMENTO AOS ALUNOS INSCRITOS NO PROGRAMA DE ALFABETIZAÇÃO DE JOVENS E ADULTOS, ATRAVÉS DA ESCOLARIZAÇÃO DE 1ª A 4ª SÉ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ATENDIMENTO EDUCACIONAL ESPECIALIZADO E GRATUITO A ALUNOS PORTADORES DE NECESSIDADES ESPECIAIS, POR MEIO DE CONVÊNIOS COM INSTITUIÇÕES FILANTRÓPICAS E APAEs - ASSOCIAÇÕES DE PAIS E AMIGOS DOS EXCEP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PORTADORES DE NECESSIDADES ESPECI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REPOSIÇÃO DE MATERIAIS DIDÁTICO-PEDAGÓGICOS, EQUIPAMENTOS E TECNOLOGIA EDUCACIONAL DAS ESCOLAS DA REDE ESTADUAL, COM ESPECIAL ATENÇÃO PARA AS QUE NÃO CONTAM COM DIVERSIDADE DE MATERIAIS PEDAGÓGICOS E TECN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SCOLAS PROV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INFRA-ESTRUTURA BÁSICA DOS 50 CENTROS DE LÍNGUAS, DAS 89 OFICINAS PEDAGÓGICAS, DOS 50 NÚCLEOS REGIONAIS DE TECNOLOGIA EDUCACIONAL, DOS 20 CENTROS DE EDUCAÇÃO SUPLETIVA E DOS 5 CENTROS DE VISÃO SUBNORMAL, COM VISTAS AO APRIMORAMENTO D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CELS, NRTES,CESS, OFICINAS PEDAGÓGICAS E CENTROS DE VISÃO SUBNORMAL COM INFRA-ESTRUTURA BÁSICA DE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DENTRO DO SISTEMA DE AVALIAÇÃO DO RENDIMENTO ESCOLAR DO ESTADO DE SÃO PAULO, OS ALUNOS DE DUAS SÉRIES DO ENSINO FUNDAMENTAL DAS ESCOLAS DA REDE ESTADUAL, VISANDO REDUZIR O NÚMERO DE ALUNOS COM DIFICULDADES EM PORTUGUÊS, MATEMÁTICA E CI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ALUNOS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VAGAS NA REDE PÚBLICA ESTADUAL DE ENSINO, VISANDO SUPERAR O DÉFICIT DE SALAS DE AULA PARA ATENDIMENTO À DEMANDA ESCOLAR EM ÁREAS CONSIDER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MANUTENÇÃO CORRETIVA EM ESCOLAS QUE APRESENTAM DESGASTE PELO USO CONS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COM MANUTENÇÃO CORRETI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DEMANDA ESCOLAR EM ÁREAS COM DÉFICIT DE SALAS DE AULA, POR MEIO DA LOCAÇÃO DE IMÓVEIS E OFERECIMENTO DE TRANSPORTE DE ALU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OR INTERMÉDIO DE CONVÊNIOS COM AS ASSOCIAÇÕES DE PAIS E MESTRES - APMs, PARA CONSERVAÇÃO, MANUTENÇÃO E PRESTAÇÃO DE SERVIÇOS ÀS UNIDADES ESCOLARES DA ÁRE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NIDADES ESCOLARE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ABASTECIMENTO DE ÁGUA ÀS ESCOLAS DA REDE ESTADUAL QUE NÃO SÃO SERVIDAS POR REDES DE ÁGUA E ESGO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ABAST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AÇÕES DE TRANSFERÊNCIA DE RECURSOS FINANCEIROS FEDERAIS PARA AS ESCOLAS ESTADUAIS COM MAIS DE 20 ALUNOS MATRICULADOS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REPASSE EFE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MANTER NOS CENTROS DE EDUCAÇÃO SUPLETIVA (CEES) EM TODO O ESTADO SU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4 - MELHORIA E EXPANSÃO DO ENSINO MÉDI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PERCENTUAL DA TAXA DE APROVAÇÃ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APROVAÇÃO ESCOL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ACERVO DE 40% DAS ESCOLAS DE ENSINO MÉDIO COM RECURSOS DIDÁTICOS, PEDAGÓGICOS E MATERIAIS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0% DOS PROFESSORES DE ENSINO MÉDIO NAS ÁREAS DE CÓDIGOS E LINGUAGENS, CIÊNCIAS DA NATUREZA E CIÊNCIAS HUM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100% DOS ALUNOS DA 3ª SÉRIE DAS ESCOLAS DE ENSINO MÉDIO DA REDE ESTADUAL, NOS COMPONENTES CURRICULARES DE LÍNGUA PORTUGUESA, MATEMÁTICA E B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AVAL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OU AMPLIAR ESCOLAS DE ENSINO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UXÍLIO-FINANCEIRO AOS ALUNOS DOS CENTROS DE FORMAÇÃO E APERFEIÇOAMENTO DO MAGISTÉRIO - CEF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TOTAL DE ALUNOS MATRÍCULADOS NO PERÍODO DIURNO, NAS TRÊS SÉRIES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XPANSÃO DE MATRÍCUL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805 - EDUCAÇÃO PARA A CIDADANIA</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FORMAS DE PARCERIA QUE BENEFICIEM OS ALUNOS MATRICULADOS NA REDE ESTADUAL DE ENSINO FUNDAMENTAL, DANDO CONTINUIDADE À COOPERAÇÃO COM INSTITUIÇÕES E ENTIDADES PRIV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BENEFIC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REVENÇÃO TAMBÉM SE ENSINA  PARA 183 NOVAS ESCOLAS DE ENSINO FUNDAMENTAL E MÉDIO, E REALIZAR A MANUTENÇÃO NAS 3.675 ESCOLAS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COMUNIDADE PRESENTE PARA 1.386 NOVAS ESCOLAS E MANTER AS 1.614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ARCEIROS DO FUTURO PARA 200 NOVAS ESCOLAS E MANTER AS 200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CLUIR NO CALENDÁRIO ATIVIDADES DA REDE ESTADUAL DE ENSINO A ‘SEMANA DE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6 - FORTALECIMENTO DA EDUCAÇÃO PROFISSION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LMENTE JOVENS EM DIFERENTES PÓL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ARA A RESSOCIALIZAÇÃO DE JOVENS E ADULTOS, POR MEIO DE PARCERIAS PARA PROJETOS ESPECÍFICOS DE EDUCAÇÃO 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807 - INFORMATIZAÇÃO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BASE ATUALIZADA DE DADOS SUMARIZADOS DAS UNIDADES ESCOLARES, PARA ACESSO E MANIPULAÇÃO POR TODA A SECRETARIA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SSUN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SISTEMA DE ADMINISTRAÇÃO ESCOLAR - SAESP EM 5.727 ESCOLAS URBANAS E POSTERIORMENTE EM 1.006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ÓDU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901 - CAPACITAÇÃO E APERFEIÇOAMENTO DE PROFISSIONAIS DE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NÚMERO DE BOLSAS PARA OS PROGRAMAS DE RESIDÊNCIA MÉDICA VOLTADAS PARA O APERFEIÇOAMENTO DE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SERVIDORES DE NÍVEL MÉDIO EM CURSOS PROFISSIONALIZANTES N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E NÍVEL UNIVERSITÁRIO NAS ÁREAS ADMINISTRATIVAS E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DE NÍVEL UNIVERSITÁRIO CAPACITADOS /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E SAÚDE NOS MUNICÍPIOS, PARA DESENVOLVIMENTO DE AÇÕES PRIORI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DE SAÚDE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GARANTIR APOIO TÉCNICO AO CONSELHO ESTADUAL DE SAÚDE E ÀS SUAS COMISSÕES TÉCNICAS PERMA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2 - APOIO AO ATENDIMENTO DESCENTRALIZADO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ENTIDADES FILANTRÓPICA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NTIDADES FILANTRÓPICA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AS  ENTIDADES FILANTRÓPICAS DO INTERIOR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FILANTRÓPIC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APOIO TÉCNICO E FINANCEIRO, MUNICÍPIOS D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DO INTERIOR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LOCAR EM FUNCIONAMENTO OS HOSPITAIS EM FASE DE CONCLUSÃO, SENDO UM NA CAPITAL (SAPOPEMBA) E UM NO INTERIOR (BAUR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SPITAI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MUNICÍPIO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HOSPITALAR,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AMBULATORIAL, COM O CONCURSO DE ORGANIZAÇÕES SOCIAIS, NOS HOSPITAIS DE PEDREIRA, CARAPICUIBA (SANATORINHOS), ITAIM PAULISTA, PIRAJUSSARA, GRAJAÚ, ITAPECERICA DA SERRA, DIADEMA,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MBULATORIAIS/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DE URGÊNCIA/EMERGÊNCIA,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DE URGÊNCIA/EMERGÊNCIA/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caps/>
                <w:sz w:val="16"/>
                <w:lang w:val="en-US"/>
              </w:rPr>
              <w:t>Realizar estudos no sentido de Implantar 'Programa Sorria São Paulo' de saúde bucal, A FIM DE beneficiaR todos os alunos matriculados na Rede Estadual de ensino,</w:t>
            </w:r>
            <w:r>
              <w:rPr>
                <w:sz w:val="16"/>
                <w:lang w:val="en-US"/>
              </w:rPr>
              <w:t xml:space="preserve"> </w:t>
            </w:r>
            <w:r>
              <w:rPr>
                <w:caps/>
                <w:sz w:val="16"/>
                <w:lang w:val="en-US"/>
              </w:rPr>
              <w:t>cumprindo o disposto na Lei 10.771, de 21 de fevereiro de 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aps/>
                <w:sz w:val="16"/>
              </w:rPr>
            </w:pPr>
            <w:r>
              <w:rPr>
                <w:caps/>
                <w:sz w:val="16"/>
                <w:lang w:val="en-US"/>
              </w:rPr>
              <w:t>Realizar exames auditivos e oftalmológicos, anualmente, nos alunos da rede estadual de ensino, Conforme previsto na Legislação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03 - PROGRAMA DE QUALIDADE E PRODUTIVIDADE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M FUNCIONAMENTO OS EQUIPAMENTOS DOS LABORATÓRIOS DA COORDENAÇÃO DOS INSTITUTOS DE PESQUI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LABORATORIAIS EM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REALIZAÇÃO DAS AÇÕES PREVISTAS PARA A PREVENÇÃO E O CONTROLE DA RAIVA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LATÓRIOS, FICHAS E EXAMES USADOS NA AVALIAÇÃO DO PROGRAMA DE CONTROLE DA RA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DE VIGILÂNCIA ALIMENTAR E NUTRICIONAL EM 75% D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AÇÕES DE VIGILÂNCIA NUTRICIONAL E ALIMENTAR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DE 5 PARA 25 O NÚMERO DE HOSPITAIS TITULADOS PELA UNICEF COMO  AMIGOS DA CRI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SPITAIS AMIGOS DA CRI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PREVALÊNCIA DO ALEITAMENTO MATERNO PARA 60%, COM ÊNFASE NA NECESSIDADE DE SUA CONTINUIDADE APÓS OS 4 MESES DE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MENORES DE 4 MESES COM ALEITAMENTO MATERNO EXCLUSIVO SOBRE O NÚMERO TOTAL DE MENORES DE 4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CENSITÁRIA NOS MUNICÍPIOS DO ESTADO PARA IMPLANTAÇÃO DE PROPOSTAS ASSISTENCIAIS NA ÁREA DE SAÚDE 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QUE ADERIRAM AO CEN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SPONIBILIZAR, ATRAVÉS DO INSTITUTO ADOLFO LUTZ, A TOTALIDADE DOS RESULTADOS DE DIAGNÓSTICO DAS DOENÇAS DE NOTIFICAÇÃO COMPULSÓRIA - DNC PARA O SISTEMA DE VIGILÂNCIA EPIDEMIOLÓGICA VIA ELETRÔN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DIAGNÓSTICOS DISPONIBI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OTIFICAÇÕES DE SURTOS DE INFECÇÕES HOSPITALARES, DEMANDADAS PELO SISTEMA DE VIGILÂNCIA EPIDEMIOLÓGICA E SANITÁRIA, PARA A IDENTIFICAÇÃO DOS AGENTES ETIOLÓGICOS CAUSADORES/RESPONSÁVEIS PELO SU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OLICITAÇÕ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 DE PREVENÇÃO DE LESÃO DA COLUNA CERVICAL (LEI 10.770, DE 21/02/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MPANHA DESENVOL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IMPLANTAR PROGRAMAS PARA A MELHORIA DA QUALIDADE DE VIDA COM A PREVENÇÃO DE DOENÇAS E PROMOÇÃO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PROGRA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4 - PROGRAMA DE IMUNIZAÇÃ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IMUNOBIOLÓGICOS, DE ACORDO COM AS METAS PREVISTAS NO PROGRAMA DE AUTO-SUFICIÊNCIA NACIONAL NA PRODUÇÃO DE IMUNOBI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BIOFÁRMACOS DE ALTO CUSTO A PACIENTES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HEMODERIVADOS PARA ATENDER À DEMANDA SOCIAL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PRODUÇÃO DE VACINAS E DE SOROS PARA GARANTIR 80% DAS NECESSIDADES DO PROGRAMA NACIONAL DE IMU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280.000</w:t>
            </w:r>
          </w:p>
        </w:tc>
      </w:tr>
    </w:tbl>
    <w:p>
      <w:pPr>
        <w:pStyle w:val="Normal"/>
        <w:ind w:left="142" w:hanging="0"/>
        <w:rPr>
          <w:b/>
          <w:b/>
          <w:sz w:val="18"/>
        </w:rPr>
      </w:pPr>
      <w:r>
        <w:rPr>
          <w:b/>
          <w:sz w:val="18"/>
          <w:lang w:val="en-US"/>
        </w:rPr>
        <w:t>905 - ATENDIMENTO INTEGRAL EM SAÚDE, DE CARÁTER AMBULATORIAL E HOSPITALAR DO SUS/S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ESPECIALIZADAS, PROCEDIMENTOS E CIRURGIAS AMBULATORIAIS NA REDE AMBULATORIAL PRÓPR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CEDIMENTOS AMBULATORIAIS/MÊ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NAS UNIDADES AMBULATORIAIS E DE EMERGÊNCIA D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MÊ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3.6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DOS BENEFICIÁRIOS DO IAMSPE N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DOS BENEFICIÁRIOS DO IAMSPE NAS UNIDADES AMBULATORIAIS D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MODERNIZAÇÃO DE TECNOLOGIA MÉDICA (SUBSTITUIÇÃO E AQUISIÇÃO DE NOVOS EQUIPAMENTOS MÉDICOS E AMBULATORIAIS) NA REDE HOSPITALAR 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ÓRIOS MÉDIC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S UNIDADES HOSPITALARES PRÓP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CONSTRUÍ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TENDIMENTO AMBULATORIAL, HOSPITALAR E SOCIAL AOS DEPENDENDES DE ALCOOL, EM PARCERIA COM AS ASSOCIAÇÕES ANTIALCOÓ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 DE ACRÉSCIMO NO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NO SENTIDO DE IMPLANTAR  PROGRAMA DE APOIO A MULHERES VÍTIMAS DE VIOLÊNCIA, EM PARCERIA COM MUNICIPIOS E ORGA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6 - QUALIS-PROGRAMA DE SAÚDE DA FAMÍL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218 PARA 310 O NÚMERO DE EQUIPES DE SAÚDE DA FAMÍLIA NA CAPITAL, PARA ATENDER 1.069.5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0 PARA 100 O NÚMERO DE EQUIPES DE SAÚDE DA FAMÍLIA NOS DEMAIS MUNICÍPIOS DA GRANDE SÃO PAULO, PARA O ATENDIMENTO DE 345.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9 PARA 98 O NÚMERO DE EQUIPES DE SAÚDE DA FAMÍLIA NO VALE DO RIBEIRA E ITAPEVA/ITARARÉ, PARA O ATENDIMENTO DE 338.1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664 PARA 714 O NÚMERO DE EQUIPES DE SAÚDE DA FAMÍLIA NOS DEMAIS MUNICÍPIOS DO INTERIOR, PARA O ATENDIMENTO DE 2.463.3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77 PARA 84 O NÚMERO DE EQUIPES DE SAÚDE DA FAMÍLIA NA REGIÃO OESTE (UNIPONTAL) , CONTEMPLANDO AS ÁREAS DE ASSENTAMENTOS RURAIS, PARA O ATENDIMENTO DE 289.8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25 PARA 34 O NÚMERO DE EQUIPES DE SAÚDE DA FAMÍLIA NOS MUINICIPIOS COM ÁREAS DE ASSENTAMENTOS E REMANESCENTES DE QUILOMBOS, ATENDENDO 117.3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47 PARA 52 O NÚMERO DE EQUIPES DE SAÚDE DA FAMÍLIA NOS MUNICIPIOS DA REGIÃO DO VALE DO PARAIBA E LITORAL NORTE, ATENDENDO  179.4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907 - DOSE CERTA - PROGRAMA ESTADUAL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FORNECIMENTO DE MEDICAMENTOS BÁSICOS, PARA ATENDER ÀS NECESSIDADES DOS 645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bl>
    <w:p>
      <w:pPr>
        <w:pStyle w:val="Normal"/>
        <w:ind w:left="142" w:hanging="0"/>
        <w:rPr>
          <w:b/>
          <w:b/>
          <w:sz w:val="18"/>
        </w:rPr>
      </w:pPr>
      <w:r>
        <w:rPr>
          <w:b/>
          <w:sz w:val="18"/>
          <w:lang w:val="en-US"/>
        </w:rPr>
        <w:t>908 - QUALIFICAÇÃO NORMATIVA, MONITORAÇÃO E FISCALIZAÇÃO SANITÁR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80% O GRAU DE RISCO NOS SERVIÇOS PRESTADOS PELOS ESTABELECIMENTOS ODONTOLÓGICOS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DE ASSISTÊNCIA ODONTOLÓGICA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EM 80% AS TAXAS DE SOROCONVERSÃO PARA O VÍRUS DA HEPATITE 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PEÇÕES REALIZADAS EM 100% DAS UNIDADES DE HEMODIÁLISE NO ESTADO DE 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TODOS OS LABORATÓRIOS DE ANÁLISES CLÍNIC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DE ANÁLISES CLÍNICAS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SAÚDE DO TRABALHADOR EM MUNICÍPIOS HABILITADOS NA GESTÃO PLENA D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HABILITADOS EM GESTÃO PLENA DO SUS COM 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MÓDULOS DO SISTEMA DE INFORMAÇÃO EM VIGILÂNCIA SANITÁRIA - SIVISA, EM TODOS OS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ERVIÇOS DE VIGILÂNCIA SANITÁRIA DAS DIR E DOS MUNICÍPIOS COM O SISTEMA SIVIS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A QUALIDADE DA ÁGUA PARA CONSUMO HUMANO NO ESTADO DE SÃO PAULO - PRÓ-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GERENCIAMENTO DE RESÍDUOS DE SERVIÇOS DE SAÚDE - RESES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HOSPITALARES COM O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RELACIONADOS À SAÚDE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INDUSTRIAIS FARMACÊUTICOS INSPECIONADOS ATRAVÉS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VIGILÂNCIA AMBIENTAL N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FERENTE ÀS QUATRO ETAPAS DE IMPLANTAÇÃO DO PROJETO DE ORGANIZAÇÃO INTERSETORIAL EM SAÚDE E MEIO AMBIENTE PARA 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ANÁLISE DE ALIMENTOS - PAULISTA 2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LETAS DE AMOSTRAS DE PRODUTOS ALIMENTÍCIO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MÉDICOS / CORRELATOS RELACIONADOS À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FABRICANTES DE PRODUTOS MÉDICOS / CORRELATOS RELACIONADOS À SAÚDE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EM CONJUNTO COM OS MUNICÍPIOS, OS MECANISMOS DE CONTROLE DAS INFECÇÕE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9 - MELHORIA DO CONTROLE EPIDEMIOLÓGICO DE DOENÇ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MUNICÍPIOS DO ESTADO DE SÃO PAULO A COMUNICAÇÃO REGULAR DE DOENÇAS DE NOTIFICAÇÃO COMPUL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MUNICÍPIOS COM NOTIFICAÇÃO 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CASOS DE DOENÇAS DE NOTIFICAÇÃO COMPULSÓRIA, QUE A INVESTIGAÇÃO PERTINENTE SEJA CONCLUÍDA EM MENOS DE 60 D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CASOS DE DOENÇAS DE NOTIFICAÇÃO COMPULSÓRIA COM INVESTIG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AUMENTAR A TAXA DE CURA EM 60% DOS CASOS DE TUBERCULOSE QUE INICIAM O TRAT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DE CURA DE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REDUZIR A MORTALIDADE POR TUBERCUL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MORTALIDADE POR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DIMINUIR A PREVALÊNCIA DE HANSENÍASE PARA MENOS DE 1 CASO/10.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PREVALÊNCIA DE HANSENÍ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A INCIDÊNCIA DE HIV/AIDS E DE OUTRAS DOENÇAS SEXUALMENTE TRANSMISSÍVEIS, POR MEIO DAS EXPANSÃO EM 50% DOS PROJETOS DE PREVENÇÃO IMPLANTADOS NOS MUNICÍPIOS,   DA INTENSIFICAÇÃO DA DISTRIBUIÇÃO DE MEDICAMENTOS, BEM COMO DO TRATAMENTO PREVENTIVO CONTRA O VÍRUS HIV/AIDS NAS DIVERSAS FAIXAS DA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TALECER INSTITUIÇÕES PÚBLICAS E PRIVADAS, RESPONSÁVEIS PELO CONTROLE DE AIDS, MEDIANTE A IMPLANTAÇÃO/IMPLEMENTAÇÃO DE AÇÕES PRIORITÁRIAS NOS MUNICÍPIOS COM MAIOR INCIDÊNCIA DA EPIDEMIA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DIÇÕES TÉCNICAS E OPERACIONAIS AOS MUNICÍPIOS PARA CUMPRIREM 80% DAS ATIVIDADES ESTABELECIDAS NO PROGRAMA DE CONTROLE DA RAIVA HUMANA E ANIMAL DO MINISTÉRIO DA SAÚDE: CAMPANHA DE RAIVA ANIMAL EM 645 MUNICÍPIOS DO ESTADO; ENCAMINHAMENTO DE MATERIAL DE LABORATÓRIO POR 516 MUNICÍPIOS; SUPERVISÃO E CONTROLE DE 100% DOS FOCOS DE RAIVA CANINA E FELINA QUE OCORREREM; CAPACITAÇÃO DE PESSOAL TÉCNICO DOS 645 MUNICÍP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IVIDADES CUMP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COBERTURA DE 90% DOS MENORES DE UM ANO COM CALENDÁRIO DE VACINAÇÃO COMPLETO EM 70% DOS MUNICÍP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90% DE MENORES DE 1 ANO COM CALENDÁRIO DE VACINAÇÃO COMPL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NOTIFICAÇÃO NEGATIVA DE SARAMPO POR PARTE DE 80% DAS UNIDADES DE SAÚDE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M QUE NÃO OCORRERAM CASOS DE SAR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38</w:t>
            </w:r>
          </w:p>
        </w:tc>
      </w:tr>
    </w:tbl>
    <w:p>
      <w:pPr>
        <w:pStyle w:val="Normal"/>
        <w:ind w:left="142" w:hanging="0"/>
        <w:rPr>
          <w:b/>
          <w:b/>
          <w:sz w:val="18"/>
        </w:rPr>
      </w:pPr>
      <w:r>
        <w:rPr>
          <w:b/>
          <w:sz w:val="18"/>
          <w:lang w:val="en-US"/>
        </w:rPr>
        <w:t>910 - PRODUÇÃO DE MEDICAMENTOS E OUTROS PRODUTOS DE INTERESSE DA SAÚDE PÚBL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O ELENCO DE MEDICAMENTOS BÁSICOS, GRATUITAMENTE DISTRIBUÍDOS AOS 645 MUNICÍPIOS, NO ÂMBITO DO PROGRAMA DOSE C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E MEDICAMENTOS DE MODO A ATENDER AOS PROGRAMAS DO GOVERNO FEDERAL E DEMAIS CLIE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S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DESENVOLVIMENTO DE NOVOS PRODUTOS, OBJETIVANDO MELHOR ATENDER ÀS NECESSIDADES DA CLIENTELA, EM ESPECIAL, AS UNIDADES DE SAÚDE DA SES-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RODUTOS LANÇ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911 - EXPANSÃO DA CAPACIDADE PRODUTIVA DA FUNDAÇÃO PARA O REMÉDIO POPULAR - FUR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DIRETOR, COM A EXPANSÃO DA CAPACIDADE PRODUTIVA, MEDIANTE A MODERNIZAÇÃO DA PLANTA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PANSÃO DA CAPACIDADE PRODU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bl>
    <w:p>
      <w:pPr>
        <w:pStyle w:val="Normal"/>
        <w:ind w:left="142" w:hanging="0"/>
        <w:rPr>
          <w:b/>
          <w:b/>
          <w:sz w:val="18"/>
        </w:rPr>
      </w:pPr>
      <w:r>
        <w:rPr>
          <w:b/>
          <w:sz w:val="18"/>
          <w:lang w:val="en-US"/>
        </w:rPr>
        <w:t>913 - MELHORIA DA PRODUÇÃO E DISTRIBUIÇÃO DE HEMODERIVAD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A HEMO-REDE  PARA A IMPLANTAÇÃO DO SISTEMA ESTADUAL DE SANGUE E HEMODERIVADOS, CONFORME LEI 10.936, DE 19-10-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HEMO-REDE REORGA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OS HEMOCENTRO PÚBLICOS DO ESTADO DE SÃO PAULO N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HEMOCENTROS PÚBLICOS INTEG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HEMOCENTROS PÚBLICOS INTEGRANTES D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E SOFTWARES INSTALADOS E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S UNIDADES DE HEMOTERAPIA ESTADUAIS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AS UNIDADES PÚBLICAS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QUIP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APERFEIÇOAR PROFISSIONAIS DA ÁREA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CIONALIZAR O HEMOCENTRO DE RIBEIRÃO PRETO E OS HEMONÚCLEOS  DE CASA BRANCA, SANTOS, SOROCABA E TAUBA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STITUCION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EAGENTES SOROLÓGICOS PARA A HEMO-REDE PÚBLIC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GENTES SOROLÓG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CAMPANHAS EDUCATIVAS DE ESTÍMULO À DOAÇÃO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INCENTIVOS A DOADOR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4 - CONTROLE E ERRADICAÇÃO DE ENDEMI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COOPERAÇÃO TÉCNICA NOS 645 MUNICÍPIOS DO ESTADO, NO ÂMBITO DO PROGRAMA DE CONTROLE DE DENGUE, COMPREENDENDO COOPERAÇÃO, TREINAMENTO, ORIENTAÇÃO TÉCNICA E SUPERVI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TIVIDADES DE COOPERAÇÃO TÉCNICA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O DIAGNÓSTICO DA MALÁRIA ATRAVÉS DE EXAMES DE SA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S EM DOMICÍLIOS PARA A DETECÇÃO DE FOCOS DE BARBEIROS, NO ÂMBITO DO PROGRAMA DE CONTROLE DA DOENÇA DE CHAG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MICÍLIOS PESQUIS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EM ÁREAS DELIMITADAS, EM UMA COLEÇÃO HÍDRICA (LAGOAS, RIOS, CÓRREGOS) NOS MUNICÍPIOS, PARA O CONTROLE DE ESQUISTOSSOMO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ÁREAS COBER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TRATAR IMÓVEIS COM BORRIFICAÇÃO DE INSETICIDA PARA O CONTROLE DE FLEBOTOMÍNEOS, NO ÂMBITO DO PROGRAMA DE LEISHMANI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 TRA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JUNTO AOS MUNICÍPIOS DO ESTADO, VISANDO AO CONTROLE DE ARTRÓPODES NOCIV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ORIENTAÇÃO TÉCNIC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AGNOSTICAR A DOENÇA DE CHAGAS ATRAVÉS DE EXAM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À POPULAÇÃO COM REFERÊNCIA À IDENTIFICAÇÃO DE INSETOS EM GERAL, COM ÊNFASE AO TRANSMISSOR DA DE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ATIVIDADES DE PESQUISA ENTOMOLÓGICA VOLTADAS AO CONTROLE DA LEISHMANIOSE VISCERAL E TEGUMEN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ENTOMOLÓGIC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PARA O CONTROLE DE ESQUISTOSSOM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RELACIONADAS À FEBRE MACULOSA BRASILEIRA COM A CRIAÇÃO DE ESPÉCIMES DE CARRAPATOS PARA O ESTUDO DESSA DOENÇA EM ÁREAS ENDÊM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TROLAR OS CRIADOUROS DE BORRACHUDOS NOS MUNICÍPIOS DO LITORAL NORTE, ATRAVÉS DE COLETA PARA A IDENTIFICAÇÃO DE EXEMP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LETA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w:t>
            </w:r>
          </w:p>
        </w:tc>
      </w:tr>
    </w:tbl>
    <w:p>
      <w:pPr>
        <w:pStyle w:val="Normal"/>
        <w:ind w:left="142" w:hanging="0"/>
        <w:rPr>
          <w:b/>
          <w:b/>
          <w:sz w:val="18"/>
        </w:rPr>
      </w:pPr>
      <w:r>
        <w:rPr>
          <w:b/>
          <w:sz w:val="18"/>
          <w:lang w:val="en-US"/>
        </w:rPr>
        <w:t>915 - DESENVOLVIMENTO CIENTÍFICO E TECNOLÓGICO NA ÁREA MÉD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CIENTÍFICA, COM TECNOLOGIA DE PONTA, VOLTADOS PARA 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S IN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w:t>
            </w:r>
          </w:p>
        </w:tc>
      </w:tr>
    </w:tbl>
    <w:p>
      <w:pPr>
        <w:pStyle w:val="Normal"/>
        <w:ind w:left="142" w:hanging="0"/>
        <w:rPr>
          <w:b/>
          <w:b/>
          <w:sz w:val="18"/>
        </w:rPr>
      </w:pPr>
      <w:r>
        <w:rPr>
          <w:b/>
          <w:sz w:val="18"/>
          <w:lang w:val="en-US"/>
        </w:rPr>
        <w:t>916 - MELHORIA DA QUALIDADE E EXPANSÃO DO ATENDIMENT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LABORATORIAIS)NO HOSPITAL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NAS ÁREAS DOS HOSPITAIS DE CLÍNICAS DA FACULDADE DE MEDICINA DE RIBEIRÃO PRETO E DA FACULDADE DE MEDICINA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ETRO QUADRADO REFORM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AMBULATORIAIS) NOS HOSPITAIS DE CLÍNICAS DA FACULDADE DE MEDICINA DE RIBEIRÃO PRETO E DA FACULDADE DE MEDICINA DA UNIVERSIDADE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LEITOS NO HOSPITAL DE CLÍNICAS DA FACULDADE DE MEDICIN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17 - MODERNIZAÇÃO E DESENVOLVIMENTO TECNOLÓGICO DO IAMSP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CADASTRAMENTO DOS CONTRIBUINTES DO IAMS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IBUI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6.9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CADASTRAMENTO DE DEPENDENTES DOS CONTRIBUINTES DO IAMSP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PENDE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53.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INFORMATIZAÇÃO DO IAMSPE, A FIM DE VIABILIZAR A CONTINUIDADE DO CADASTRAMENTO DOS USUÁRIOS DO LABORATÓRIO, CENTRO CIRÚRGICO, FARMÁCIA, BANCO DE SANGUE, MEDICAMENTO, AMBULATÓRIO E ENFERMA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DE INFORMÁTICA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918 - AMPLIAÇÃO E FORTALECIMENTO DOS CEAMAS - CENTRO DE ASSIST. MÉDICO AMBULATORIAL</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EXPANSÃO DOS CEAMAS, COM A IMPLANTAÇÃO DE  UNIDADES NA REGIÃO METROPOLITANA DA GRANDE SÃO PAULO E N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NECESSÁRIOS PARA A INSTALAÇÃO DE MAIS O5  CEA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OS CEAMAS JÁ INSTALADOS E EQUIPADO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MAN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STITUIR PROJETO DE EXPANSÃO DOS CEAMAS, COM A IMPLANTAÇÃO DE UNIDADE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9 - PROGRAMA COMPLEMENTAR DE ASSISTÊNCIA MÉDICO-HOSPITALA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MUNICÍPIOS DO INTERIOR, PARA O ATENDIMENTO DESCENTRALIZADO DE BENEFICIÁRIOS, MEDIANTE CONVÊNIOS COM ENTIDADES HOSPITA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NO INTERIOR COM 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DA REGIÃO METROPOLITANA DA GRANDE SÃO PAULO,  PARA O ATENDIMENTO DESCENTRALIZADO DE CONTRIBUINTES DO IAMSPE E SEUS DEPENDENTES, MEDIANTE ENTIDADES HOSPITALARES CREDEN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CONVENIADOS NA REGIÃO METROPOLITANA DA GS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SERVIÇOS AMBULATORIAIS E HOSPITALARES AOS BENEFICIÁRIOS DO IAMSPE NA CAPITAL, ATRAVÉS DE ENTIDADES CREDENCIADAS, SENDO 25 MÉDICO-HOSPITALARES E 11 DE REABILI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REDEN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bl>
    <w:p>
      <w:pPr>
        <w:pStyle w:val="Normal"/>
        <w:ind w:left="142" w:hanging="0"/>
        <w:rPr>
          <w:b/>
          <w:b/>
          <w:sz w:val="18"/>
        </w:rPr>
      </w:pPr>
      <w:r>
        <w:rPr>
          <w:b/>
          <w:sz w:val="18"/>
          <w:lang w:val="en-US"/>
        </w:rPr>
        <w:t>920 - PROGRAMA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INTERNADO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INTERNADO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AMBULATORIAI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MBULATORIAI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3.272</w:t>
            </w:r>
          </w:p>
        </w:tc>
      </w:tr>
    </w:tbl>
    <w:p>
      <w:pPr>
        <w:pStyle w:val="Normal"/>
        <w:ind w:left="142" w:hanging="0"/>
        <w:rPr>
          <w:b/>
          <w:b/>
          <w:sz w:val="18"/>
        </w:rPr>
      </w:pPr>
      <w:r>
        <w:rPr>
          <w:b/>
          <w:sz w:val="18"/>
          <w:lang w:val="en-US"/>
        </w:rPr>
        <w:t>921 - FORMAÇÃO, CAPACITAÇÃO E APERF. PROFISSIONAIS E ESTUDANTES P/ A ÁREA DE ONCOLOG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BRAR A CAPACIDADE DE FORMAÇÃO DE CITOTÉCN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TOTÉCNICOS FORMAD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922 - DESENVOLVIMENTO DE PESQUISAS E POLÍTICAS DE COMBATE A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REGISTRO HOSPITALAR DE CÂNCER (RHC) EM TODOS OS CENTROS DE ALTA COMPLEXIDADE EM ONCOLOGIA - CACON DO SUS/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CON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REGISTRO HOSPITALAR DE CÂNCER (RHC) NOS PRINCIPAIS HOSPITAIS DO ESTADO DE SÃO PAULO, DA ÁREA DE ONCOLOGIA, NÃO VINCULADOS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OSPITAIS NÃO VINCULADOS AO SU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23 - EDUCAÇÃO, PREVENÇÃO E DETECÇÃO PRECOCE D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TODAS AS MULHERES DE 25 A 60 ANOS ACESSO AO EXAME DE PAPANICOLAOU A CADA TRÊS ANOS, APÓS DOIS EXAMES NEGATIVO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XAME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4.3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OS HOMENS ACIMA DE 45 ANOS, A REALIZAÇÃO DOS VÁRIOS TIPOS DE EXAME PARA DETECÇÃO PRECOCE DO CÂNCER DE PRÓSTA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DE PREVENÇÃO DE CÂNCER DE PRÓSTATA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DUCAR E HABILITAR AS MULHERES, A PARTIR DO INÍCIO DA VIDA SEXUAL ATIVA ATÉ OS 60 ANOS DE IDADE, PARA O AUTO-EXAME DAS MAMAS, POR OCASIÃO DA COLETA DO EXAME DE PAPANICOLA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HERES  QUE COLHERAM O EXAME DE PAPANICOLA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ICLAR OS PROFISSIONAIS DA REDE BÁSICA DO SUS, DA ÁREA DE ODONTOLOGIA, PARA DIAGNÓSTICO PRECOCE DE CÂNCER DE BO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924 - RECUPERAÇÃO SOCIAL E REABILITAÇÃO DE PACIENTES ONCOLÓGIC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O ATENDIMENTO DE TODOS OS PACIENTES COM SEQÜELAS DE CÂNCER DE CABEÇA E PESCOÇO QUE NECESSITEM DE PRÓTE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CIENT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25 - ASSISTÊNCIA AOS HANSENIAN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PAGAMENTO DE PENSÃO, CORRESPONDENTE AO SALÁRIO-MÍNIMO, AOS PENSIONISTAS CADASTRADOS NA SECRETARIA ESTADUAL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AGAMENTO DE 1 SALÁRIO-MÍNIMO VIGENTE NO PAÍS A CADA UM DOS PENSIONISTAS CADAST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5</w:t>
            </w:r>
          </w:p>
        </w:tc>
      </w:tr>
    </w:tbl>
    <w:p>
      <w:pPr>
        <w:pStyle w:val="Normal"/>
        <w:ind w:left="142" w:hanging="0"/>
        <w:rPr>
          <w:b/>
          <w:b/>
          <w:sz w:val="18"/>
        </w:rPr>
      </w:pPr>
      <w:r>
        <w:rPr>
          <w:b/>
          <w:sz w:val="18"/>
          <w:lang w:val="en-US"/>
        </w:rPr>
        <w:t>1001 - ENSINO DE 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PARA TRANSFERIR A REITORIA DA UNESP PARA 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TUDOS DESENVOLV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À SECRETARIA DA EDUCAÇÃO DO ESTADO UM PROGRAMA DA USP DE FORMAÇÃO DE PROFESSOR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1.500 NOVAS VAGAS DO PROGRAMA ESPECIAL DE FORMAÇÃO EM NÍVEL SUPERIOR DE PROFESSORES DE 1.</w:t>
            </w:r>
            <w:r>
              <w:rPr>
                <w:sz w:val="16"/>
                <w:vertAlign w:val="superscript"/>
                <w:lang w:val="en-US"/>
              </w:rPr>
              <w:t>A</w:t>
            </w:r>
            <w:r>
              <w:rPr>
                <w:sz w:val="16"/>
                <w:lang w:val="en-US"/>
              </w:rPr>
              <w:t xml:space="preserve"> A 4.</w:t>
            </w:r>
            <w:r>
              <w:rPr>
                <w:sz w:val="16"/>
                <w:vertAlign w:val="superscript"/>
                <w:lang w:val="en-US"/>
              </w:rPr>
              <w:t>A</w:t>
            </w:r>
            <w:r>
              <w:rPr>
                <w:sz w:val="16"/>
                <w:lang w:val="en-US"/>
              </w:rPr>
              <w:t xml:space="preserve"> SÉRIES (PEC), PEL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ROFESSO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URSOS NOTURNOS E GRATUITOS DE GRADUAÇÃO, EM PARCERIA USP / CENTRO ESTADUAL DE EDUCAÇÃO TECNOLÓGICA PAULA SOUZA - CEETEPS, DESTINADOS À FORMAÇÃO SUPERIOR DE TECNÓLOGOS NAS ÁREAS DE TECNOLOGIA DE PONTA, NO CAMPUS DA USP DE SÃO CARLOS E EM CUBA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NTERINSTITU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44 ALUNOS NO CURSO DE MEDICINA, 100 EM ENFERMAGEM E 100 EM ENGENHARIA QUÍMICA, PELAS FACULDADES ISOLADAS DO GOVERN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1.724 A OFERTA DE VAGAS NA GRADUAÇÃO, SENDO: 389 NA USP, 745 NA UNICAMP E 590 (INCLUINDO NOVOS CAMPI) N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CURSOS DA UNIVERSIDADE DE SÃO PAULO - USP,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CENTR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CURSOS DE GRADUAÇÃO POR MEIO DO ENSINO À DISTÂNCIA, JUNTO À USP, UNICAMP, UNESP, EM PARCERIA COM FUNDAÇÕES E EMPRESAS PÚBLICAS OU PRIVADAS, QUE FORNEÇAM TECNOLOGIA E INFRA-ESTRUTURA PARA TAL FIN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002 - FORMAÇÃO DE TECNÓLOG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SUPERIORES DE TECNOLOGIA DO CENTRO ESTADUAL DE EDUCAÇÃO TECNOLÓGICA PAULA SOUZA -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1003 - ASSISTÊNCIA MÉDICA HOSPITALAR AMBULATORIAL EM HOSPITAIS UNIVERSITÁR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LEITOS DO HOSPITAL DAS CLÍNICAS DE BOTUCATU DA UNESP, GARANTINDO A QUALIDADE DA PRESTAÇÃO DE SERVIÇOS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MBULATORIAIS E DE APOIO DIAGNÓSTICO E TERAPÊUTICO, ALÉM DE 8.400 INTERNAÇÕES E 4.500 CIRURGIAS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AMBULATORI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3% OS ATENDIMENTOS AMBULATORIAIS NO CENTRO DE SAÚDE ESCOLA DA FACULDADE DE MEDICINA DE SÃO JOSÉ DO RIO PRETO -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 ATENDIMENTO MÉDICO PRESTADO PELA USP À COMUNIDADE, PELO SISTEMA ÚNICO DE SAÚDE -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TENDIMENTOS MÉDIC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INGIR INDICADORES DE DESEMPENHO QUE TORNEM O HOSPITAL DAS CLÍNICAS E O CENTRO DE ATENDIMENTO INTEGRAL DA MULHER - CAISM DA UNICAMP CENTROS DE EXCELÊNCIA E REFERÊNCIA NACIONAIS, ADQUIRINDO NOVOS EQUIPAMENTOS E AMPLIANDO AS INSTALAÇÕES, A FIM DE PRESTAR ASSISTÊNCIA COMPLEXA E HIERARQUIZADA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INTERN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REALIZAÇÃO DE CIRURGIAS NO HOSPITAL DE REABILITAÇÃO DE ANOMALIAS CRANIOFACIAIS DA USP, ATRAVÉS DA REALIZAÇÃO DAS  OBRAS NECESSÁRIAS AO HOSPITAL.</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URG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w:t>
            </w:r>
          </w:p>
        </w:tc>
      </w:tr>
    </w:tbl>
    <w:p>
      <w:pPr>
        <w:pStyle w:val="Normal"/>
        <w:ind w:left="142" w:hanging="0"/>
        <w:rPr>
          <w:b/>
          <w:b/>
          <w:sz w:val="18"/>
        </w:rPr>
      </w:pPr>
      <w:r>
        <w:rPr>
          <w:b/>
          <w:sz w:val="18"/>
          <w:lang w:val="en-US"/>
        </w:rPr>
        <w:t>1004 - FORMAÇÃO DE TÉCNICOS DE NÍVEL MÉDIO E PROFISSIONAIS DE NÍVEL BÁS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500 VAGAS PARA OS CURSOS OFERTADOS E DAR ATENDIMENTO EDUCACIONAL, EM REGIME DE SEMI-INTERNATO, AOS ALUNOS MATRICULADOS NOS CURSOS DE ENSINO FUNDAMENTAL E MÉDIO DE RESPONSABILIDADE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TÉCNICOS EM QUÍMICA PEL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DE NÍVEL TÉCNICO, DAS UNIDADES DO CENTRO ESTADUAL DE EDUCAÇÃO TECNOLÓGICA PAULA SOUZ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CURSOS DE NÍVEL BÁSICO DAS UNIDADE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E MODERNIZAR LABORATÓRIOS EM ESCOLAS TÉCNICAS DO CEETPS, COM VISTAS AO PROGRAMA DE EXPANSÃO DA EDUCAÇÃO PROFISSIONAL - PRO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VAGAS OFERECIDAS NOS COLÉGIOS TÉCNICOS D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REFORMA DA EDUCAÇÃO PROFISSIONAL EM ESCOLAS TÉCNICAS DO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EDUCAÇÃO REFOR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 DE APERFEIÇOAMENTO A 25 % DOS PROFESSORES DE ENSINO TÉCNICO, MANTENDO O PADRÃO DE QUALIDADE E EXCELÊNCIA DOS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bl>
    <w:p>
      <w:pPr>
        <w:pStyle w:val="Normal"/>
        <w:ind w:left="142" w:hanging="0"/>
        <w:rPr>
          <w:b/>
          <w:b/>
          <w:sz w:val="18"/>
        </w:rPr>
      </w:pPr>
      <w:r>
        <w:rPr>
          <w:b/>
          <w:sz w:val="18"/>
          <w:lang w:val="en-US"/>
        </w:rPr>
        <w:t>1005 - EDUCAÇÃO BÁSICA COM NÍVEL MÉDI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E  DESENVOLVER A EDUCAÇÃO BÁSICA DE NÍVEL MÉDIO EM 99 ESCOLAS TÉCNICAS ESTADUAI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bl>
    <w:p>
      <w:pPr>
        <w:pStyle w:val="Normal"/>
        <w:ind w:left="142" w:hanging="0"/>
        <w:rPr>
          <w:b/>
          <w:b/>
          <w:sz w:val="18"/>
        </w:rPr>
      </w:pPr>
      <w:r>
        <w:rPr>
          <w:b/>
          <w:sz w:val="18"/>
          <w:lang w:val="en-US"/>
        </w:rPr>
        <w:t>1006 - EDUCAÇÃO BÁSICA - SUPLÊNC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NOS CURSOS DE SUPLÊNCIA EM EDUCAÇÃO BÁSICA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1007 - PROGRAMA DE DESENVOLVIMENTO DA CIÊNCIA E TECNOLOGIA DO ESTADO DE SÃO PAUL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POR MEIO DE PROGRAMAS REGULARES OU ESPECIAIS, A PROJETOS DE PESQUISA DE RELEVÂNCIA CIENTÍFICA E TECNOLÓGICA EM TODAS AS ÁREAS DO CONHEC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AS ÁREAS DE ENGENHARIA DE MATERIAIS, APROVEITAMENTO BIOTECNOLÓGICO DA BIOMASSA VEGETAL E ENGENHARIA QUÍMICA, N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O CAMPO DAS CIÊNCIAS DA SAÚDE, NA FACULDADE DE MEDICINA DE MARÍ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40 BOLSAS DE INICIAÇÃO CIENTÍFICA - BIC E 24 BOLSAS DE APOIO A PESQUISADORES - BAP, PARA ALUNOS E DOCENTES DA FACULDADE DE MEDICINA DE SÃO JOSÉ DO RI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O DESENVOLVIMENTO DA BIOTECNOLOGIA MOLECULAR  LIGADA À GENÔMICA, EM PARCERIA COM EMPRESAS OU INSTITUIÇÕES DE PESQUISA DO PAÍS OU DO EX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TIVIDADES E ESTIMULAR PARCERIAS, PARA PESQUISA TECNOLÓGICA INOVADORA OU PARA AUMENTO DE COMPETITIVIDADE, ENVOLVENDO UNIVERSIDADES E/OU CENTROS DE PESQUISA, COM A PARTICIPAÇÃO DE EMPRESAS DE DIFERENTES PORTES E/OU CONSÓRCIOS SETORIAIS, DESDE QUE GEREM CONHECIMENTOS CIENTÍFICOS E TECNOLÓGICOS, E TENHAM CONTRAPARTIDA EMPRESA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 DE PESQUISA VISANDO AO DESENVOLVIMENTO DO SISTEMA INTEGRADO DE HIDROMETEOROLOG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BOLSAS DE ESTUDO, NO PAÍS OU NO EXTERIOR, PARA PESQUISADORES DE PROJETOS DE RELEVÂNCIA CIENTÍFICA 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A PROJETOS DE PESQUISA QUE POSSAM SUBSIDIAR POLÍTICAS PÚBLICAS DE RELEVÂNCIA SOCIAL, ENVOLVENDO PARCERIAS ENTRE UNIVERSIDADES E INSTITUTOS DE PESQUISA, ÓRGÃOS DO GOVERNO E/OU ORGANIZAÇÕES NÃO GOVERNAM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VISANDO À ADEQUADA PROTEÇÃO À PROPRIEDADE INTELECTUAL DOS INVENTOS GERADOS EM PROJETOS FINANCIADOS PELA FAPESP, E RESPECTIVO LICEN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TENT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008 - PROGRAMA DE DESENVOLVIMENTO TECNOLÓG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5% DOS RECURSOS DE CUSTEIO DO IPT EM PROJETOS DE PESQUISA 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6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27% DOS RECURSOS DE CUSTEIO DO IPT EM PROGRAMAS SETORIAIS INTEGRADOS DE PESQUISA E DESENVOLVIMENTO PARA A INDÚST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2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LOCAR 8% DOS RECURSOS ANUAIS DE CUSTEIO DO IPT EM PROGRAMAS SETORIAIS DE APOIO E DIFUSÃO TECNOLÓGICA PARA A INDÚST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5% A ALOCAÇÃO DOS RECURSOS ANUAIS DE CUSTEIO DO IPT EM PROJETOS DE INOVAÇÃO TECNOLÓGICA EM PEQUENAS E MÉDI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9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45% A ALOCAÇÃO DOS RECURSOS DE CUSTEIO DO INSTITUTO DE PESQUISAS TECNOLÓGICAS DO ESTADO DE SÃO PAULO - IPT EM NORMATIZAÇÃO, CERTIFICAÇÃO 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02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0% DO VOLUME DOS RECURSOS DE CUSTEIO DO IPT DIRIGIDOS AOS INVESTIMENTOS EM INFRA-ESTRUTURA DE BAS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7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DE TECNOLOGIA FLUVIAL DE JAÚ, PELO CONVÊNIO USP / CEETEPS / PREFEITURA MUNICIPAL DE 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ENTROS DE TECNOLOGIA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ATAR PROJETOS DE PESQUISA TECNOLÓGICA COM ÊNFASE EM POLÍTICAS PÚBLICAS, DESENVOLVIMENTO ECONÔMICO REGIONAL E SETORIAL, E EVENTOS TÉCNICOS E CIENTÍFICOS, ARTICULANDO AÇÕES DE FOMENTO INTEGRADO COM ÁREAS DE OFERTA E DEMANDA TECNOLÓGICA DAS INSTITUIÇÕES DE ENSINO E PESQUIS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INVENTORES DA ÁREA DE PROPRIEDADE INDUSTRIAL ACOMPANHANDO OS PROCESSOS DE PEDIDOS DE PATENTES E MAR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CESSOS DE PEDIDOS DE PA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RTICULAR APOIO TECNOLÓGICO ÀS ATIVIDADES DE RECICLAGEM DE RESÍDUOS SÓLIDOS, ENVOLVENDO A IMPLANTAÇÃO DE CENTRAIS DE TRIAGEM E ENTREPOSTOS REGIONAIS DE COMERCIALIZAÇÃO DE MATERIAIS RECICLÁVEIS, BEM COMO PROCEDER À AVALIAÇÃO DO FUNCIONAMENTO DAS USINAS DE COMPOSTAGEM IMPLA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IS E ENTREPOSTOS IMPLANTADOS E USIN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PERAÇÕES DE FINANCIAMENTO PARA PROJETOS TECNOLÓGICOS INDUSTRIAIS COM ÊNFASE EM MICRO E PEQUEN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TECNOLÓGICOS INDUST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AGRO-INDUSTRIAL, PELO CONVÊNIO CEETEPS/SECRETARIA DA AGRICULTURA E ABASTECIMENTO /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TECNOLÓGICO AMBIENTAL DO VALE DO RIBEIRA, PELO CONVÊNIO USP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LOGÍSTICA, FATEC / BAIXADA SANTIST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LUIR ESTAÇÕES METEOROLÓGICAS DO CEETEPS NO SISTEMA INTEGRADO DE MONITORAMENTO E PREVISÃO HIDROMETEOROLÓGICA DO ESTADO DE SÃO PAULO - SIHESP E AMPLIAR O ATUAL NÚMERO DE ES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I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SISTEMA INTEGRADO DE MONITORAMENTO E PREVISÃO HIDROMETEOROLÓGICA DO ESTADO DE SÃO PAULO - SIH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OBSERVATÓRIO DE CIÊNCIA, TECNOLOGIA E INOVAÇÃO DO ESTADO DE SÃO PAULO, VISANDO DESENVOLVER ATIVIDADES DE PROSPECÇÃO TECNOLÓGICA E FORMULAÇÃO DE ESTRATÉGIAS DE CIÊNCIA, TECNOLOGIA E INOVAÇÃ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APOI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E IMPLANTAÇÃO DE CENTROS DE CIÊNCIA E TECNOLOGIA VISANDO À POPULARIZAÇÃO E DIFUSÃO DA ATIVIDADE CIENTÍF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A REDE PAULISTA DE PROPRIEDADE INTELECTUAL E COMERCIALIZAÇÃO DE TECNOLOGIAS, INTEGRANDO A ATUAÇÃO DAS DIVERSAS INSTITUIÇÕES DO SISTEMA ESTADUAL DE CIÊNCIA E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1009 - APOIO TECNOLÓGICO AOS MUNICÍP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TÉCNICAS DE MUNICÍPIOS E AJUDÁ-LOS EM SITUAÇÕES EMERG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1010 - PROGRAMA DE EXTENSÃO UNIVERSITÁR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VAGAS NOS CURSOS DE EXTENSÃO OFERECIDOS PEL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XTENSÃO UNIVERSITÁRIA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PROMO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470 ESTÁGIOS DE ESPECIALIZAÇÃO E 110 ESTÁGIOS DE APRIMORAMENTO, NAS DIVERSAS ÁREAS DAS CIÊNCIAS DA SAÚDE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ÁGI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VISANDO AO APERFEIÇOAMENTO E À DIVULGAÇÃO DE NOVAS TÉCNICAS N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ROFISSIONAIS DAS EQUIPES PARTICIPANTES DOS PROGRAMAS DE SAÚDE DA FAMÍLIA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ALUNOS DOS CURSOS EXTRA-CURRICULARES DA UNIVERSIDADE DE SÃO PAULO -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ESTAÇÃO CIÊNCIA DA USP PARA ATIVIDADES DE DIVULGAÇÃO CIENTÍFICA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O PROJETO REDE DE INTEGRAÇÃO DE DEFICIENTES - REINTEGR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A REDE ELETRÔNICA SOBRE DEFICIENTES - REDE SACI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ALUNOS DO PROGRAMA UNIVERSIDADE ABERTA À TERCEIRA IDADE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DAS ATIVIDADES CULTURAIS OFERECIDAS PELA USP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TREINAMENTOS TECNOLÓGICOS, DENTRO DOS PROGRAMAS DE COOPERAÇÃO UNIVERSIDADE/EMPRES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TREINAMENTOS TECNOLÓGICOS OFEREC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INTERESSADOS NO PROGRAMA UNIVERSIDADE E AS PROFISSÕE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LUNOS MATRICULADOS, EXPANDINDO A OFERTA DE VAGAS E CURSOS DE EXTENSÃO N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TIVIDADES CULTURAIS NOS CAMPI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PROGRAMA DE CAPACITAÇÃO DE DOCENTES PARA A ÁREA TECNOLÓGICA,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CAPACITAÇÃO PROFISSIONAL E TECNOLÓGICA, POR MEIO DO ENSINO À DISTÂNCIA MONITORADO POR COMPUTADOR,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ESPECIALIZAÇÃO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MUSEU  DE  CIÊNCIAS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OIO À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1 - PROGRAMA DE DESENVOLVIMENTO INDUSTRIAL INTEGRADO - PDI</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DO TIP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GALPÕES IMPLA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DISTRITOS OU PARQUES INDUST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RQUES/DISTRI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CONDOMÍNIOS/INCUBADO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USINAS DE LIX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SINAS DE LIXO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DESENVOLVIMENTO INDUSTRIAL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DE DESENVOLVIMENT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ONTROLE DE EFLUENTES LÍQUIDOS E RESÍDUOS SÓLIDOS DA INDÚSTRIA DE COU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2 - PROGRAMA DE DESENVOLVIMENTO E COMPETITIVIDADE - PDC</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DIAGNÓSTICOS SOBRE DESENVOLVIMENTO SOCIAL E ECONÔMICO EM  MUNICÍPIOS E REGIÕES, PARA ESTIMULAR INVESTIMENTO E GERAÇÃO DE EMPREGOS E RENDA, REALIZANDO LEVANTAMENTO DE INFORMAÇÕES DE INFRA-ESTRUTURA CONVENCIONAL E DE FATORES LOGÍSTICOS, RECURSOS HUMANOS E QUESTÕES AMBI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MODERNIZAR CENTROS DE CIÊNCIA E TECNOLOGIA, VISANDO AO DESENVOLVIMENTO E À QUALIFICAÇÃO COMUNITÁRIA PARA A CIÊNCIA E 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TRAVÉS DE UNIDADES LABORATORIAIS MÓVEIS, EMPRESAS DOS SETORES DE TRATAMENTO DE SUPERFÍCIES, TRANSFORMAÇÃO DE PLÁSTICO, COURO E CALÇADO, BORRACHA E MÓVEIS, PARA APERFEIÇOAR PROCESSOS DE PRODUÇÃO E PRODUTOS, VISANDO TORNÁ-LOS GLOBALMENTE COMPETITIVOS, EM PARCERIAS COM IPT, FAPESP E SEBRA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S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UM SISTEMA PAULISTA DE QUALIDADE INDUSTRIAL, INTEGRANDO PRODUTORES, COMÉRCIO, CONSUMIDORES, EMPRESAS DE UTILIDADES, LABORATÓRIOS E ORGANISMOS DE ENSAIO E CERTIFICAÇÃO PÚBLICOS E PRIVADOS, VISANDO CRIAR AMBIENTE PARA O APRIMORAMENTO SISTEMÁTICO E CONTINUADO DE PRODUTOS E SERVIÇOS, ENFOCANDO INICALMENTE PRODUTOS DE USO INDIVIDUAL E DOMÉ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PROMOVER, EM CONJUNTO COM ASSOCIAÇÕES QUE DESENVOLVEM TRABALHOS E PROJETOS JUNTO ÀS EMPRESAS DE AUTOGESTÃO, A ARTICULAÇÃO DO IPT COM GRUPOS DE EMPRESAS COM PROBLEMAS TECNOLÓGICOS COMUNS, PASSÍVEIS DE OPERAÇÃO DE CONSOR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REUNIÕES DE ASSISTÊNCIA AOS CONSÓRCI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bl>
    <w:p>
      <w:pPr>
        <w:pStyle w:val="Normal"/>
        <w:ind w:left="142" w:hanging="0"/>
        <w:rPr>
          <w:b/>
          <w:b/>
          <w:sz w:val="18"/>
        </w:rPr>
      </w:pPr>
      <w:r>
        <w:rPr>
          <w:b/>
          <w:sz w:val="18"/>
          <w:lang w:val="en-US"/>
        </w:rPr>
        <w:t>1014 - ENSINO DE PÓS-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LUNOS EM CURSOS DE PÓS-GRADUAÇÃO D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ESTRES E DOUTORES FORM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02 ALUNOS EM CURSOS DE PÓS-GRADUAÇÃO LATO SENSU E 70 NO STRICTO SENSU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5 DOCENTES EM NÍVEL DE PÓS-GRADUAÇÃO STRICTO SENSU E APERFEIÇOAR 47 MÉDICOS RESIDENTES DOS PROGRAMAS DE RESIDÊNCIA MÉDICA DA FAM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OS ALUNOS DO PROGRAMA DE PÓS-GRADUAÇÃO STRICTU SENSU DA UNICAMP, MANTENDO O PADRÃO DE EXCELÊNCIA E QUALIDADE DOS PROGRAM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LUNOS MATRICULADOS NOS 121 CURSOS DE MESTRADO E 90 DE DOUTORADO DA UNESP, OFERCENDO LABORATÓRIOS DE PESQUISA DE QUALIDADE E CORPO DOCENTE DE PRIMEIRA L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OS 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DESEMPENHO DOS CURSOS DE MESTRADO E DOUTORADO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MPLANTAÇÃO DE CURSOS DE MESTRADO E DOUTORADO INTERINSTITUCIONAI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URSOS INTERINSTITUCIONA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MESTRADO PROFISSIONALIZANTE PELO CEETEPS EM 3 ÁREAS DE CONCENTRAÇÃO: EDUCAÇÃO TECNOLÓGICA, CIÊNCIAS DO AMBIENTE E SISTEMA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bl>
    <w:p>
      <w:pPr>
        <w:pStyle w:val="Normal"/>
        <w:ind w:left="142" w:hanging="0"/>
        <w:rPr>
          <w:b/>
          <w:b/>
          <w:sz w:val="18"/>
        </w:rPr>
      </w:pPr>
      <w:r>
        <w:rPr>
          <w:b/>
          <w:sz w:val="18"/>
          <w:lang w:val="en-US"/>
        </w:rPr>
        <w:t>1201 - APOIO E ESTÍMULO ÀS ATIVIDADES CULTURAI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ESENTAR CONCERTOS, AUDIÇÕES E SEMANAS CULTURAIS PARA 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REQÜÊNCIA DE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O NÚMERO DE APRESENTAÇÕES DOS CORPOS ESTÁVEIS DA UNIVERSIDADE LIVRE DE MÚS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 PARTICIPAÇÃO DE IDOSOS NOS DIVERSOS EVENT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S EVENTOS DO CALENDÁRIO CULTU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PRÊMIOS DE ESTÍMULO EM TODAS AS CATEGORIAS DE CINEMA,RÁDIO, DANÇA, FOTO, CD-ROM, CIRCO,TEATRO VISANDO ESTIMULAR NOVOS TAL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ÊM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S VOLTADOS PARA A PRODUÇÃO CINEMATOGRÁFICA, ENGLOBANDO AQUELES APROVADOS NO ÂMBITO DOS PROGRAMAS DE INTEGRAÇÃO CINEMA - TV E VERA CRU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APO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APRESENTAÇÕES DA ORQUESTRA SINFÔNICA DO ESTADO - OS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ESPETÁCULOS DE TEATRO, DANÇA E MÚSICA POPULAR BRASILEIRA E FOLCLÓRICA EM TO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PETÁ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S ATIVIDADES DE DIFUSÃO NAS OFICINAS CULTURAIS COMO APOIO AO PROGRAMA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S OBRAS DE CONSTRUÇÃO DA SALA DE CONCERTOS NA ESCOLA ELEAZAR DE CARVALHO COM CAPACIDADE PARA 60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PARA VIABILIZAR A REFORMA ADMINISTRATIVA DA PASTA, COM A DESCENTRALIZAÇÃO DE SUAS ATIVIDADES ÀS ORGANIZAÇÕ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IMPLANTAÇÃO DA LOTERIA DA 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2 - PRESERVAÇÃO DO PATRIMÔNIO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MUSEOLÓGICA E MUSEOGRAFICAMENTE MUSEU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SEUS READAP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FREQÜÊNCIA DO PÚBLICO  AOS MUSEUS DA CAPITAL E DO INTERIOR, INCLUINDO O MUSEU DA IMIGRAÇÃO E ARQUIV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83.1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MUSEU DE BAIR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DE BAIRR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LITERATURA TÉCNICA NA ÁREA MUSEOLÓGICA E DE PRESERVAÇÃO DO PATRIMÔN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MUSEUS MUNICIP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MUNICIP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UM NOVO MUSE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E PESQUISAS SOBRE DOCUMENTAÇÃO DO PROCESSO IMIG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9.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O ACERVO E IMPLANTAR BASE DIGITAL REFERENCIANDO A MASSA DOCUMENTAL DO ARQUIVO DO ESTADO  VISANDO A AMPLIAÇÃO DO NÚMERO DE CONSUL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O ARQUIVO INTERMEDIÁRIO VISANDO ATENDER ÀS CONSUL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IMÓVEL TOMBADO DE ACORDO COM AS DIRETRIZES ESTABELECIDAS PELO CONSELHO DE DEFESA DO PATRIMÔNIO HISTÓRICO, ARQUEOLÓGICO, ARTÍSTICO E TURÍSTICO DO ESTADO - CONDEPHA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UM BANCO DE DADOS INFORMATIZADO DO ACERVO DOCUMENTAL DO CONSELHO DE DEFESA DO PATRIMÔNIO HISTÓRICO, ARQUEOLÓGICO, ARTÍSTICO E TURÍSTICO DO ESTADO - CONDEPHAAT PARA ACESSO A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A ÁREA DE PRESERVAÇÃO CULTURAL, BEM COMO AGENTE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AS ÁREAS EM TORNO DOS BENS TOMBADOS, COM O ESTABELECIMENTO DE NORMAS PARA INTERVENÇÃO NESSAS ÁREAS, SOBRETUDO EM ÁREAS NA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ESTÁGIO DA REGULAMENTAÇÃO DAS ÁRE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RESTAURO NOS MUSEU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TÉCNICA E FINANCEIRAMENTE OS PROJETOS PRIORITÁRIO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EXPANDIR OS PROJETOS DO SISTEMA DE BIBLIOTECAS PÚBLICAS PARA 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OBRAS DE LIGAÇÃO DO METRÔ TIRADENTES COM O MUSEU DE ARTE SAC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MONUMENTA VISANDO A RECUPERAÇÃO DO CENTRO HISTÓRICO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3 - FORMAÇÃO ARTÍSTICA E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ALUNOS NOS CURSOS DE FORMAÇÃO REGUL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VAGAS EM CURSOS PROFISSIONALIZANTES NAS ÁREA DE MÚSICA E ARTE DRA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FERECER VAGAS EM CURSOS LIVRES DE FORMAÇÃO NAS DIVERSAS ÁREAS DE ATIVIDADES ARTÍST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 NOVAS OFICINAS CULTURAIS NAS REGIONAIS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OFICIN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PARCERIAS, COM ENTIDADES NÃO GOVERNAMENTAIS SEM FINS LUCRATIVOS DA ÁREA CULTURAL OU SOCIAL, PARA DESENVOLVIMENTO DE ATIVIDADES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CERI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E DESEVOLVIMENTO DE NOVAS LINGUAGENS ART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O INTERCÂMBIO ENTRE ARTISTAS DOS DIVERSOS MUNICÍPIOS DO ESTADO E DESTES COM ARTISTAS BRASILEIROS E ESTRANGEIROS, ATRAVÉS DE SIMPÓSIOS E SEMIN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IST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S OBRAS DO CONSERVATÓRIO DRAMÁTICO MUSICAL DR.CARLOS DE CAMPOS- TATU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ÓLOS CULTURAIS VOLTADOS AO PROJETO GU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CULTURAI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O ATENDIMENTO E PARTICIPAÇÃO DAS COMUNIDADES NA UNIVERSIDADE LIVRE DE MÚS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lang w:val="en-US"/>
              </w:rPr>
              <w:t>AUMENTAR O NÚMERO DE VAGAS EM CURSOS PROFISSIONALIZANTES NAS ÁREAS DE MÚSICA E ARTE DRAMÁTICA, CONFORME DISPÕE A LEI N.</w:t>
            </w:r>
            <w:r>
              <w:rPr>
                <w:sz w:val="16"/>
                <w:vertAlign w:val="superscript"/>
                <w:lang w:val="en-US"/>
              </w:rPr>
              <w:t>O</w:t>
            </w:r>
            <w:r>
              <w:rPr>
                <w:sz w:val="16"/>
                <w:lang w:val="en-US"/>
              </w:rPr>
              <w:t xml:space="preserve"> 10.555/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205 - INTEGRAÇÃO E DESENVOLVIMENTO DAS CULTURAS LATINO-AMERICANA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VENTOS CULTURAIS VISANDO A MAIOR PARTICIPAÇÃO DOS FREQUENTADO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REQÜEN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CONSULTAS MEDIANTE O AUMENTO DO ACERVO DA BILIOTECA E DA PRODUÇÃO DE INFORMAÇÕES SOBRE ARTE E CULTURA VI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PUBLICAÇÃO DA REVISTA NOSSA/NUESTRA AMERICA, LIVROS DE BOLSO DE ESCRITORES NACIONAIS  E LIVROS DE POESIA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EMPLARES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VISITAS PROGRAMADAS PELA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S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POSIÇÕES DE ARTISTAS PLÁSTICOS NA GALERIA  MARTA TRABA  DE ARTE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INCLUINDO SEMINÁRIOS, CONGRESSOS E PALESTRAS SOBRE TEMAS LATINO-AMERIC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w:t>
            </w:r>
          </w:p>
        </w:tc>
      </w:tr>
    </w:tbl>
    <w:p>
      <w:pPr>
        <w:pStyle w:val="Normal"/>
        <w:ind w:left="142" w:hanging="0"/>
        <w:rPr>
          <w:b/>
          <w:b/>
          <w:sz w:val="18"/>
        </w:rPr>
      </w:pPr>
      <w:r>
        <w:rPr>
          <w:b/>
          <w:sz w:val="18"/>
          <w:lang w:val="en-US"/>
        </w:rPr>
        <w:t>1206 - RÁDIO E TV EDUCATIVO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A PROGRAMAÇÃO DE RÁDIO AM/F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7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OS PROGRAMAS EDUCATIVOS E CULTURAIS COM AMPLIAÇÃO DE PROJETO DE EDUCAÇÃO À DISTÂNCIA COM CONVERGÊNCIA COM 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PARELHAR OS ESTÚDIOS DE RÁDIO E TV DA FUNDAÇÃO PADRE ANCHI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ÚDIOS REAPARELH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ÇÃO DA TRANSIÇÃO TECNOLÓGICA INICIADA NA 1</w:t>
            </w:r>
            <w:r>
              <w:rPr>
                <w:sz w:val="16"/>
                <w:vertAlign w:val="superscript"/>
                <w:lang w:val="en-US"/>
              </w:rPr>
              <w:t>A</w:t>
            </w:r>
            <w:r>
              <w:rPr>
                <w:sz w:val="16"/>
                <w:lang w:val="en-US"/>
              </w:rPr>
              <w:t xml:space="preserve"> FASE E O INÍCIO DA IMPLEMENTAÇÃO DA TECNOLOGIA DE HDTV - TV  DE ALTA DEFIN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301 - AUMENTO DA COMPETITIVIDADE DA AGROINDÚSTRIA DE EXPORTAÇÃ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32.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1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1% DA ÁREA COLHIDA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02.0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3% NA QUANTIDADE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1.000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3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O CANCRO CÍTR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COS DETECTADOS E ERRAD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2 - ELEVAÇÃO DA COMPETITIVIDADE DAS CADEIAS DE PRODUÇÃO DE GRÃOS E FIBRA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A ÁREA DE GRÃOS E FIBRAS CULTIVADAS EM PLANTIO DI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20.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26% NA QUANTIDADE PRODUZI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CÃO (1000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8% NA PRODUTIVIDADE DO SEGMENTO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TIVIDADE (KG/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7% NO VALOR DAS EXPORTAÇÕES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7.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2% NA QUANTIDADE EXPORTA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87.941</w:t>
            </w:r>
          </w:p>
        </w:tc>
      </w:tr>
    </w:tbl>
    <w:p>
      <w:pPr>
        <w:pStyle w:val="Normal"/>
        <w:ind w:left="142" w:hanging="0"/>
        <w:rPr>
          <w:b/>
          <w:b/>
          <w:sz w:val="18"/>
        </w:rPr>
      </w:pPr>
      <w:r>
        <w:rPr>
          <w:b/>
          <w:sz w:val="18"/>
          <w:lang w:val="en-US"/>
        </w:rPr>
        <w:t>1303 - INCREMENTO DA COMPETITIVIDADE DAS CADEIAS DE PRODUÇÃO DE PROTEÍNA ANIM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RENDA GE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72.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EM 20% DO VALOR DE PRODUÇÃO DE PROTEÍNA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14.2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A AFTOSA E DE ZOONOSES, COMO A TUBERCULOSE, A BRUCELOSE E A RAIVA, PARA CONCRETIZAR A QUALIDADE CERTIFICADA DE ALIMENTO SA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SOS NOTIFIC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AÇÕES VISANDO ERRADICAR O ABATE CLANDEST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BATESCLANDESTI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4 - ESTÍMULO À EXPANSÃO DE AGRONEGÓCIOS ESPECIAI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19% NA RENDA GERADA PELA CADEIA DE PRODUÇÃO DOS AGRONEGÓCIO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E 30% NA QUANTIDADADE EXPORTADA DA CADEIA DE PRODUÇÃO DOS AGRONEGÓCIOS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28% NA RENDA GERADA PELA EXPORTAÇÕES DO AGRONEGÓCIO E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1.000</w:t>
            </w:r>
          </w:p>
        </w:tc>
      </w:tr>
    </w:tbl>
    <w:p>
      <w:pPr>
        <w:pStyle w:val="Normal"/>
        <w:ind w:left="142" w:hanging="0"/>
        <w:rPr>
          <w:b/>
          <w:b/>
          <w:sz w:val="18"/>
        </w:rPr>
      </w:pPr>
      <w:r>
        <w:rPr>
          <w:b/>
          <w:sz w:val="18"/>
          <w:lang w:val="en-US"/>
        </w:rPr>
        <w:t>1305 - IMPULSIONAMENTO DAS CADEIAS DE PRODUÇÃO DA HORTICULTURA DE MESA</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O AUMENTO DE 20% NO VALOR DE PRODUÇÃO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39.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O SEGMENTO DA HORTICULTURA DE MESA VISANDO AO AUMENTO DE 34%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8.0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A HORTICULTURA DE MESA COM O AUMENTO DE 33%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S EXPORTAÇÕES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4.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DE 25% DA ÁREA COLHIDA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5.439</w:t>
            </w:r>
          </w:p>
        </w:tc>
      </w:tr>
    </w:tbl>
    <w:p>
      <w:pPr>
        <w:pStyle w:val="Normal"/>
        <w:ind w:left="142" w:hanging="0"/>
        <w:rPr>
          <w:b/>
          <w:b/>
          <w:sz w:val="18"/>
        </w:rPr>
      </w:pPr>
      <w:r>
        <w:rPr>
          <w:b/>
          <w:sz w:val="18"/>
          <w:lang w:val="en-US"/>
        </w:rPr>
        <w:t>1306 - INFRA-ESTRUTURA DO DESENVOLVIMENTO DOS AGRONEGÓCIO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EM 14% O NÚMERO DE PRODUTORES E AGENTES ATEND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DOS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8% O VOLUME DE SEMENTES PRODUZ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SEMENTES (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8% O FORNECIMENTO DE MUDAS FRUTÍFERAS E FLORES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MUDAS (EM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A REDE DE INFORMAÇÕES TÉCNICAS, DUPLICANDO O NÚMERO DE ATEND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ACES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ÓLOS REGIONAIS DE DESENVOLVIMENTO TECNOLÓGIC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5% AS ANÁLISES LABORATORIAIS RE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IRRIGAÇÃO PARA AUMENTO DA ÁREA IRRIG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PARA O  DESENVOLVIMENTO DE INSUMOS ESPECIAIS E DE SERVIÇOS ESPECI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ABASTECIMENTO VISANDO A MELHORIA DO ABASTECIMENTO N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PARA AGREGAÇÃO DE VALOR ÀS MATÉRIAS-PRIMAS ANIMAIS E VEGE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ALPÕE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ONTES METÁLICAS VISANDO À MELHORIA DO ESCOAMENTO DA PRODUÇÃO AGROPECU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ES IMP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LÍTICAS PÚBLICAS EM AÇÕES MUNICIPAIS DE DESENVOLVIMENT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DE CERTIFICAÇÃO DA QUALIDADE LABORA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FICAÇÕES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DESENVOLVER A DEFESA BIOLÓGICA E NOVOS MÉTODOS DE DIAGNÓSTICOS NO SENTIDO DO CONTROLE DAS PRAG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07 - OCUPAÇÃO ORDENADA DO ESPAÇO RUR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ÀS UNIDADES DE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BACIAS HIDROGRÁF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NO CONCEITO DE MICROBACIAS HIDROGRÁFICAS, ÀS PROPRIEDADES ABRANGIDAS PELO PROJ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TRABALHA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ROPRIEDADES RURAIS LOCALIZADAS N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MPOR AS MATAS CILIARES NAS ÁREAS D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DE MATAS CILIARES RECU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MUNICIPAIS INTEGRADOS DE DESENVOLVIMENTO RURAL E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ROPRIEDADES RURAIS FISCALIZADAS QUANTO AO USO E A CONSERVAÇÃO DO SOLO E DA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RURAIS FISC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 CIENTÍFICO E TECN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bl>
    <w:p>
      <w:pPr>
        <w:pStyle w:val="Normal"/>
        <w:ind w:left="142" w:hanging="0"/>
        <w:rPr>
          <w:b/>
          <w:b/>
          <w:sz w:val="18"/>
        </w:rPr>
      </w:pPr>
      <w:r>
        <w:rPr>
          <w:b/>
          <w:sz w:val="18"/>
          <w:lang w:val="en-US"/>
        </w:rPr>
        <w:t>1308 - ALIMENTAÇÃO E NUTRIÇÃO PARA POPULAÇÕES CARENTE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VIVALEITE' MEDIANTE O ATENDIMENTO, ATRAVÉS DE 3.500 ENTIDADES NA CAPITAL E GRANDE SÃO PAULO E 606 MUNICÍPIOS DO INTERIOR, COM A DISTRIBUIÇÃO DE 140 MILHÕES DE LITROS DE LEITE ENRIQUECIDO COM VITAMINAS A, D E FERRO, BENEFICIANDO FAMÍLIAS DE CRIANÇAS E IDOSO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RIANÇAS E IDOSOS ATENDIDO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15 UNIDADES DO RESTAURANTE POPULAR 'BOM PRATO' OFERECENDO 16.500 REFEIÇÕES/ DIA À POPULAÇÃO C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EIÇÕES SERV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ROJETO DE ABASTECIMENTO À POPULAÇÃO CARENTE, CONTANDO COM PARCERIAS ENTRE PRODUTORES E CONSUMIDORES EM PONTOS DE VENDA NAS ESTAÇÕES DO METRÔ, CPTM E EMTU, NO ÂMBITO DO PROJETO ESTAÇÃO ECONO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TREINAMENTO ATRAVÉS DE CURSOS DE APROVEITAMENTO INTEGRAL DE ALIMENTOS E DISTRIBUIR PUBLICAÇÕES TÉCN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bl>
    <w:p>
      <w:pPr>
        <w:pStyle w:val="Normal"/>
        <w:ind w:left="142" w:hanging="0"/>
        <w:rPr>
          <w:b/>
          <w:b/>
          <w:sz w:val="18"/>
        </w:rPr>
      </w:pPr>
      <w:r>
        <w:rPr>
          <w:b/>
          <w:sz w:val="18"/>
          <w:lang w:val="en-US"/>
        </w:rPr>
        <w:t>1309 - DESENVOLVIMENTO DO AGRONEGÓCIO FAMILIAR</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4% OS CURSOS D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FORMAÇÃ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EINAMENTO E CAPACITAÇÃO PARA TRABALHADORES E EMPRES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SÁRIOS E TRABALHAD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6%, À CONTA DE RECURSOS VINCULADOS, O NÚMERO DE CONTRATOS DE CRÉDITO REALIZADOS PELO PROGRAMA NACIONAL DE FORTALECIMENTO DA AGRICULTURA FAMILIAR - PRONAF, ATRAVÉS DO FUNDO DE EXPANSÃO DA AGROPECUÁRIA E DA PESCA -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FINANC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À CONTA DE RECURSOS VINCULADOS, O VOLUME DE CRÉDITO PARA O AGRONEGÓCIO FAMILIAR PELO PRONAF E PELO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CRÉDITO PARA O AGRONEGÓCIO FAMILIAR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7.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ULISTAS CONTEMPLADOS PELO PRONAF / INFRA-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AGROINDÚSTRIAS FAMILI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GROINDÚSTRIAS FAM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33% O MONTANTE DE RECURSOS VINCULADOS, APLICADOS PELO PRONAF/INFRA- 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RECURSOS APLICADOS NO PRONAF INFRA-ESTRUTURA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FAZER GESTÃO JUNTO AO PRONAF PARA A AMPLIAÇÃO DE NÚMERO DE MUNICÍPIOS E AGRICULTORES PAULISTAS CONTEMPLA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10 - POLÍTICAS PÚBLICAS E MECANISMOS DE REGULAÇÃO DO AGRONEGÓCI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9% A QUANTIDADE DAS ANÁLISES LABORATORIAIS VISANDO À CERTIFICAÇÃO D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VEGE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DE CÂMARAS SETORIAIS E CONSELHOS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COM SEGMENTOS SETORIAIS E COM FORMULADORES DE POLÍTICAS PARA 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TRABALHADORES EM PROCESSOS DE QUALIDADE PARA A COMPETI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RABALHA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30% O RISCO DE CONTAMINAÇÃO DO MEIO AMBIENTE E DA AGRICULTURA PAULISTA, POR MEIO DA FISCALIZAÇÃO DO USO CORRETO DE AGROTÓX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501 - INFORMAÇÕES ENERGÉTICAS</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O SISTEMA DE INFORMAÇÕES ENERGÉTICAS, A PARTIR DA BASE DE DADOS RESULTANTE DO BALANÇO ENERGÉTICO DO ESTADO DE SÃO PAULO, DO BOLETIM DE CONJUNTURA DE ENERGIA E DO SUMÁRIO ESTATÍSTICO ENERG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bl>
    <w:p>
      <w:pPr>
        <w:pStyle w:val="Normal"/>
        <w:ind w:left="142" w:hanging="0"/>
        <w:rPr>
          <w:b/>
          <w:b/>
          <w:sz w:val="18"/>
        </w:rPr>
      </w:pPr>
      <w:r>
        <w:rPr>
          <w:b/>
          <w:sz w:val="18"/>
          <w:lang w:val="en-US"/>
        </w:rPr>
        <w:t>1502 - POLÍTICA ESTADUAL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CENTIVAR A ENERGIA CO-GERADA E FOMENTAR POLÍTICAS PÚBLICAS DE UTILIZAÇÃO DE BIOMASSA (BAGAÇO DE CA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 INSTA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FOMENTAR A IMPLANTAÇÃO DA MATRIZ ENERGÉT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3 - PROGRAMA ESTADUAL DE RACIONALIZAÇÃO DO US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O CONSUMO DE ENERGIA DAS ENTIDADES PÚBLICAS ESTADU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REDUÇÃO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MENTAR A SUBSTITUIÇÃO DE EQUIPAMENTOS NAS ENTIDADES PÚBLICAS E PRIVADAS, VISANDO RACIONALIZAR O CONSUMO D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AS ENT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UM PROGRAMA DE EDUCAÇÃO E CONTROLE DE CONSUMO DE ENERGIA ELÉTRICA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504 - PROGRAMA PARA O DESENVOLVIMENTO ENERGÉTICO DE ESTADOS E MUNICÍPIOS - PRODEEM-SP</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ISTEMAS DE ENERGIA SOLAR EM COMUNIDADES DO ESTADO, CONFORME PROGRAMAÇÃO DESENVOLVIDA JUNTO AO MINISTÉRIO DE MINAS 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ISTEMA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1505 - LUZ DA TERR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ELETRIFICAÇÃO DE PROPRIEDADE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ELÉTRICAS RURAI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bl>
    <w:p>
      <w:pPr>
        <w:pStyle w:val="Normal"/>
        <w:ind w:left="142" w:hanging="0"/>
        <w:rPr>
          <w:b/>
          <w:b/>
          <w:sz w:val="18"/>
        </w:rPr>
      </w:pPr>
      <w:r>
        <w:rPr>
          <w:b/>
          <w:sz w:val="18"/>
          <w:lang w:val="en-US"/>
        </w:rPr>
        <w:t>1507 - REGULAÇÃO E FISCALIZAÇÃO DOS SERVIÇOS PÚBLICOS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CONCESSIONÁRIA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ACOMPANHAR O REGULAMENTO DOS SERVIÇO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GÁ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CONCESSIONÁRIAS DE ENERGIA ELÉ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ATIVIDADES DA COMGÁS - COMPANHIA DE GÁS DE SÃO PAULO VISANDO, ENTRE OUTROS, AO ACRÉSCIMO DA DEMA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 COMGÁS - CIA. DE GÁS DE SÃO PAULO, VISANDO À CONSTRUÇÃO DE 151 KM DE REDES DE DISTRIBUIÇÃO DE GÁS, EXCLUÍDOS RAMAIS EXTERNOS E DE SERVIÇ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LATÓRIO DE FISCALIZ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SUBSTITUIR, APROXIMADAMENTE, 25% DOS SEUS MED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RENOVAÇÃO DA REDE DE FERRO FUNDIDO, EM, PELO MENOS, 20% DO TOTAL DA EXTENSÃO DA REDE AT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EXECUTAR, APROXIMADAMENTE, A SUBSTITUIÇÃO DE 1.500 RAMAIS EXTERNOS E DE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INSTALAR 50 UNIDADES DE CORREÇÃO DE MEDIÇÃO PARA A PRESSÃO E TEMPERATURA EM PONTOS DE FORNECIMENTO DE INSTALAÇÕES COM CONSUMO MÉDIO MENSAL SUPERIOR A 50.000 M</w:t>
            </w:r>
            <w:r>
              <w:rPr>
                <w:sz w:val="16"/>
                <w:vertAlign w:val="superscript"/>
                <w:lang w:val="en-US"/>
              </w:rPr>
              <w:t>3</w:t>
            </w:r>
            <w:r>
              <w:rPr>
                <w:sz w:val="16"/>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O CONSÓRCIO GÁS BRASILIANO PARA CONSTRUIR O SISTEMA DE REDE E DISTRIBUIÇÃO DE GÁS DA ÁREA NOROESTE DO ESTADO, COM NO MÍNIMO 150 KM, EXCLUÍDOS RAMAIS EXTERNOS E DE SERVIÇOS, A PARTIR DAS ESTAÇÕES DE TRANSFERÊNCIA DE CUSTÓDIA, PROJETADAS NAS CIDADES DE SÃO CARLOS, ARARAQUARA E ARAÇATUBA (BILA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OLAR OS INDICADORES TÉCNICOS DA DISTRIBUIÇÃO DE GÁS CANALIZADO (PRESSÃO, COG, IVAZ, TAE, FMI, CFQ E P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QUESTÕES DE EMERGÊNCIA E MANUTENÇÃO DO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NO CAMPO O CUMPRIMENTO DE METAS E INDICADORES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8 - EXPANSÃO E MELHORIA DOS SISTEMAS DE GERAÇÃO E TRANSMISSÃ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LOCAR EM FUNCIONAMENTO MAIS UMA UNIDADE GERADORA DA USINA HIDRELÉTRICA ENGENHEIRO SÉRGIO MOTTA (PORTO PRIMAVERA), ATINGINDO 1.540 MW DE CAPACIDADE INSTALA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W AGREG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E MELHORIA NAS LINHAS, CIRCUITOS E SUBESTAÇÕES DO SISTEMA DE TRANSMISS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DE LINH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REFORMA E MODERNIZAÇÃO DA USINA HENRY BORDEN, AMPLIAR E REPOTENCIAR AS PEQUENAS USINAS, RECUPERAR AS ESTRUTURAS HIDRÁULICAS, REPOTENCIAR A TERMOELÉTRICA PIRATININGA E MOTORIZAR AS BARRAGENS DE EDGARD DE SOUZA E PIRAPO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w:t>
            </w:r>
          </w:p>
        </w:tc>
      </w:tr>
    </w:tbl>
    <w:p>
      <w:pPr>
        <w:pStyle w:val="Normal"/>
        <w:ind w:left="142" w:hanging="0"/>
        <w:rPr>
          <w:b/>
          <w:b/>
          <w:sz w:val="18"/>
        </w:rPr>
      </w:pPr>
      <w:r>
        <w:rPr>
          <w:b/>
          <w:sz w:val="18"/>
          <w:lang w:val="en-US"/>
        </w:rPr>
        <w:t>1601 - GESTÃO DE POLÍTICAS PÚBLICAS EM TRANSPORTE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E MODERNIZAR O TRANSPORTE MODAL HID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VENÇÕES E MELHORIAS (IMPLANTAÇÃO DE RODOVIA INTELIGENTE NA AYRTON SENNA E HÉLIO SMIDT, CONSTRUÇÃO DE PASSARELAS NA HÉLIO SMIDT E D. PEDRO I) EM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SERVIÇOS DE MELHORAMENTO E CONSERVAÇÃO ESPECIAL (RECAPEAMENTO E IMPLANTAÇÃO DE ELEMENTOS DE SEGURANÇA) NAS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LANO MULTIMODAL DE TRANSPORTES (PLANO DIRETOR DE DESENVOLVIMENTO DOS TRANSPORTES - PD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DE DESEMPENHO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ODOANEL MÁRIO COVAS: CONCLUIR O PROJETO EXECUTIVO DO TRECHO SUL, O PLANO DE NEGÓCIOS DO EMPREENDIMENTO E AS OBRAS COMPLEMENTARES DO TRECHO O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602 - GESTÃO DE TRANSPORTE HIDROVIÁRI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A HIDROVIA TIÊTE - PARANÁ, E AMPLIAR SUA CAPACIDADE OPERACIONAL, COM PADRÕES ADEQUADOS DE SEGURANÇA E NAVEGABI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ONELADAS TRANSPOR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LICENCIAMENTO AMBIENTAL PARA IMPLANTAÇÃO DO CANAL DE NAVEGAÇÃO ATÉ ARTEMIS, ATRAVÉS DO APROVEITAMENTO HÍDRICO DE SANTA MARIA DA SER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1603 - CONTROLE E FISCALIZAÇÃO DAS CONCESSÕES NO SETOR DE TRANSPORTE</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CONTROLE E A FISCALIZAÇÃO DOS CONTRATOS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TRATOS FISC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OBRAS DE DUPLICAÇÃO E IMPLANTAÇÃO DE RODOVIAS SOB CONTRATO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2</w:t>
            </w:r>
          </w:p>
        </w:tc>
      </w:tr>
    </w:tbl>
    <w:p>
      <w:pPr>
        <w:pStyle w:val="Normal"/>
        <w:ind w:left="142" w:hanging="0"/>
        <w:rPr>
          <w:b/>
          <w:b/>
          <w:sz w:val="18"/>
        </w:rPr>
      </w:pPr>
      <w:r>
        <w:rPr>
          <w:b/>
          <w:sz w:val="18"/>
          <w:lang w:val="en-US"/>
        </w:rPr>
        <w:t>1604 - SEGURANÇA E FISCALIZ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SISTEMA DE PLANEJAMENTO D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DE RÁDIO DE COMUNICAÇÃO INDIVIDUAL, DE BASE FIXA E PARA VIATURAS, OBJETIVANDO APRIMORAR A FISCALIZAÇÃO N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SISTEMA INFORMATIZADO DE APOIO AO SERVIÇO DE FISCALIZA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SERVIÇOS DE MICROFILMAGEM DE TODOS OS DOCUMENTOS RELATIVOS AO TRANSPORTE COLETIVO INTERMUNICIPAL DE PASSAGEIROS, REGULAR E FRE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CUMENTOS MICROFIL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A FROTA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 FROTA DA POLI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ADARE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ADA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BAFÔMETRO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AFÔMETR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S EQUIPAMENTOS DE FISCALIZAÇÃO DO TRÁFEGO DE PRODUTOS PERIGO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AS ARMAS DE PORTE MANUAL (REVÓLVER/PISTOLA) E DE APOIO (CARABINA, ESPINGARDA E METRALHADOR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M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FARDAMENTOS E COLETES À PROVA DE BAL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RDAMENTOS E COLET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1605 - OPERAÇÃO, CONTROLE E CONSERV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OPERAR UNIDADES BÁSICAS DE ATENDIMENTO AO USUÁRIO (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BÁSICAS DE ATENDIMENTO AO USUÁRIO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CONSERVAÇÃO DE ROTINA E ESPECIAL DE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CONSERV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UNIDADES DE FISCALIZAÇÃO NOS POSTOS DE PESAGEM VOLANTE - PP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OSTOS DE PESAGEM VOLANTE (PPV) O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RAÇAS DE PEDÁGIO O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ARRECADAÇÃO AUTOMÁTICA NAS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STEMA DE ARRECADAÇÃO POR PRAÇA DE PEDÁ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ERVAR A SINALIZAÇÃO HORIZONTAL, VERTICAL E DEMAIS ELEMENTOS DE SEGURANÇA, NAS RODOVIAS SOB JURISDIÇÃO DO D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SINALIZ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OCORRÊNCIAS DOS SERVIÇOS D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COR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FETUAR OBRAS EMERGENCIAIS E SINALIZAÇÃO ADEQUADA NOS PONTOS CRÍTICOS DAS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606 - EXPANSÃO E MELHORIA DA MALHA RODOVI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VIMENTAR E RECUPERAR ESTRADAS VICINAIS, PRIORIZANDO OS MUNICÍPIOS MAIS CARENTE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PAVIMENTADOS/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TERMINAIS RODOV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Í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STA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RODOVIAS ESTADUAIS COM APOIO DO B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bl>
    <w:p>
      <w:pPr>
        <w:pStyle w:val="Normal"/>
        <w:ind w:left="142" w:hanging="0"/>
        <w:rPr>
          <w:b/>
          <w:b/>
          <w:sz w:val="18"/>
        </w:rPr>
      </w:pPr>
      <w:r>
        <w:rPr>
          <w:b/>
          <w:sz w:val="18"/>
          <w:lang w:val="en-US"/>
        </w:rPr>
        <w:t>1607 - MELHORIA DA INFRA-ESTRUTURA AEROPORTU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MELHORIAS E AUMENTAR A CAPACIDADE OPERACIONAL E DE SEGURANÇA DOS AEROPORTOS ADMINISTRADOS PELO DAESP, PREVISTAS E EXIGIDAS NAS NORMAS AERONÁU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OU EXPANDIR A INFRA-ESTRUTURA DE AEROPORTOS MUNICIPAIS NÃO ADMINISTRADOS PELO DA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701 - INTEGRAÇÃO DE SERVIÇOS NA ÁREA DA CIDADANIA - CIC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FIXOS DE ATENDIMENTO 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bl>
    <w:p>
      <w:pPr>
        <w:pStyle w:val="Normal"/>
        <w:ind w:left="142" w:hanging="0"/>
        <w:rPr>
          <w:b/>
          <w:b/>
          <w:sz w:val="18"/>
        </w:rPr>
      </w:pPr>
      <w:r>
        <w:rPr>
          <w:b/>
          <w:sz w:val="18"/>
          <w:lang w:val="en-US"/>
        </w:rPr>
        <w:t>1702 - ASSISTÊNCIA À VÍTIM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VÍTIMAS DA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25</w:t>
            </w:r>
          </w:p>
        </w:tc>
      </w:tr>
    </w:tbl>
    <w:p>
      <w:pPr>
        <w:pStyle w:val="Normal"/>
        <w:ind w:left="142" w:hanging="0"/>
        <w:rPr>
          <w:b/>
          <w:b/>
          <w:sz w:val="18"/>
        </w:rPr>
      </w:pPr>
      <w:r>
        <w:rPr>
          <w:b/>
          <w:sz w:val="18"/>
          <w:lang w:val="en-US"/>
        </w:rPr>
        <w:t>1703 - PROGRAMA ESTADUAL DE DIREITOS HUMAN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ARTICIPAÇÃO DOS MUNICÍPIOS NA DEFES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S CONCEITOS E PRÁTICAS SOBRE DEFESA DA CIDADANI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 DO PROGRAMA ESTADUAL DE DIREIT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TRANSPARÊNCIA DAS AÇÕES GOVERNAMENTAIS NA ÁREA DE DIREITOS HUMANOS, ATRAVÉS DO RELATÓRIO ANUAL SOBRE A IMPLEMENTAÇÃO DO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IMPLEM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2</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PROTE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PROTEG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5 - MELHORIA DO ATENDIMENTO AOS USUÁRIOS DO REGISTRO DE COMÉRC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DE 4 PARA 3 DIAS, O PRAZO DE REGISTRO DE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BANCO DE DADOS DA JUNTA COMERCIAL DO ESTADO DE SÃO PAULO - JUC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UALIZAÇÃO DO BANC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707 - DESENVOLVIMENTO SÓCIO-ECONÔMICO DAS COMUNIDADES TRADICIONAIS E QUILOMBOL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HECER E TITULAR O TERRITÓRIO DE COMUNIDADES QUILOMBOLAS JÁ IDENTIFIC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TITU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ÇÕES DE DESENVOLVIMENTO SÓCIO-ECONÔMICO SUSTENTÁVEL NA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MUNIDADE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ILIARES DE AGRICULTORES EM ÁREAS DEVOLUTAS (PROJETO DE APOIO E CAPACITAÇÃO PARA O DESENVOLVIMENTO SUSTENTÁVEL DAS COM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ILIA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LIZAR PARCERIAS PARA MELHORIA DA QUALIDADE DE VIDA DAS COMUNIDADES, CAPACITAÇÃO PROFISSIONAL E AUMENTO DA PRODUÇÃO, SEM DESCARACTERIZAÇÃO DE SEUS TRAÇ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 FORM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DESENVOLVIMENTO E INFRA-ESTRUTURA JUNTO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E CAPACITAR TÉCNICOS E BENEFICIÁRIOS PARA O DESENVOLVIMENTO DAS COMUNIDADES, SUA ORGANIZAÇÃO E SUSTENTABILIDADE ECONÔMICA, SOCIAL E AMBIENTAL, SOB A ÓTICA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FORMADOS/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708 - MEDIAÇÃO DE CONFLITOS FUNDIÁRI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R JUNTO ÀS FAMÍLIAS ACAMPADAS, VISANDO ACOMPANHAR E MEDIAR CONFLITOS FUND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ENVOLVIDAS EM CONFL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bl>
    <w:p>
      <w:pPr>
        <w:pStyle w:val="Normal"/>
        <w:ind w:left="142" w:hanging="0"/>
        <w:rPr>
          <w:b/>
          <w:b/>
          <w:sz w:val="18"/>
        </w:rPr>
      </w:pPr>
      <w:r>
        <w:rPr>
          <w:b/>
          <w:sz w:val="18"/>
          <w:lang w:val="en-US"/>
        </w:rPr>
        <w:t>1709 - REGULARIZAÇÃO FUNDIÁRI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TREGAR TÍTULOS DE DOMÍNIO DA PROPRIEDADE PARA FAMÍLIAS NAS REGIÕES DO VALE DO RIBEIRA, SOROCABA, PONTAL DO PARANAPANEMA E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ÍTULO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TERRAS PARA O ASSENTAMENTO DE FAMÍLIAS DE TRABALHADORES RURAIS, ATRAVÉS DE PARCERIA COM A UNIÃO, CORRESPONDENDO A 110.000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FENDER O ESTADO EM AÇÕES DE DESAPROPRIAÇÃO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EM DEFESA DO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 AÇÃO DISCRIMINATÓRIA PARA SEPARAR AS TERRAS QUE SE ENCONTRAM SOB DOMÍNIO PARTICULAR DAQUELAS CONSIDERADAS COMO PÚBLICAS, OU QUE DEVAM RETORNAR AO DOMÍNIO PÚBLICO (TERRAS DEVOLU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DAS TERRAS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POIAR A DEMARCAÇÃO DE TERRAS DAS COMUNIDADES INDÍGE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710 - ASSENTAMENTO FUND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NOS PROJETOS DE ASSEN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AUMENTO DA PRODUÇÃO AGROPECUÁRIA E A GERAÇÃO D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E INCENTIVAR AÇÕES DE ACESSO À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PARA FAMÍLIAS ASSE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AMBIENTALMENTE ÁREAS DEGRADADAS NOS ASSENT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70</w:t>
            </w:r>
          </w:p>
        </w:tc>
      </w:tr>
    </w:tbl>
    <w:p>
      <w:pPr>
        <w:pStyle w:val="Normal"/>
        <w:ind w:left="142" w:hanging="0"/>
        <w:rPr>
          <w:b/>
          <w:b/>
          <w:sz w:val="18"/>
        </w:rPr>
      </w:pPr>
      <w:r>
        <w:rPr>
          <w:b/>
          <w:sz w:val="18"/>
          <w:lang w:val="en-US"/>
        </w:rPr>
        <w:t>1711 - FORTALECIMENTO DA POLÍTICA DE DEFESA DO CONSUMIDOR</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MUNICIPALIZAÇÃO DA DEFESA DO CONSUMIDOR ATRAVÉS DA ASSINATURA DE CONVÊNIOS DE COOPERAÇÃO TÉCNICA COM AS PREFEITUR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S TREINAMENTOS, VISANDO A FORMAÇÃO E CAPACITAÇÃO DE TÉCNICOS PARA ATIVIDADES DE DEFESA DO CONSUMIDOR NOS MUNICÍPIOS CONVEN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IR E IMPLANTAR O CADASTRO DE RECLAMAÇÕES FUNDAMENTADAS DO ESTADO, JUNTO À MUNICÍPIOS CONVENIADOS COM A FUNDAÇÃO DE PROTEÇÃO E DEFESA DO CONSUMIDOR -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QUE IMPLANTARAM O CADA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VULGAR OS DIREITOS E DEVERES DO CONSUMIDOR JUNTO AOS MUNICÍPIOS, ATRAVÉS DE EXPOSIÇÕES DA FEIRA DO AL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bl>
    <w:p>
      <w:pPr>
        <w:pStyle w:val="Normal"/>
        <w:ind w:left="142" w:hanging="0"/>
        <w:rPr>
          <w:b/>
          <w:b/>
          <w:sz w:val="18"/>
        </w:rPr>
      </w:pPr>
      <w:r>
        <w:rPr>
          <w:b/>
          <w:sz w:val="18"/>
          <w:lang w:val="en-US"/>
        </w:rPr>
        <w:t>1712 - MELHORIA DA QUALIDADE E DO ACESSO AOS SERVIÇOS DA FUNDAÇÃO PROCON</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AS ATIVIDADES DE FISCALIZAÇÃO SOBRE AS QUESTÕES DE CONSUMO, REALIZANDO DILI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LIGÊNCIAS REALIZADAS (CAPITAL E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STOS DE ATENDIMENTO DO PROCON NAS UNIDADE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O ATENDIMENTO A FORNECEDORES DE PRODUTOS E SERVIÇOS DE CONSU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NA INTERNET E NOS POSTOS DE ATENDIMENTO POUPATEMPO, INFORMAÇÕES SOBRE AS PESQUISAS REALIZADAS PELA FUND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QUE ACESSAM 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OMPANHAR E OFERECER SUBSÍDIOS TÉCNICOS PARA A CRIAÇÃO, REVISÃO E HARMONIZAÇÃO DE NORMAS DE PROTEÇÃO E DEFESA DO CONSUMIDOR NO ÂMBITO DO MERCOSU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ENCAMINHADAS AOS ÓRGÃOS/COMIT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SERVIDORE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RELATIVOS A ASSUNTOS ENVOLVENDO RELAÇÕES DE CONSUMO, PESSOALMENTE, POR TELEFONE E/OU CAR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M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PROGRAMA DE QUALIDADE E PRODUTIVIDADE - INTENSIFICAR AS HORAS DE TREINAMENTO E CAPACITAÇÃO PARA OS FUNCIONÁRIO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EINAMENTO/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APTAÇÃO DE CONSULTAS SOBRE ASSUNTOS ENVOLVENDO RELAÇÕES DE CONSUMO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 ELETRÔNICA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358</w:t>
            </w:r>
          </w:p>
        </w:tc>
      </w:tr>
    </w:tbl>
    <w:p>
      <w:pPr>
        <w:pStyle w:val="Normal"/>
        <w:ind w:left="142" w:hanging="0"/>
        <w:rPr>
          <w:b/>
          <w:b/>
          <w:sz w:val="18"/>
        </w:rPr>
      </w:pPr>
      <w:r>
        <w:rPr>
          <w:b/>
          <w:sz w:val="18"/>
          <w:lang w:val="en-US"/>
        </w:rPr>
        <w:t>1713 - EDUCAÇÃO FORMAL E INFORMAL PARA O CONSUM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SENSIBILIZAR E TREINAR PROFESSORES PARA ATUAREM COMO MULTIPLICADORES DO TEMA:   EDUCAÇÃO PARA O CONSUMO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TIPLICA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1714 - INVESTIGAÇÃO DE PATERNIDADE POR GENÉTICA MOLECULAR (DN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DE INVESTIGAÇÃO DE PATER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bl>
    <w:p>
      <w:pPr>
        <w:pStyle w:val="Normal"/>
        <w:ind w:left="142" w:hanging="0"/>
        <w:rPr>
          <w:b/>
          <w:b/>
          <w:sz w:val="18"/>
        </w:rPr>
      </w:pPr>
      <w:r>
        <w:rPr>
          <w:b/>
          <w:sz w:val="18"/>
          <w:lang w:val="en-US"/>
        </w:rPr>
        <w:t>1715 - ASSISTÊNCIA PERICIAL, MÉDICO LEGAL E PSIQUIÁTRIC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NAS ÁREAS DE MEDICINA LEGAL E PSIQUIATRIA E  REALIZAR EXAMES COMPLEMEN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716 - INFODROG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VI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1717 - MELHORIA DAS INSTALAÇÕES DE ÓRGÃOS DO JUDIC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AMPLIAR E REFORMAR EDIFÍCIOS QUE ABRIGAM AS INSTALAÇÕES DO PODER JUDICIÁRI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ÓRU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bl>
    <w:p>
      <w:pPr>
        <w:pStyle w:val="Normal"/>
        <w:ind w:left="142" w:hanging="0"/>
        <w:rPr>
          <w:b/>
          <w:b/>
          <w:sz w:val="18"/>
        </w:rPr>
      </w:pPr>
      <w:r>
        <w:rPr>
          <w:b/>
          <w:sz w:val="18"/>
          <w:lang w:val="en-US"/>
        </w:rPr>
        <w:t>1801 - PREVENÇÃO E REPRESSÃO AO CRIME ORGANIZADO, NARCOTRÁFICO E HOMICÍDIO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METER À JUSTIÇA OS INQUÉRITOS POLICIAIS E TERMOS CIRCUNSTANC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QUÉRITOS RELATADOS / TERMOS CIRCUNSTÂNCIADOS REMETIDOS À JUSTI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DESATIVAÇÃO DAS CARCERAGENS NOS DISTRITOS POLICIAIS DA C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CERAGENS DESATIVADAS NOS DISTRITOS POLICIAIS DA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AO CRIME ORGANIZADO COM A CRIAÇÃO DE UMA UNIDADE DE INTELIGÊNCIA NA POLÍCI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EFETIVO DA POLÍCIA CIVIL, PASSANDO O CONTINGENTE DOS ATUAIS 38.000 PARA 40.700 POLI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CELEBRAR CONVÊNIO COM OUTROS ÓRGÃOS E INSTITUIÇÕES, PARA PERMITIR O ACESSO A SISTEMAS DE INFORMAÇÕES DE INTERESS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3 - FORMAÇÃO E APERFEIÇOAMENTO DE PROFISSIONAIS DA POLÍ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O TREINAMENTO E O APERFEIÇOAMENTO DE POLICIAIS CIV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TREINAMENTO E O APERFEIÇOAMENTO DO EFETIVO DA POLICIA MILITAR COM A FORMAÇÃO DE 11.000 NOVOS POLICIAIS (SENDO 6.000 TEMPORÁRIOS), A ATUALIZAÇÃO DE 50.000 E A ESPECIALIZAÇÃO DE 10.000 POLICIAIS MILI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FORMADOS E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1.000</w:t>
            </w:r>
          </w:p>
        </w:tc>
      </w:tr>
    </w:tbl>
    <w:p>
      <w:pPr>
        <w:pStyle w:val="Normal"/>
        <w:ind w:left="142" w:hanging="0"/>
        <w:rPr>
          <w:b/>
          <w:b/>
          <w:sz w:val="18"/>
        </w:rPr>
      </w:pPr>
      <w:r>
        <w:rPr>
          <w:b/>
          <w:sz w:val="18"/>
          <w:lang w:val="en-US"/>
        </w:rPr>
        <w:t>1804 - APERFEIÇOAMENTO E AMPLIAÇÃO DOS SERVIÇOS DE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MITIR CARTEIRAS NACIONAIS DE HABILITAÇÃO (C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TORISTAS HABIL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LICENCIAR VEÍCULOS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LICEN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ANDOS A FIM DE ORIENTAR E FISCALIZAR 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E TRÂNSITO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RETR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1.543 PROGRAMAS EDUCATIVOS, A FIM DE ATENDER À POPULAÇÃO NOS SERVIÇOS DE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3.900</w:t>
            </w:r>
          </w:p>
        </w:tc>
      </w:tr>
    </w:tbl>
    <w:p>
      <w:pPr>
        <w:pStyle w:val="Normal"/>
        <w:ind w:left="142" w:hanging="0"/>
        <w:rPr>
          <w:b/>
          <w:b/>
          <w:sz w:val="18"/>
        </w:rPr>
      </w:pPr>
      <w:r>
        <w:rPr>
          <w:b/>
          <w:sz w:val="18"/>
          <w:lang w:val="en-US"/>
        </w:rPr>
        <w:t>1806 - SEGURANÇA NO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INALIZAR 11 ÁREAS DE SEGURANÇA E IMPLANTAR SINALIZAÇÃO VIÁRIA EM 82 MUNICÍPIO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NALIZ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3</w:t>
            </w:r>
          </w:p>
        </w:tc>
      </w:tr>
    </w:tbl>
    <w:p>
      <w:pPr>
        <w:pStyle w:val="Normal"/>
        <w:ind w:left="142" w:hanging="0"/>
        <w:rPr>
          <w:b/>
          <w:b/>
          <w:sz w:val="18"/>
        </w:rPr>
      </w:pPr>
      <w:r>
        <w:rPr>
          <w:b/>
          <w:sz w:val="18"/>
          <w:lang w:val="en-US"/>
        </w:rPr>
        <w:t>1807 - POLICIAMENTO COMUNITÁRI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MÉDIO VISANDO À PREVENÇÃO DE PEQUENOS DELITOS E USO DE DRO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FUNDAMENTAL DIRECIONADOS À EDUCAÇÃO N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EFETIVO DE POLICIAIS MILITARES  QUE REALIZAM O PATRULHAMENTO MOTORIZADO, MONTADO E A PÉ,  DESTACADOS DIARIAMENTE PARA A PREVENÇÃO À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EMPREGADOS DIARI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EFETIVO DA POLÍCIA MILITAR, DOS ATUAIS  83.600 PARA 95.500 HOM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REFORMAR, RESTAURAR E INSTALAR AS COMPANHIAS DA PM TANTO NA CAPITAL E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9 - AEROVID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SALVAMENTO E POLICIAMENTO ATRAVÉS DE PATRULHAMENTO AÉR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VÔ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w:t>
            </w:r>
          </w:p>
        </w:tc>
      </w:tr>
    </w:tbl>
    <w:p>
      <w:pPr>
        <w:pStyle w:val="Normal"/>
        <w:ind w:left="142" w:hanging="0"/>
        <w:rPr>
          <w:b/>
          <w:b/>
          <w:sz w:val="18"/>
        </w:rPr>
      </w:pPr>
      <w:r>
        <w:rPr>
          <w:b/>
          <w:sz w:val="18"/>
          <w:lang w:val="en-US"/>
        </w:rPr>
        <w:t>1811 - DEFESA CIVIL - PREVENÇÃO E EMERGÊN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ENÇA OPERACIONAL DO CORPO DE BOMBEIR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TEMPO DE RESPOSTA AOS CHAMADOS OPERACIONAIS D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RESPOSTA DESEJADO EM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TUALIZAR O NOVO EFETIVO OPERACIONAL ADMITIDO N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MBEIROS ADMITID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w:t>
            </w:r>
          </w:p>
        </w:tc>
      </w:tr>
    </w:tbl>
    <w:p>
      <w:pPr>
        <w:pStyle w:val="Normal"/>
        <w:ind w:left="142" w:hanging="0"/>
        <w:rPr>
          <w:b/>
          <w:b/>
          <w:sz w:val="18"/>
        </w:rPr>
      </w:pPr>
      <w:r>
        <w:rPr>
          <w:b/>
          <w:sz w:val="18"/>
          <w:lang w:val="en-US"/>
        </w:rPr>
        <w:t>1812 - PROGRAMA RESGATE</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COM O SERVIÇO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 PELO SERVIÇO DE RESGATE DE EMER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OSTOS DE DESPACHO DE VIATURAS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OSTOS DE DESPAC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813 - SALVAMENTO MARÍTIM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ÇÕES PREVENTIVAS VISANDO REDUZIR O NÚMERO DE MORTES POR AFOG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ORTES POR AFOG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 NÁUFRAGOS E VÍTIMAS DE ACIDENTES EM GERAL NAS PRA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814 - APERFEIÇOAMENTO DAS PERÍCIAS TÉCNICO-CIENTÍFICA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 MODERNIZAR OS LABORATÓRIOS DOS INSTITUTOS DE CRIMINALÍSTICA E MÉDICO-LEGAL EM TODO ESTADO, COM O OBJETIVO DE SUPRIR AS NECESSIDADES DE SUAS UNIDADES  E AGILIZAR A EXPEDIÇÃO DOS LA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LAU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 JUNTO AOS USUÁRIOS E FAMILIARES ATENDIDOS NAS UNIDADES DO INSTITUTO MÉDICO LEGAL, VISANDO OBTER INFORMAÇÕES SOBRE A MELHORIA DO ATENDI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E FAMILIARES ATENDIDOS NO INSTITUTO MÉDICO LEGAL SATISFE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OTENCIALIZAR AS AÇÕES QUE VISAM A MELHORIA DOS TRABALHOS EXECUTADOS PELOS INSTITUTOS DE CRIMINALÍSTICA E MÉDICO-LEGAL PARA DIMINUIR O TEMPO MÉDIO DE RETIRADA DE CORP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RE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LHERES, CRIANÇAS E ADOLESCENTES VÍTIMAS DE VIOLÊNCIA SEXUAL - PROJETO BEM-ME-QU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bl>
    <w:p>
      <w:pPr>
        <w:pStyle w:val="Normal"/>
        <w:ind w:left="142" w:hanging="0"/>
        <w:rPr>
          <w:b/>
          <w:b/>
          <w:sz w:val="18"/>
        </w:rPr>
      </w:pPr>
      <w:r>
        <w:rPr>
          <w:b/>
          <w:sz w:val="18"/>
          <w:lang w:val="en-US"/>
        </w:rPr>
        <w:t>1816 - ASSISTÊNCIA AO PESSOAL MILITAR</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AMBUL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LABOR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ODONT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LEITO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bl>
    <w:p>
      <w:pPr>
        <w:pStyle w:val="Normal"/>
        <w:ind w:left="142" w:hanging="0"/>
        <w:rPr>
          <w:b/>
          <w:b/>
          <w:sz w:val="18"/>
        </w:rPr>
      </w:pPr>
      <w:r>
        <w:rPr>
          <w:b/>
          <w:sz w:val="18"/>
          <w:lang w:val="en-US"/>
        </w:rPr>
        <w:t>1817 - ASSISTÊNCIA PREVIDENCIÁRIA DA POLÍCIA MILITAR DO ESTAD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RÍDICA, MÉDICO-HOSPITALAR, ODONTOLÓGICA E PREVIDÊ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bl>
    <w:p>
      <w:pPr>
        <w:pStyle w:val="Normal"/>
        <w:ind w:left="142" w:hanging="0"/>
        <w:rPr>
          <w:b/>
          <w:b/>
          <w:sz w:val="18"/>
        </w:rPr>
      </w:pPr>
      <w:r>
        <w:rPr>
          <w:b/>
          <w:sz w:val="18"/>
          <w:lang w:val="en-US"/>
        </w:rPr>
        <w:t>1818 - APERFEIÇOAMENTO DAS AÇÕES DE MODERNIZAÇÃO DA SEGURANÇA PÚBLIC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FROTA POLICIAL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 AQUISIÇÕES DE DIVERSOS EQUIPAMENTOS DE PROTEÇÃO INDIVIDUAL DE  POLICIAIS (ARMAS E COL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SEGURANÇA NAS ESCOLAS PÚBL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COLAS PATRU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NFORMATIZAÇÃO DE TODOS OS CENTROS DE ATENDIMENTO E DESPACHO DE OCORRÊNCIAS (CAD) DA PM DO ESTADO DE SÃO PAULO, COM A AQUISIÇÃO DE EQUIPAMENTOS E TREINAMENTO DOS POLICIAIS MILITARES PARA A SUA UTI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XIS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1</w:t>
            </w:r>
          </w:p>
        </w:tc>
      </w:tr>
    </w:tbl>
    <w:p>
      <w:pPr>
        <w:pStyle w:val="Normal"/>
        <w:ind w:left="142" w:hanging="0"/>
        <w:rPr>
          <w:b/>
          <w:b/>
          <w:sz w:val="18"/>
        </w:rPr>
      </w:pPr>
      <w:r>
        <w:rPr>
          <w:b/>
          <w:sz w:val="18"/>
          <w:lang w:val="en-US"/>
        </w:rPr>
        <w:t>2001 - PROGRAMA DE MODERNIZAÇÃO DA SECRETARIA DA FAZEND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A EXECUÇÃO DE 450 MIL PROGRAMAÇÕES DE DESEMBOLSO/ANO ÀS 175 UNIDADES GESTORAS FINAN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PLICATIVO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SISTEMA DE PROPOSTA DE PREVISÃO DA RECEITA - PPREC E SISTEMA DE ACOMPANHAMENTO DA RECEITA - SAR, EM PLATAFORMA WEB, E INTEGRÁ-LOS COM A SECRETARIA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ENTROS DE CUSTOS, NO CADASTRO GERAL DO ESTADO, VISANDO APERFEIÇOAR O SISTEMA DE CONTROLE ORÇAMENTÁRIO E FINANCEIRO E A PRODUÇÃO DE RELATÓRIOS GER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ENTROS DE CUS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O SISTEMA DE FOLHA DE PAGAMENTO, IMPLANTAR O SISTEMA DE RECURSOS HUMANOS NAS SECRETARIAS E PROCEDER À SUA INTEG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NOVO SISTEMA INTEGRADO COM SISTEMA DE RECURSOS HUMA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PACITAÇÃO PERMANENTE DOS FUNCIONÁRIOS D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ELABORADO E IMPLANTADO NA SEFA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O DEPARTAMENTO DE TECNOLOGIA DA INFORMAÇÃO ÀS NOVAS FUN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NOVA ESTRUTURA IMPLANT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UM SISTEMA DE MONITORAMENTO DE INDICADORES QUE MEÇAM O DESEMPENHO DAS AÇÕES DO GOVERNO INCORPORANDO A GESTÃO DE RESULT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SISTEMA QUE PERMITA DISPONIBILIZAR AO PÚBLICO AS INFORMAÇÕES DA GESTÃO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DISPONIBILIZADO PARA 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NOVAS FUNCIONALIDADES NA BOLSA ELETRÔNICA DE COMPRAS - BEC PARA INGRESSO DA ADMINISTRAÇÃO INDIRETA E OUTROS ENTES FEDE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NOVAS FUNCIONALIDADES DA BEC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O MÓDULO  CATÁLOGOS DE MATERIAIS E DE PREÇO REFERENCI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MÓDUL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TEGRAR OS SISTEMAS DE GERENCIAMENTO E BANCO DE DADOS EXISTENTES AOS NOVOS QUE VENHAM A SER DESENVOLVIDOS, FORMANDO UM  AMBIENTE ELETRÔNICO DE GERENCI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MBIENTE ELETRÔNICO DE GERENCIAMEN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SISTEMA DE CONTROLE DO PATRIMÔNIO IMOBILIÁRIO DA SECRETARIA E DESENVOLVER UM PLANO DE MANUTENÇÃO PREVEN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MPLIADO E PLANO DE MANUTENÇÃO PREVENTIV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GERENCIAMENTO DE LICITAÇÕES - SGL, DO SETOR PÚBLICO, EM PLATAFORMA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DESENVOLVIDO E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A COORDENADORIA GERAL DE ADMINISTRAÇÃO AOS NOVOS PRODUTOS, ESTRATÉGIAS E SISTEMAS IMPLANTADOS PELO PROGRAMA NACIONAL DE APOIO FISCAL AOS ESTADOS - PNAF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ESTRUTURA DA COORDENADORIA READEQU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RGOS, CARREIRAS E SALÁRIOS PARA 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LANO ELABORA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TENDIMENTO AO PÚBLICO DA SECRETARIA, EM PLATAFORMA WEB E VIA TELEFÔ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DE FORMA GRADATIVA, A FISCALIZAÇÃO SETORIAL, PRINCIPALMENTE EM COMBUSTÍVEIS E BEB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ISCALIZAÇÃO SETORIAL CRI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INTEGRAÇÃO DE COBRANÇA ADMINISTRATIVA E JUDICIAL DE DÉBITOS TRIBU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CONSTRUÇÕES EM PRÉDIOS PÚBLICO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S REFORMAS E CONSTRU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STUDAR A POSSIBILIDADE DE DAÇÃO E ADJUDICAÇÃO DE BENS, ASSIM  COMO A UTILIZAÇÃO DE PRECATÓRIOS JUDICIAIS, COMO FORMA DE LIQUIDAÇÃO DE DÉBITOS INSCRITOS NA DÍVIDA ATIVA.</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2 - OPERAÇÕES  DO CONTROLE INTERN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CONTROLE INTERNO E EXAMINAR OS PROGRAMAS E AS ATIVIDADES DESENVOLVIDAS PELA ADMINISTRAÇÃO PÚBLICA ESTADUAL, ATRAVÉS DA REALIZAÇÃO DE EXAMES TRIMEST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SCALIZAÇÕES E AUDITOR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NORMATIZAR, ORIENTAR E ACOMPANHAR OS SERVIÇOS DE CONTABILIDADE DA ADMINISTRAÇÃO DIRETA E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S INSTITUCIONAIS DIV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PUBLICAR O BALANÇO GE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UBLICAÇÃO DOS BALANÇO GERAL DO ES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IMPLANTAÇÃO DO SISTEMA UNIFICADO E INFORMATIZADO DE PROCESSAMENTO DE COMPRAS EM TODO ESTADO - BOLSA ELETRÔNICA DE COMPRAS - SISTEMA BEC/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CONTROLE DE PATRIMÔNIO DO ESTADO, INTEGRANDO AS INFORMAÇÕES EXISTENTES DAS DIVERSAS ÁREAS E FORMANDO UM ÚNICO BANCO DE DADOS EM LINGUAGEM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003 - MELHORIA DO DESEMP. PROFISSIONAL DO SERVIDOR PÚBLICO FAZENDÁRIO E DE ÁREAS AFIN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PROGRAMA DE FORMAÇÃO GERENCIAL PERMANENTE, NA SECRETARIA DA FAZENDA, CAPACITANDO 30 ALUNOS COM GRAU DE MESTRADO EM ADMINISTRAÇÃO FAZEND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FORMADOS NO 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200 INSTRUTORES COM A OFERTA DE CURSOS DE ESPECIALIZAÇÃO, COM A CARGA HORÁRIA DE 4.000 HORAS/AULA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AULA EM CURSOS DE EXTENSÃO UNIVERS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DE EDUCAÇÃO FISCAL VOLTADOS À CIDADANIA, COM A OFERTA DE SEMINÁRIOS DE DIVULGAÇÃO DO PROGRAMA PARA ESCOLAS DE ENSINO FUNDAMENTAL E DE ENSINO MÉDIO DA RE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DA REDE PÚBLICA ATIN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PROGRAMAS DE ENSINO DA FAZESP ATRAVÉS DA OFERTA DE 6 CURSOS DE ENSINO À DISTÂNCIA PELA INTERNET/INTRA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ENSINO À DIST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OS PROGRAMAS DE MODERNIZAÇÃO DA SECRETARIA E ADAPTAR OS SERVIDORES ÀS NOVAS FUNÇÕES GERADAS POR SUA IMPLANTAÇÃO, ATRAVÉS DA TRANSMISSÃO DE PROGRAMAS PELA TV - FAZ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 PELA TV FAZE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AS TÉCNICAS INFORMATIZADAS PARA ACESSO AOS ACERVOS BIBLIOGRÁFICOS, AMPLIANDO O NÚMERO DE CONSULTAS E RETIRADAS DE MATERIAL IMPRESSO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E RETIRADAS DE MATERIAL IMPRES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O SERVIÇO DE ATENDIMENTO AO USUÁRIO DA BIBLIOTECA, AMPLIANDO E ATUALIZANDO O ACERVO, MEDIANTE A AQUISIÇÃO DE TÍTULOS BIBLIOGRÁ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ÍTULOS BIBLIOGRÁF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PALESTRAS VISANDO ESTIMULAR O DEBATE E FOMENTAR A FORMAÇÃO DE UMA REDE DE CONHECIMENT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LEST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NÍVEL PROFISSIONAL DOS SERVIDORES NAS DIVERSAS ÁREAS DE CONHECIMENTO, COMO: ADMINISTRAÇÃO TRIBUTÁRIA, DIREITO, ADMINISTRAÇÃO PÚBLICA, ECONOMIA, FINANÇAS PÚBLICAS, GESTÃO E EXECUÇÃO ORÇAMENTÁRIA E INFORMÁTICA, MEDIANTE A OFERTA DE UMA CARGA HORÁRIA DE 16 HORAS-AULA, PARA 1.000 TUR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AULA USUF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bl>
    <w:p>
      <w:pPr>
        <w:pStyle w:val="Normal"/>
        <w:ind w:left="142" w:hanging="0"/>
        <w:rPr>
          <w:b/>
          <w:b/>
          <w:sz w:val="18"/>
        </w:rPr>
      </w:pPr>
      <w:r>
        <w:rPr>
          <w:b/>
          <w:sz w:val="18"/>
          <w:lang w:val="en-US"/>
        </w:rPr>
        <w:t>2004 - PROGRAMA CAT 2002</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1,6 PONTOS PERCENTUAIS ACIMA DO PIB TRIBUTÁVEL, ATRAVÉS DA REDUÇÃO DA SONEGAÇÃO E DA ELISÃO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0,4 PONTOS PERCENTUAIS ACIMA DO PIB TRIBUTÁVEL, ATRAVÉS DA REDUÇÃO DO ÍNDICE DE INADIMP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COEFICIENTE DE CUSTO DA ARRECADAÇÃO TRIBU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ÇÃO CUSTO CAT/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NÚMERO DE OMISSÕES DE GUIAS DE INFORMAÇÃO E APURAÇÃO DO IC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NÚMERO DE OMISSÕES REDUZ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ELERAR A TRAMITAÇÃO DOS PROCESSOS JULGADOS NO CONTENCIOSO ADMINISTRATIVO, COM A REDUÇÃO EM DOIS ANOS DO TEMPO TRANSCORRIDO ENTRE A LAVRATURA DO AUTO DE INFRAÇÃO E O JULGAMENTO EM SEGUNDA INSTÂNCIA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ÉDIO TRANSCORRIDO ENTRE LAVRATURA DO AIIM E JULGAMENTO EM SEGUNDA INSTÂNCIA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5 - FOMENTO À ATIVIDADE INDUSTRIAL PARA O DESENVOLVIMENTO SÓCIO-ECONÔM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DO TESOURO DO ESTADO PARA ATENDIMENTO AO CRÉDITO POPULAR NOS MUNICÍPIOS, MEDIANTE CONVÊNIOS COM O FUNDO ESTADUAL DE INCENTIVO AO DESENVOLVIMENTO ECONÔMICO - FID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ATRAVÉS DO FUNDO ESTADUAL DE INCENTIVO AO DESENVOLVIMENTO SOCIAL - FIDES, PARA PROPICIAR O ACESSO ÀS NOVAS TECNOLOGIAS, OBJETIVANDO INCREMENTAR A COMPETITIVIDADE E A QUALIDADE DAS ATIVIDADES INDUSTRIAIS E AGROINDUSTRIAI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ÀS EMPRESAS ATRAVÉS DO FUNDO DE APOIO AO CONTRIBUINTE - FU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ATRAVÉS DO FUNDO DE AVAL, OS RECURSOS NECESSÁRIOS À GARANTIA DE RISCO DAS OPERAÇÕES DE FINANCIAMENTO, REALIZADAS COM MICRO, PEQUENAS E MÉDIAS EMPRESAS, INCLUSIVE AS DE AUTO-GESTÃO E COOPERATIVAS DE PRODUÇÃO, E OUTROS BENEFICIÁRIOS DEFINIDOS EM L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INCREMENTO DA PRODUÇÃO AGRÍCOLA E AGROINDUSTRIAL, A IMPLANTAÇÃO, A EXPANSÃO, A MODERNIZAÇÃO E O AUMENTO DE EMPREENDIMENTOS AGRÍCOLAS, INDUSTRIAIS, AGROINDUSTRIAIS E DE SERVIÇOS, COM A DISPONIBILIZAÇÃO DA INFRA-ESTRUTURA ADEQUADA ATRAVÉS DO FUNDO DE DESENVOLVIMENTO ECONÔMICO E SOCIAL D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bl>
    <w:p>
      <w:pPr>
        <w:pStyle w:val="Normal"/>
        <w:ind w:left="142" w:hanging="0"/>
        <w:rPr>
          <w:b/>
          <w:b/>
          <w:sz w:val="18"/>
        </w:rPr>
      </w:pPr>
      <w:r>
        <w:rPr>
          <w:b/>
          <w:sz w:val="18"/>
          <w:lang w:val="en-US"/>
        </w:rPr>
        <w:t>2006 - INCENTIVO ÀS MICRO, PEQUENAS E MÉDIAS EMPRESAS E COOPERATIVA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LTERNATIVAS DE CRÉDITO POPULAR PARA ATENDER EMPREENDEDORES ATRAVÉS DO BANCO DO POVO, VISANDO A GERAÇÃO DE EMPREGO 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END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ALTERNATIVAS DE CRÉDITO POPULAR PARA ATENDER ÀS COOPERATIVAS DE CATADORES DE MATERIAL RECICLÁV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2007 - GESTÃO E ADMINISTRAÇÃO FINANCEIR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AS FERRAMENTAS DO CONTROLE DAS PROGRAMAÇÕES DE DESEMBOLSO, COM A SUA DISPONIBILIZAÇÃO AOS GESTORES D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PRIMORAMENTO DO CONT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COMPETITIVIDADE DO BANCO NOSSA CAIXA, COM A MODERNIZAÇÃO DE A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G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ARCERIA DO BANCO NOSSA CAIXA COM O PODER JUDICIÁRIO,  ATRAVÉS DA INSTALAÇÃO DE POSTOS DE SERVIÇOS EM FÓRU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XPANSÃO DOS PROCESSOS DE AUTOMAÇÃO DE AGÊNCIAS E ESCRITÓRIOS DO BANCO NOSSA CAIX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A CAPACIDADE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STALAÇÃO DA CENTRAL DE ATENDIMENTO E DAS LOJAS DE AUTO-ATENDIMENTO DO BANCO NOSSA CAIXA, VISANDO BENEFICIAR OS CL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E APERFEIÇOAR O SISTEMA DE PREVISÃO DE RECEITAS DO ESTADO (SAR E PPRE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PERFEIÇO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R E APRIMORAR O CADASTRO DE UNIDADE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ADASTRO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RUPAR TODAS AS INFORMAÇÕES DAS FOLHAS DE PAGAMENTO DA ADMINISTRAÇÃO DIRETA, VISANDO À OBTENÇÃO DE RELATÓRIOS GERENCIAIS PARA TOMADA DE DECIS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FLUXO DE TRABALHO RELACIONADO AS AÇÕES JUDICIAIS DE PESSOAL INTERPOSTAS CONTRA A FAZEND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WORK FLOW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PARA ARMAZENAR TODA A LEGISLAÇÃO DE PESSOAL (LEIS, LEIS COMPLEMENTARES, DECRETOS, RESOLUÇÕES E INSTRUÇÕES) SUBSTITUINDO CONSULTA EM PAP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QUE POSSIBILITE O MONITORAMENTO DAS UNIDADES PARA EFEITO DA FISCALIZAÇÃO E ACOMPANHAMENTO DOS DADOS FORNEC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BANCO DE DADOS DESENVOLVIDO E FISCALIZAÇÕES EFETU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PROCESSOS E PRONTUÁRIOS DA FEPASA E EXTRATO FINANCEI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OCUMENTAÇÃO DIGIT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O SISTEMA ORÇAMENTÀRIO DE PESSOAL ATUAL POR UMA TECNOLOGIA MAIS AVANÇ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FUNCIONÁRIOS DA COMPANHIA DE SEGUROS DO ESTADO DE SÃO PAULO NAS DIVERSAS ÁREAS DO CONHECIMENTO, MEDIANTE UM PROGRAMA DE TREINAMENTO INTERNO COM CURSOS TÉCNICOS, SISTÊMICOS E MOTIV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G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NHAR A ESTRUTURA DA COMPANHIA DE SEGUROS DO ESTADO DE SÃO PAULO, AMPLIAR OS CANAIS DE DISTRIBUIÇÃO DOS PRODUTOS ATRAVÉS DE PARCERIAS ESTRATÉGICAS, BUSCANDO A ESPECIALIZAÇÃO DA ATIVIDADE COM FOCO NOS RAMOS DE SEGUROS PESSOAIS, HABITACIONAIS E RISCO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TURAMENTO EM MILHÕES DE RE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AS METODOLOGIAS EM HABILIDADES BÁSICAS ESPECÍFICAS, NECESSÁRIAS PARA A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ETODOLOG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CENTROS EXPERIMENTAIS DE FORMAÇÃO PROFISSIONAL DESTINADOS A EXPERIMENTOS INOVADORES EM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ER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INFORMAÇÕES, ANÁLISES E PROPOSTAS DE AÇÃO NO SENTIDO DE SUBSIDIAR AÇÕES RELACIONADAS À QUESTÃO DO EMPREGO, TRABALHO E FORMAÇÃO PROFISSIONAL, POR MEIO DO OBSERVATÓRIO DO FUTURO DO EMPREGO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QUALIFICAÇÃO PROFISSIONAL PARA TRABALHADORES DESEMPREGADOS, MEDIANTE CONVÊNIOS COM PREFEITURAS, ENTIDADES OU INSTITUIÇÕES ESPEC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TRABALHADORES QUALIF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85.000</w:t>
            </w:r>
          </w:p>
          <w:p>
            <w:pPr>
              <w:pStyle w:val="Normal"/>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CURSOS E SEMINÁRIOS PARA AS EMPRESAS DE AUTOGESTÃO DEFINIREM SEUS PROJE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CURSOS POR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 ÁREA DE TURISMO, INCLUSIVE CELEBRANDO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S ÁREAS DE ESPORTES E LAZER, INCLUSIVE MEDIANTE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PROFISSIONALMENTE TÉCNICOS DESPORTIVOS DA SECRETARIA DA JUVENTUDE, ESPORTE E LAZER E CONVIDADOS DE OUTRAS ENT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302 - PROGRAMA DE EMPREGO E RENDA</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EAD - PROGRAMA EMERGENCIAL DE AUXÍLIO-DESEMPREGO, PROPORCIONANDO OCUPAÇÃO, QUALIFICAÇÃO E BOLSA-TRABALHO, DISTRIBUÍDOS  NA CAPITAL E REGIÃO METROPOLITANA DE SÃO PAULO, ATRAVÉS DAS FRENT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EMPREGA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REQUERENTES DE CARTEIRA DE TRABALHO NOS POSTOS DE ATENDIMENTO DO TRABALH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TEIRAS DE TRABALHO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AR E DIVULGAR NOVAS ALTERNATIVAS DE TRABALHO E GERAÇÃO DE RENDA,  ATRAVÉS DE REUNIÕES, PUBLICAÇÕES TÉCNICAS E SEMI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CONDIÇÕES DE GERAÇÃO DE RENDA PARA TRABALHADORES EM COMUNIDADES CARENTES ATRAVÉS DA INSTALAÇÃO DE LABORATÓRIOS ORGANIZACIONAIS (AUTO-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ORGANIZACION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O PROGRAMA  BANCO DO POVO EM MUNICÍPIOS CUJA SOMA DA POPULAÇÃO REPRESENTE 77% DA POPULAÇÃ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E ACOMPANHAR AS OPERAÇÕES DE CRÉDITO OFERECIDAS PELO PROGER /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PERAÇÕES DE CRÉD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PORTADORES DE DEFICIÊNCIA, VISANDO A SUA INSERÇÃO OU REINSERÇÃO NO MERCADO DE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VISANDO A SUA REINSERÇÃO NO MERCADO DE TRABALHO (INTERMEDIAÇÃO DE MÃO-DE-O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0.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AO TRABALHADOR - PAT, VISANDO AO ATENDIMENTO DOS REQUERENTES AO SEGURO-DES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TREINAMENTO E CAPACITAÇÃO PARA AGENTES DE CRÉDITO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BERTURA DE ESTÁGIOS PARA OS JOVENS ENTRE 16 E 21 ANOS, CURSANDO O ENSINO MÉDIO DA REDE ESTADUAL, QUE ESTEJAM PARTICIPANDO DO PROJETO JOVEM CIDADÃO - MEU PRIMEIRO EMPRE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ÁG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À DISTÂNCIA, VISANDO À DIFUSÃO DA CULTURA DO COOPERATIV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bl>
    <w:p>
      <w:pPr>
        <w:pStyle w:val="Normal"/>
        <w:ind w:left="142" w:hanging="0"/>
        <w:rPr>
          <w:b/>
          <w:b/>
          <w:sz w:val="18"/>
        </w:rPr>
      </w:pPr>
      <w:r>
        <w:rPr>
          <w:b/>
          <w:sz w:val="18"/>
          <w:lang w:val="en-US"/>
        </w:rPr>
        <w:t>2303 - QUALIDADE DO TRABALHO</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AVALIAÇÕES, EVENTOS E PROPOR AÇÕES PREVENTIVAS QUE ASSEGUREM CONDIÇÕES DE SEGURANÇA SATISFATÓRIA E QUE ACOMPANHEM AS TRANSFORMAÇÕES DO MUNDO DO TRABALHO, INCLUINDO CAMPANHAS DE INFORMAÇÃO, PREVENÇÃO E ESCLARECIMENTO SOBRE O TRABALHO INFAN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UDOS TÉCNIC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998</w:t>
            </w:r>
          </w:p>
        </w:tc>
      </w:tr>
    </w:tbl>
    <w:p>
      <w:pPr>
        <w:pStyle w:val="Normal"/>
        <w:ind w:left="142" w:hanging="0"/>
        <w:rPr>
          <w:b/>
          <w:b/>
          <w:sz w:val="18"/>
        </w:rPr>
      </w:pPr>
      <w:r>
        <w:rPr>
          <w:b/>
          <w:sz w:val="18"/>
          <w:lang w:val="en-US"/>
        </w:rPr>
        <w:t>2304 - PROGRAMA DE ASSISTÊNCIA SÓCIO-CULTURAL AO TRABALHADOR</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OS SERVIÇOS DE ASSISTÊNCIA SÓCIO-CULTURAL AOS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305 - FOMENTO AO TRABALHO ARTESANAL</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TAÇÃO DE SERVIÇOS AO ARTESÃ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TAÇÃO DE ARTESÃ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COMERCIALIZAÇÃO DE PRODUTOS ARTESANAIS, AUMENTANDO O NÚMERO DE PONTOS DE VE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TAR A CARACTERIZAÇÃO DO ARTESANAT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S DE MUNCICÍPIOS MAP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FORMA ADMINISTRATIVA DA SUTA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EXECUÇÃO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306 - DESENVOLVIMENTO SETORIAL E REGIONAL DO EMPREGO</w:t>
      </w:r>
    </w:p>
    <w:p>
      <w:pPr>
        <w:pStyle w:val="Normal"/>
        <w:numPr>
          <w:ilvl w:val="0"/>
          <w:numId w:val="2"/>
        </w:numPr>
        <w:ind w:left="426" w:hanging="284"/>
        <w:rPr>
          <w:b/>
          <w:b/>
          <w:i/>
          <w:i/>
          <w:sz w:val="16"/>
          <w:lang w:val="en-US"/>
        </w:rPr>
      </w:pPr>
      <w:r>
        <w:rPr>
          <w:b/>
          <w:i/>
          <w:sz w:val="16"/>
          <w:lang w:val="en-US"/>
        </w:rPr>
        <w:tab/>
        <w:t>SEC.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REUNIÕES E SEMINÁRIOS DAS CÂMARAS TEMÁTICAS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OMISSÕES MUNICIPAIS DE EMPREGO EM MUNICÍPIOS ONDE SERÃO INSTALADAS UNIDADES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ISS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307 - PROGRAMA DE GESTÃO DAS POLÍTICAS DE EMPREGO E RELAÇÕES DO TRABALH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ESQUISAS PARA AMPLIAR O CONHECIMENTO DA ECONOMIA PAULISTA NAS SUAS DIMENSÕES REGIONAL 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2401 - FOMENTO AO TURISMO INTEGRAD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FLUXO TURÍSTICO NO ESTADO DE SÃO E INCENTIVAR A  CRIAÇÃO DE CONSÓRCIOS INTERMUNICIPAIS E CONSELHOS MUNICIPAIS DE TURISMO,  CRIAÇÃO DE PÓLOS REGIONAIS DE TURISMO E CONVÊNIOS COM MUNICÍPIOS DE INTERESSE TU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O FLUXO TURISTICO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ELEBRAR CONVÊNIOS COM OS MUNICÍPIOS ESTÂNCIAS, CONFORME ARTIGO 146 DA CONSTITUIÇÃO ESTADUAL E LEI Nº 7.862/92, VISANDO A SUSTENTABILIDADE DO TURISMO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DELEGACIAS REGIONAIS DE TURISMO VISANDO MELHORAR A INTEGRAÇÃO DOS SERVIÇOS COM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LEGACIA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LEVANTAMENTO DO POTENCIAL TURÍSTICO DE MUNICÍPIOS ESTÂNCIA, DEVIDO A INSERÇÃO DE NOVOS MUNICÍPIOS E A DESATUALIZAÇÃO DOS DADOS DE ALGUNS MUNICÍPIOS CONSIDERADOS E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VENT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DESENVOLVER PLANO PARA A QUALIFICAÇÃO DO PATRIMÔNIO AMBIENT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2 - PROGRAMA NACIONAL DE MUNICIPALIZAÇÃO DO TURISMO - PNMT</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CONSELHO E FUNDO MUNICIPAL DE TURISMO EM MUNICÍPIOS PAULISTA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S MUNICÍPIOS 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AN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DRONIZAR A SINALIZAÇÃO NOS MUNICÍPIO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M QUE SE IMPLANTOU A SINALIZAÇÃO PADRO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403 - INCENTIVO AO ESPORTE AMADOR DO ESTADO DE SÃO PAUL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EVENTOS DO CALENDÁRIO ESPORTIV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TLETAS RESIDENTES DO PROJETO FUT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ANUAL DE AUMENTO DE ATLE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ATIVIDADES FÍSICAS E ESPORTIVAS NA CAPITAL E NA REGIÃO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PARTICIPANTES NOS PROJETOS DAS ESCOLAS PÚBLICAS QUE INCENTIVEM A PRÁTICA DE ESPORTES OLÍMPIC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PRÁTICA DESPORTIVA NA TERCEIRA IDADE, COM A REALIZAÇÃO DE EVENT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DEFICIENTES PARTICIPANTES NOS EVENTOS DA SECRETARIA (EVENTOS: PROJETO VIDA, FEBEM,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S OPORTUNIDADES DAS PRÁTICAS ESPORTIVAS, RECREATIVAS E DE LAZER AOS ADOLESCENTES, COMO MEDIDA PREVENTIVA À VIOLÊNCIA URBANA (PROJETOS: PROGRAMA ESPORTESPERANÇA, ESCOLINHAS ESPORTIVAS, CLUBE CIDADÃO E NO TAT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RÁTICA ESPORTIVA PARA JOVENS DE ATÉ 16 ANOS MATRICULADOS EM ESCOLAS PÚBLICAS E AUMENTAR O NÚMERO DE PARTICIPANTES NOS EVENTOS ESPORTIVOS E RECREATIVOS COM CARACTERÍSTICA ESCOLAR - PROGRAMA ESPORTE NA ES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QUADRAS DE ESPORTES NOS CONJUNTOS HABITACIONAIS DA CD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QUADRA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S DE ENSINO DA MODALIDADE DE CAPOEIRA E DE APRENDIZAGEM PROFISSIONAL PARA ALUNOS DE 7 A 17 ANOS (PROJETO BERIMB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INTEGRAR O ESPORTE UNIVERSITÁRI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VIDA DA POPULAÇÃO DA REGIÃO METROPOLITANA, ATRAVÉS DE ATIVIDADES FÍSICAS ORIENTADAS (ARENAS NOS PARQUES, FONTES DO IPIRANGA, ACADEMIA 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REALIZAÇÃO DE CONVÊNIOS COM AS LIGAS AMADORAS DE NOSS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MELHORIAS E INFRA-ESTRUTURA, VISANDO AUMENTAR A FREQÜÊNCIA DE USUÁRIOS AO PARQUE ZO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O TRANSPORTE FERROVIÁRIO TURÍSTICO DA ESTRADA DE FERRO CAMPOS DO JORD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FREQÜÊNCIA DO BALNEÁRIO REINO DAS ÁGUAS CLARAS, LOCALIZADO EM PINDAMONHANGABA, VISANDO OFERECER CULTURA E LAZER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VISANDO AMPLIAR A FREQÜÊNCIA DE USUÁRIOS AO PARQUE ESTADUAL DO JARAGU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MELHORIAS E DE INFRA-ESTRUTURA, VISANDO AUMENTAR A FREQÜÊNCIA ANUAL DE USUÁRIOS  DO PARQUE VILLA LOB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RTICIPANTES NOS CAMPEONATOS DE BANDAS E FANFAR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NOS CONJUNTOS DESPORTIVOS, RECREATIVOS E PARQUES (CONSTÂNCIO VAZ GUIMARÃES, BABY BARIONI, PARQUE VILLA LOBOS E VILA OLÍMPICA), VISANDO AUMENTAR A FREQÜÊNCIA ANUAL DE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QUIPAMENTOS ESPORTIVOS E DE LAZER, POSSIBILITANDO A PRÁTICA DE ATIVIDADES ESPORTIVAS E DE LAZER COMO MEDIDA PREVENTIVA À VIOLÊNCI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SPORTIVOS E DE LAZER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CASAS DA JUVENTUDE EM ESCOLAS PÚBLICAS ESTADUAIS, PARA ATENDIMENTO E APOIO AOS ESTUD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A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5 CURSOS, 6 PALESTRAS E 2 CAMPANHAS SOBRE SAÚDE, EDUCAÇÃO PROFISSIONAL E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ARQUE PÚBLICO NA ÁREA OCUPADA PELA CASA DE DETE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EM M</w:t>
            </w:r>
            <w:r>
              <w:rPr>
                <w:sz w:val="16"/>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bl>
    <w:p>
      <w:pPr>
        <w:pStyle w:val="Normal"/>
        <w:ind w:left="142" w:hanging="0"/>
        <w:rPr>
          <w:b/>
          <w:b/>
          <w:sz w:val="18"/>
        </w:rPr>
      </w:pPr>
      <w:r>
        <w:rPr>
          <w:b/>
          <w:sz w:val="18"/>
          <w:lang w:val="en-US"/>
        </w:rPr>
        <w:t>2501 - PROGRAMA DE MELHORIA HABITACIONAL</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  EQUIPAMENTO COMUNITÁRIO EM CONJUNTOS HABITACIONAIS E EM ÁREAS DEGRAD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UNIDADES HABITACIONAIS EM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MADEIRA NA REGIÃO SUDEST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NAS ÁREAS RURAIS DO ESTADO, DEFINIDAS NOS PROGRAMAS DE AGROVILAS, EM INTERAÇÃO COM  A SECRETARIA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EM LOTEAMENTOS COM FINS SOCIAIS ATENDENDO AOS CONJUNTO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M ÁREAS OCUPADAS ONDE HAJA UMA PREDISPOSIÇÃO DO PODER PÚBLICO MUNICIPAL EM REGULARIZAR A OCUPAÇÃO DE PELO MENOS 50 UNIDADE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ÁREAS EM QUE VENHA A SER DECRETADO ESTADO DE CALAMIDA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502 - POLÍTICAS HABITACIONAIS</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SOBRE PARCELAMENTO DO SOLO NO ESTADO DE SÃO PAULO,  DE FORMA A OPERACIONALIZAR A DISPONIBILIZAÇÃO DE INFORMAÇÕES NECESSÁRIAS AO PLANEJAMENTO HABIT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503 - PROGRAMA HABITACIONAL SONHO MEU</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HABITACIONAIS, ATRAVÉS DO PROGRAMA 'HABITETO',  MEDIANTE A REALIZAÇÃO DE MUTIRÕES, COMO FORMA DE PRODUÇÃO, CABENDO À CDHU, O FINANCIAMENTO DA CESTA DE MATERIAIS DAS UNIDADES E, ÀS PREFEITURAS MUNICIPAIS, A OBTENÇÃO DE TERRENOS E INSTALAÇÃO DE INFRA-ESTRUTURA. ALÉM DAS UNIDADES QUE SERÃO ENTREGUES NO EXERCÍCIO OUTRAS 235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UNIDADES HABITACIONAIS ATRAVÉS DA  MODALIDADE PAULISTA DE MUTIRÃO,   EM PARCERIA COM ASSOCIAÇÕES COMUNITÁRIAS, PREFERENCIALMENTE NA REGIÃO METROPOLITANA, CABENDO À CDHU O FINANCIAMENTO DE MATERIAIS E DA MÃO-DE-OBRA E, ÀS ASSOCIAÇÕES, A ORGANIZAÇÃO DA OBRA, COMPRA DE MATERIAIS, SENDO O TERRENO OFERTADO PELA CDHU OU PELA ASSOCIAÇÃO INTERESSADA. ALÉM DAS UNIDADES QUE SERÃO ENTREGUES NO EXERCÍCIO, OUTRAS 2.464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ATRAVÉS DA  EMPREITADA GLOBAL , INTEGRAL E DE CONVÊNIO COM A PREFEITURA DE SÃO PAULO E DE OUTROS MUNICÍPIOS DO ESTADO,  DESTINADAS À DEMANDA ABERTA POR HABITAÇÃO SOCIAL. ALÉM DAS UNIDADES QUE SERÃO ENTREGUES NO EXERCÍCIO, OUTRAS 1.700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2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ATRAVÉS DOS  PROJETOS ESPECIAIS ,  COM VISTAS À REMOÇÃO DAS QUE MORAM EM FAVELAS, ÁREAS DE RISCO E CORTIÇOS, POR MEIO DE OBRAS DE URBANIZAÇÃO, NA REGIÃO METROPOLITANA DE SÃO PAULO, ENVOLVENDO DIVERSOS PARCEIROS COMO PREFEITURAS, ASSOCIAÇÕES CIVIS E OUTROS ÓRGÃOS GOVERNAMENTAIS. ALÉM DAS FAMÍLIAS QUE SERÃO ATENDIDAS NO EXERCÍCIO, ESTARÁ SENDO INICIADO O ATENDIMENTO DE OUTRAS 6.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8</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INSPEÇÕES VISANDO À REDUÇÃO DAS ATIVIDADES DEGRADADORAS DO MEIO AMBI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RESCER HECTARES ÀS ÁREAS DE RESERVA LEG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ACRES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UPERAR HECTARES DE COBERTURA VEGETAL N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2602 - EDUCAÇÃO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AIS AGENTES MULTIPLICADORES PARA QUE  SEJAM CAPACITADOS EM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AGENTES MULTIPL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3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UNICÍPIOS AOS PROJETOS DE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QUE PESSOAS RESIDENTES NO ENTORNO E/OU FREQÜENTADORES DAS UNIDADES DE CONSERVAÇÃO E DOS MUSEUS ADMINISTRADOS PELA SECRETARIA  RECEBAM INFORM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500</w:t>
            </w:r>
          </w:p>
        </w:tc>
      </w:tr>
    </w:tbl>
    <w:p>
      <w:pPr>
        <w:pStyle w:val="Normal"/>
        <w:ind w:left="142" w:hanging="0"/>
        <w:rPr>
          <w:b/>
          <w:b/>
          <w:sz w:val="18"/>
        </w:rPr>
      </w:pPr>
      <w:r>
        <w:rPr>
          <w:b/>
          <w:sz w:val="18"/>
          <w:lang w:val="en-US"/>
        </w:rPr>
        <w:t>2603 - GESTÃO, CONSERVAÇÃO E RECUPERAÇÃ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GERENCIAMENTO E A INFRA-ESTRUTURA MÍNIMA DE VIGILÂNCIA E FISCALIZAÇÃO EM UNIDADES DE CONSERVAÇÃO SOB RESPONSABILIDA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PROJETOS DE PESQUISA PARA ATENDIMENTO ÀS POLÍTICAS PÚBLICAS DE PROTEÇÃO A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PESQUISA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CADASTRO FUNDIÁRIO DE UNIDADES DE CONSERVAÇÃO E DEMARCAR AS DIVISAS DE ÁREAS ESTRATÉGICAS NESS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 COM CADASTRO FUNDIÁRIO E DEMARC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A COBERTURA FLORESTAL, RECUPERAR ÁREAS DEGRADADAS E PROMOVER O MANEJO DOS RECURSOS FLORESTAIS EM PROJETOS EXPERIM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HECTARES RECUPE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PARA A RECUPERAÇÃO AMBIENTAL E PAISAGÍSTICA DE ÁREAS DEGRADADAS E VIABILIZAR SUA IMPLANTAÇÃO POR MEIO DE PARCERIAS COM A INICIATIVA PRIVADA, CONFORME DIRETRIZES PREVISTAS NO PROJETO PO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LABORADOS E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CENTRO DE MANEJO DE ANIMAIS SILVESTRES - CEMA, VISANDO À CONSERVAÇÃO DA FAUNA SILVESTRE, INCLUINDO ASPECTOS QUE ENVOLVAM REABILITAÇÃO E REINTEGRAÇÃO DOS ANIMAIS À NATUREZ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DIAGNÓSTICO DA SITUAÇÃO AMBIENTAL DOS RESÍDUOS SÓLIDOS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DIAGNÓSTICO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604 - CONTROLE DA QUALIDADE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NOVOS PONTOS DE AMOSTRAGEM NO SISTEMA DE MONITORAMENTO DE QUALIDADE DO 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ONTOS DE AMOSTR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POLUIDORA INDUSTRIAL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POLUID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ORGÂNICA DE ORIGEM DOMÉSTICA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ORGÂNICA DOMÉ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EMISSÕES DE FONTES FIXAS, LANÇADAS À ATMOSFERA, SEJAM CARACTERIZAD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ACTERIZAÇÃO DE EMISSÃO DE FONTES F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CANÇAR O TEMPO MÉDIO DE 61 DIAS PARA A  EMISSÃO DE LICENÇAS DE INSTALAÇÃO E FUNCIO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EM FONTES POLUIDORAS D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605 - PLANEJAMENTO E GESTÃO AMBIENTAL PARA O DESENVOLVIMENTO REGIONAL SUSTENTAD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DE LEI VOLTADOS À REGULAMENTAÇÃO DE ÁREAS DE INTERESSE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LEI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TREINAR PESSOAS NOS ASSUNTOS RELATIVOS AOS COMITÊS DE BACIAS HIDROGRÁFICAS - CBH, DE FORMA A COMPLEMENTAR A IMPLANTAÇÃO DO SISTEMA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MUNICÍPIOS NA ELABORAÇÃO DE PROJETOS AMBIENTAIS, FINANCIADOS POR ORGANISMOS NACIONAIS OU INTERN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JET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REGIONAIS DE DESENVOLVIMENTO SUSTENTÁVEL, PARA O AUMENTO DO EMPREGO E RENDA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INTEGRALMENTE A REGULAMENTAÇÃO DO ZONEAMENTO ECOLÓGICO-ECONÔMICO, PREVISTA NA LEI Nº 10.019/98, QUE DISPÕE SOBRE PLANO ESTADUAL DE GERENCIAMENTO COSTEIRO, ENVOLVENDO A BAIXADA SANTISTA, O VALE DO RIBEIRA E O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IÕES COM ZONEAMENTO REGULA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2606 - RESÍDUOS SÓLIDO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 TOTALIDADE DOS RESÍDUOS SÓLIDOS DOMICILIARES, GERADOS EM MUNICÍPIOS DO ESTADO, SEJAM TRATADOS E DISPOSTOS EM SISTEMAS APROVADOS PELOS ÓRGÃOS RESPONSÁVE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UNICÍPIOS COM RESÍDUO SÓLIDO DOMICILIAR CONTRO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701 - DEFESA DOS INTERESSES SOCIAIS E INDIVIDUAIS E DA ORDEM JURÍDICA</w:t>
      </w:r>
    </w:p>
    <w:p>
      <w:pPr>
        <w:pStyle w:val="Normal"/>
        <w:numPr>
          <w:ilvl w:val="0"/>
          <w:numId w:val="2"/>
        </w:numPr>
        <w:ind w:left="426" w:hanging="284"/>
        <w:rPr>
          <w:b/>
          <w:b/>
          <w:i/>
          <w:i/>
          <w:sz w:val="16"/>
          <w:lang w:val="en-US"/>
        </w:rPr>
      </w:pPr>
      <w:r>
        <w:rPr>
          <w:b/>
          <w:i/>
          <w:sz w:val="16"/>
          <w:lang w:val="en-US"/>
        </w:rPr>
        <w:tab/>
        <w:t>MINISTÉRIO PÚBLIC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VER AS PROCURADORIAS E PROMOTORIAS DE JUSTIÇA E DEMAIS ÁREAS DA ADMINISTRAÇÃO, COM EQUIPAMENTOS DE INFORMÁTICA NECESSÁRIOS À AGILIZAÇÃO E AO APRIMORAMENTO DE SUAS ATIVIDADES, INTERLIGANDO OS MESMOS À REDE ESTADUAL (INTRA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ELEBRAR CONVÊNIOS COM OUTROS ÓRGÃOS E INSTITUIÇÕES, PARA PERMITIR O ACESSO A SISTEMAS DE INFORMÁTICA DE INTERESSE DA INSTITUI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COM PERMISSÃO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 REDE ESTADUAL DO MINISTÉRIO PÚBLICO (INTRANET INSTITUCIONAL), INTERLIGANDO TODAS AS UNIDADES, PERMITINDO FORNECER AOS SEUS MEMBROS E SERVIDORES, FERRAMENTAS DE APOIO À INVESTIGAÇÃO E TOMADA DE DECISÕES TÉCNICO-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OCAL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DESENVOLVIMENTO DE APLICATIVOS DE INFORMÁTICA, VISANDO AO APRIMORAMENTO E A AGILIZAÇÃO DAS ATIVIDADES FIM E ME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 DES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SIMPÓSIOS, SEMINÁRIOS, CONGRESSOS, ENCONTROS REGIONAIS), PARA O APERFEIÇOAMENTO PROFISSIONAL E CULTURAL DE MEMBROS DO MINISTÉRIO PÚBLICO, SERVIDORES, ESTAGIÁRIOS E DEMAIS OPERADORES DE DIRE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E TREINAMENTOS VISANDO AO CONSTANTE APRIMORAMENTO PESSOAL E PROFISSIONAL DE MEMBROS E SERVIDORES, DE FORMA A BUSCAR A EXCELÊNCIA NO DESENVOLVIMENTO DAS FUNÇÕES PRECÍPUAS DA INSTITU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SPECIALIZAÇÃO E DE EXTENSÃO EM DIREITO, ALÉM D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 REGIONAL DO CENTRO DE EST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ÚCLE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UNIDADES ADMINISTRATIVAS E PROMOTORIAS DE JUSTIÇA EM TODAS AS COMARCAS CRIADAS PELO PODER JUDICIÁRIO, ACOMPANHANDO O PROCESSO DE ALTERAÇÃO DA DIVISÃO JUDICIÁRIA, BEM COMO CRIAR GRUPOS E PROMOTORIAS ESPECIALIZADAS EM ÁREAS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ONCURSOS PÚBLICOS DE INGRESSO À CARREIRA DO MP, BEM COMO DE SERVIDORES E ESTAG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PESQUISA E DIVULGAÇÃO DE CONHECIMENTO DE ASSUNTOS RELATIVOS À ÁREA JURÍD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CESSO DE MODERNIZAÇÃO DAS UNIDADES ADMINISTRATIVAS, APARELHANDO-AS DE MANEIRA A ASSEGURAR O PERFEITO ANDAMENTO DE SUAS ATIVIDADES, DOTANDO A INSTITUIÇÃO DA INFRA-ESTRUTURA NECESSÁRIA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O QUADRO DE MEMBROS E REESTRUTURAR E AMPLIAR O QUADRO DE SERVIDORES E ESTAGIÁRIOS, A FIM DE DOTAR A INSTITUIÇÃO COM OS RECURSOS HUMANOS NECESSÁRIOS PARA O ATENDIMENTO DA CRESCENTE DEMANDA PELOS SERVIÇOS PRESTADOS PELO MINISTÉRIO PÚBLICO À SOC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DROS AMPLIADOS E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S SISTEMAS EM OPERAÇÃO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TODAS AS UNIDADES DA SECRETARIA DE ESTADO DA EDUCAÇÃO NA REDE ÚNICA DO GOVERNO DO ESTAD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EX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UNIDADES HOSPITALARES ESTADUAIS, ABRANGENDO OS MÓDULOS DE SAME, EMERGÊNCIA, INTERNAÇÃO, AMBULATÓRIO, LABORATÓRIO, FARMÁCIA, ALMOXARIFADO E OUT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HOSPITALAR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REDE SAÚDE - SESNET, ATRAVÉS DA INTEGRAÇÃO DAS UNIDADES ESTADUAIS DE SAÚDE, COMPREENDIDAS EM DIRS, HOSPITAIS E AMBULATÓ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A SECRETARIA DE ESTADO DA SAÚDE INTERLIGADAS A REDE SAÚDE - SE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OS FUNCIONÁRIOS DA ADMINISTRAÇÃO SUPERIOR E DA SEDE NO USO DAS FERRAMENTA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FUNCIONÁRIOS CAPACITADOS PELOS SERVIÇOS DE SUPORTE /CONSULTORIA DE INFORMÁTICA/MÊ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 GESTÃO FÍSICA E FINANCEIRA DAS AUTORIZAÇÕES DE INTERNAÇÕES HOSPITALARES, NO ÂMBITO DOS PRESTADORES DE SERVIÇO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RIZAÇÕES DE INTERNAÇÕES HOSPITALARES PROCESS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CIÊNCIA,TECNOLOG.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PONTOS DE ACESSO À REDE DE COMPUTAD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 HOMEPAGE INTERNET PARA A SECRETARIA E CONSTITUIR/ATUALIZAR SEU BANC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ONSTRUÇÃO DA HOMEP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SSEGURAR EFICIÊNCIA E AGILIDADE NA TRAMITAÇÃO DAS AÇÕES ADMINISTRATIVAS  PELA UTILIZAÇÃO DE APLICATIVOS ELETRÔNICOS, COMO O DE GESTÃO DOCUMEN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ATRIMÔNIO  HISTÓRICO, ARQUEOLÓGICO, ARTÍSTICO E TURÍSTICO   D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DIFUSÃO DAS AÇÕES DE GOVERNO,   NA ÁREA DA CULTURA, NO ESTADO DE SÃO PAULO, POR MEIO DE   UTILIZAÇÃO DE  PORTAIS N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NA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ROCESSO  IMIGRATÓRIO N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OS PROCEDIMENTOS RELATIVOS  ÀS INFORMAÇÕES   SOBRE DADOS  PESSOAIS DE IMIGRANTES, COMO CERTIDÕES   DE  DESEMBARQUE PELA  UTILIZAÇÃO DE TERMINAIS  DE MULTIMÍ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DÕES REQUE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AÇÕES PEDAGÓGICOS  NA ÁREA DE FORMAÇÃO  MUSICAL PELA UTILIZAÇÃO DE  PROCEDIMENTOS INFORMATIZAD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 INSCR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APLICATIVO DE GESTÃO GOVERNAMENTAL E PLATAFORMA NOTE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E DISPONIBILIZAR DADOS E INFORMAÇÕES SOBRE AGRONEGÓCIO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ORGAN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PLICATIVO DE PROTOCOLO DE PROCESSOS E DOCUMENTOS NAS PRINCIPAIS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DE COMUNICAÇÃO ATRAVÉS DA INTERNET NAS CASAS DE AGRICULTURA DOS MUNICÍPIOS, VISANDO AO ATENDIMENTO DOS AGRICULT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MICRO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COMPUTADORE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UNIDADES REGIONAIS E SEDES DOS ÓRGÃOS DA SECRETARIA DOS TRANSPORTES (DER, DAESP, DEPARTAMENTO HIDROVIÁRIO E A PRÓPRI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UNIDADES REGIONAIS DOS ÓRGÃOS DA SECRETARIA DOS TRANSPORTES (DER, DAESP E DEPARTAMENTO HIDROVIÁRIO), ATRAVÉS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COM REDE LÓGICA 9 UNIDADES DOS CENTROS DE INTEGRAÇÃO DA CIDADANIA - CIC, PARA DISPONIBILIZAR INFORMAÇÕES E SERVIÇOS À POPULAÇÃO DA PERIFE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À INFORMATIZAÇÃO DA SEDE, COM IMPLANTAÇÃO DE APLICATIVOS E  TREINAMENTO DE FUNCIO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E ATUALIZAR A REDE INTERNA DO IMESC, PARA UMA TOTAL ADEQUAÇÃO E INTEGRAÇÃO COM O NOVO APLICATIVO DESENVOLVIDO EM NOTES, PARA QUE FUTURAMENTE POSSA SER VIABILIZADA A CONSULTA E O AGENDAMENTO DE PERÍCIAS ATRAVÉS D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TODOS OS VEÍCULOS DO INSTITUTO DE PESOS E MEDIDAS QUE ATUEM EM FISCALIZAÇÃO (CERTIFICADOS, BOLETOS, AUTOS DE INFRAÇÃO, NOTIFICAÇÃO, AUTOS DE APREENSÃO E INTERDIÇÃO), VISANDO GARANTIR MELHOR QUALIDADE N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EQUIP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DEQUAR E VERTICALIZAR A REDE LÓGICA DA FUNDAÇÃO PROCON, DANDO PROSSEGUIMENTO À INFORMAT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ALL CENTER E WEB CENTER NA FUNDAÇÃO PROCON, PARA ATENDER À POPULAÇÃO, BEM COMO DISPONIBILIZAR SERVIÇOS (CONSULTAS, RECLAMAÇÕES, ACOMPANHAMENTO DE PROCESSOS) POR TELEFONE E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ILIZAR OS SERVIÇOS PRESTADOS PELA JUNTA COMERCIAL, BENEFICIANDO OS USUÁRIOS VIA INTERNET (RECEBIMENTO DE ATOS DE CONSTITUIÇÃO OU ALTERAÇÃO DE FIRMAS INDIVIDUAIS, EMPRESAS LIMITADAS E SOCIEDADES ANÔNIMAS, BEM COMO CÓPIA DE DOCUMENTOS DIGIT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APLICATIVO  GESTÃO DOCUMENTAL   NAS UNIDADES VINCULADAS À SECRETARIA DA JUSTIÇA, VISANDO INTEGRAR OS PROTOCOLOS DOS ÓRGÃOS COM A S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IMPLANTAR E MANTER O SISTEMA DE SEGURANÇA DA SECRETARIA DA JUSTIÇA (INCLUINDO UNIDADES DO CIC), EM FUNÇÃO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MELHORAR OS SERVIÇOS PRESTADOS AOS USUÁRIOS DA SECRETARIA DA JUSTIÇ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DU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UTILIZANDO A INTERFACE NOTES, VISANDO INTEGRAR OS PROCEDIMENTOS DA FUNDAÇÃO IT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CARTEIRAS DE IDENTIDADE E ATESTADOS DE ANTECEDENTES EMITIDOS DE FORMA ELETRÔNICA N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ISSÃO DE CÉDULAS DE IDENTIDADE E ATESTADOS DE ANTECE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O ACERVO DE FICHAS DE IDENTIFICAÇÃO CIVIL E CRIMINAL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CHAS DE IDENTIFICAÇÃO CIVIL E CRIMINAL 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NAS DELEGACIAS DE POLÍCIA DO INTERIOR DO ESTADO, MEDIANTE A INFORMATIZAÇÃO DOS BOLETINS DE OCORRÊNCIA, TERMOS CIRCUNSTANCIADOS E FLAGRANTES DE DEL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LEGACIAS DE POLÍCIA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DO 'DISQUE 190' COM A IMPLANTAÇÃO DO SISTEMA DE  OPERAÇÕES DA POLÍCIA MILITAR - SIOPM 3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DE ATENDIMENTO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INFOCRIM PARA O ATENDIMENTO DE 70% DA POPULAÇÃ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O SISTEMA DE INFORMAÇÕES CRIMINAIS - INFOCRIM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CIRETR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ETRAN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AS UNIDADES DO ÓRGÃO, OS MEIOS NECESSÁRIOS À INTEGRAÇÃO COM 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INTERLIGADAS 200 UNIDADES DA SECRETARIA DA FAZENDA E DISPONIBILIZAR ATÉ 30.000 PONTOS DE REDE, PERMITIR AOS USUÁRIOS ACESSO À INTERNET, INTRANET E INTRAGOV, OFERECENDO SERVIÇOS E INFORMAÇÕES 24 HORAS POR 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S DE REDE DE INFORMATICA E COMUN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PARQUE DE INFORMÁTICA, COM APROXIMADAMENTE 5.000 ESTAÇÕES DE TRABALHO, E ATUALIZÁ-LO TECNOLOGICAMENTE COM A RENOVAÇÃO DE 30% DOS EQUIPAMENTOS E RESPECTIVOS SOFTW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DE TRABALHO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FLUXOS DE DOCUMENTOS ATRAVÉS DA FERRAMENTA WORKFLOW EM DUAS DIRETORIAS DE DIVIS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RETORIAS COM FLUX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30% DOS 1800 RAMAIS DO ATUAL SISTEMA DE TELEFONIA NA R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TELEFÔNIC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VELOCIDADE DE COMUNICAÇÃO PARA A INTERNET DE 8MB/S PARA 155M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LOCIDADE DE COMUNICAÇÃO EM M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ARMAZENAMENTO DE DADOS DA SECRETARIA EM 5% A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QUANTIDADE DE ESTAÇÕES (MICROCOMPUTADORES ) EM 5% AO ANO ATÉ ATINGIR TODOS OS FUNCIONÁRIOS DA SEFA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POLÍTICA DE SEGURANÇA DE INFORMAÇÃO ATRAVÉS DO ESTABELECIMENTO DE DIRETRIZES, CONSCIENTIZAÇÃO DOS USUÁRIOS E FERRAMENTAS DE SEGUR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A CARREIRA DE TECNOLOGIA DA INFORMAÇÃO, COM PLANO DE CARGOS E SALÁRIOS, PARA O DEPARTAMENTO DE TECNOLOGIA DA INFORMAÇÃO - D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DE LEI APRO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PARA A REDE DE COMUNICAÇ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WITCH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A INFRA-ESTRUTURA  DE ATENDIMENTO AO USUÁRIO  - MANUTENÇÃO DO GERENCIAMENTO DA R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DE CHAVES PÚBLICAS PARA CERTIFICAÇÃO DE 30% DOS 6.000 USUÁRIOS DA RE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SUÁRIOS DA REDE COM CERT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SOFTWARES E LICENÇAS PARA UTILIZAÇÃO NA MANUTENÇÃO DOS SITES E DA REDE DE COMUN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OFTWARES E LICENÇ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66</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ELETRÔNICO PARA OS TRABALHADORES, NOS MUNICÍPIOS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E ESTRUTURAR UMA REDE DE TRANSMISSÃO DE DADOS DE ALTA VELOCIDADE ENTRE TODAS AS UNIDADES DA SECRETARIA DE TURISMO (INCLUINDO AS DELEGACIAS REGIONAIS E OS POSTOS DE INFORMAÇÕES) ATRAVÉS DE SISTEMA DE INFORMAÇÃO DIGITAL COM DADOS ESTATÍSTICOS  E OUTRO COM INFORMAÇÕES SOBRE OS ATRATIVOS TURÍSTICOS DO ESTADO DE SÃO PAULO, BEM COMO TODA A FOLHETERIA ELABORADA PELA SECRETARIA DE TURISMO ACESSÍVEL AO GRAND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DE INFORMATIZAÇÃO INSTALADO E INTERLI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O PROCESSO DE INFORMATIZAÇÃO DA PASTA MEDIANTE A AQUISIÇÃO DE PROGRAMAS E EQUIPAMENTOS, A REALIZAÇÃO DE CURSOS DE TREINAMENTO, A IMPLANTAÇÃO EFETIVA DA REDE INTRAGOV E A ADEQUAÇÃO DAS INSTALAÇÕES DE REDES E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ACOMPANHAMENTO AMBIENTAL NAS UNIDADES, PARA O ATENDIMENTO AO SISTEMA ESTADUAL DE ACOMPANHAMENTO DA QUALIDADE AMBIENTAL - SEAQUA, INTEGRANDO TODAS AS UNIDADES ADMINISTRATIV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 A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 DO POUPATEMPO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ESTRATÉGICO DE INFORMAÇÕES - SEI JUNTO AOS ÓRGÃOS DA ADMINISTRAÇÃO PÚBLICA ESTADUAL, COM ENFOQUE NA MELHORIA DA EFICIÊNCIA INTERNA, AUTOMAÇÃO DE PROCESSOS, CONSOLIDAÇÃO DOS SISTEMAS DE INFORMAÇÕ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USUÁRIOS CADASTRADOS NO S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IMPLANTAÇÃO DA REDE INTRAGOV - REDE DE ALTA VELOCIDADE - QUE POSSIBILITARÁ A INFRA-ESTRUTURA NECESSÁRIA PARA CONEXÃO DE TODAS AS UNIDADES QUE COMPÕEM A ADMINISTRAÇÃO PÚBLICA ESTADUAL E INTEGRAÇÃO COM AS UNIDADES PÚBLICAS DE OUTROS PODE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ACESSA SÃO PAULO VISANDO À UNIVERSALIZAÇÃO DO ACESSO À INTERNET, ATRAVÉS DA IMPLANTAÇÃO DE PONTOS PÚBLICOS DISPONIBILIZADOS À POPULAÇÃO (POVO N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PÚBLICOS DE ACESSO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FORMATIZAÇÃO DO PROCESSO DE GESTÃO ORÇAMENTÁRIA COM MODELOS E METODOLOGIAS QUE CONTRIBUAM PARA O SEU APERFEIÇO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OTINAS MODERN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E AMPLIAR OS EQUIPAMENTOS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S DE ROTINA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S DE ACOMPANHAMENTO, MONITORAMENTO E AVALIAÇÃO DA SECRETARIA E DOS CONVÊNIOS MANTIDOS COM PREFEITURAS E ASSOCI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IMPLANTAÇÃO DE SISTEMAS DE CADASTROS:</w:t>
            </w:r>
          </w:p>
          <w:p>
            <w:pPr>
              <w:pStyle w:val="Normal"/>
              <w:numPr>
                <w:ilvl w:val="0"/>
                <w:numId w:val="3"/>
              </w:numPr>
              <w:rPr>
                <w:sz w:val="16"/>
              </w:rPr>
            </w:pPr>
            <w:r>
              <w:rPr>
                <w:sz w:val="16"/>
                <w:lang w:val="en-US"/>
              </w:rPr>
              <w:t>DADOS DE MUNICÍPIOS, ENTIDADES SOCIAIS, FINANCEIRO, GERENCIAIS, RECURSOS HUMANOS, BIBLIOTECA E BENEFICÁRIOS DA ASSISTÊNCIA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QUIPE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VERSÃO II DO PORTAL WEB AGÊNCIA STM, COM GERENCIADOR DE BANCO DE DADOS AUTÔNOMO, NOS MOLDES PREVISTOS PELO PLANO DIRETOR DE TECNOLOGIA DA INFORMAÇÃO DA ST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RTAL WEB AGÊNCIA STM DISPON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PARA INTERLIGAR A STM ÀS SUAS 2 AGÊNCIAS - BAIXADA SANTISTA E CAMPINAS -  E 4 EMPRESAS - CPTM, EMPLASA, EMTU E METRÔ - ATRAVÉS DO PROGRAM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A BAIXADA SANTISTA AOS 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E CAMPINAS AOS 1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APERFEIÇOAR OS RECURSOS, SISTEMAS DE INFORMÁTICA E DE VÍDEO-CONFERÊNCIA EM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GERENCIAIS PARA MELHORIA DO PROCESSO DE TOMADA DE DECISÕES E CONTROLE DOS  SENTENB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L DE SISTEMA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NTOS DE RED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REDE LOCAL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S, VISANDO CONECTAR AS UNIDADES DE SERVIÇOS E OBRAS E OS ESCRITÓRIOS DE APOIO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FRA-ESTRUTURAS IP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CONECTAR UNIDADES DO DAEE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CONEC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FUNCIONÁRIOS EM AMBIENTE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3</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O SISTEMA DE ARRECADAÇÃO DA DÍVIDA ATIVA, COM A INTERLIGAÇÃO DAS UNIDADES VIA REDE REMO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DMINISTRATIV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UNIDADES DA PROCURADORIA GERAL DO ESTADO - PGE O SISTEMA DE PROTOCOLO - GESTÃO DOCU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COMPANHAMENTO DE PROCESSOS BASEADO EM PLATAFORMA LOTUS NOTES, ABRANGENDO AS ÁREAS DE ATUAÇÃO DA PROCURADORIA GERAL DO ESTADO-PGE (CONTENCIOSO E CONSULTO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PLATAFORMA LOTUS NOTES, EM TODAS UNIDADES DA PROCURADORIA GERAL DO ESTADO-PGE, PERMITINDO QUE CADA PROCURADOR DO ESTADO, ESTEJA EM CONTATO ON LINE COM TODOS OS DEMAIS ÓRGÃOS DA ADMINISTRAÇÃO PÚBLIC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S SERVIÇOS DE INFORMÁTICA N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E SISTEMAS INFORMATIZAD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COMPUTADORES, IMPRESSORAS E PERIFÉRICOS VISANDO A MELHORIA DOS SERVIÇOS EXECUTADOS PEL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EDE DE COMPUTADORES INTERLIGANDO TODO O PRÉDIO SEDE DA SECRETARIA, BEM COMO O PARQUE VILLA LOBOS, O CONJUNTO DESPORTIVO DO IBIRAPUERA E O BABY BAR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2801 - PROGRAMAS EMERGENCIAIS EM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KITS EMERGENCIAIS DE PRIMEIRO ATENDIMENTO (ALIMENTAÇÃO, ROUPAS DE CAMA, COLCHÕES E OUTROS) A POPUL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2802 - ASSISTÊNCIA À POPULAÇÃO CAR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ECESSIDADES DE ENTIDADES CADASTRADAS NA CAPITAL E FUNDOS DE SOLIDARIEDADE MUNICIPAIS ATRAVÉS DE DO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CADASTRADAS E FUNDOS MUNICIPAIS ATENDIDOS COM DO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POIAR TÉCNICA E FINANCEIRAMENTE PROJETOS  DOS FUNDOS SOCIAIS DE SOLIDARIEDADE MUNICIP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803 - REORGANIZAÇÃO DO ESTAD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ELECIONAR E INCLUIR, NA AGENDA SP-21, NOVOS PROJETOS PRIORIZADOS COM BASE NO SISTEMA DE PLANEJAMENTO, AVALIAÇÃO E GES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TALHADOS COM INOVAÇÕES METODOL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804 - SERVIDOR PÚBLICO NO SÉCULO 21</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GERENTES DE PROGRAMAS, COM ÊNFASE NA EXECUÇÃO, MONITORAMENTO E AVALIAÇÃO DOS PROGRAMAS PRIORI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ERENTES TREINADOS E CAPACITADOS PARA AS ÁREAS DE CONTRATOS E DE AVALIAÇÃO DE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ESTUDO DE AVALIAÇÃO DAS PROPOSTAS DE MODIFICAÇÃO DO ESTATUTO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 COM PROPOSTAS DE ALTERAÇÕES NA ATUAL LEGISL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UNIDADES DO SISTEMA DE INFORMAÇÃO DE PESSOAL - SIP NAS SECRETARIAS DE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P - SISTEMA DE INFORM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JETO DE INCORPORAÇÃO GRADATIVA AO SALÁRIO-BASE DAS GRATIFICAÇÕE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M DESENVOL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DE MOVIMENTAÇÕES DO QUADRO DE PESSOAL, EM  TODAS AS CARREIRAS  DO FUNCIONALISMO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5 - COMUNICAÇÃO SOCIA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S DE DIVULGAÇÃO, E OUTRAS ATIVIDADES INFORMATIVAS, VISANDO DIFUNDIR AMPLAMENTE OS PROJETOS E AÇÕES DESENVOLVIDAS PELO ESTADO NAS DIVERSAS ÁREAS DE INTERESSE DA SOCIEDADE, TAIS COMO: VACINAÇÕES, PROGRAMAS EDUCACIONAIS, SOCIAIS E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OS E CAMPANHAS DE DIVULGAÇÃ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bl>
    <w:p>
      <w:pPr>
        <w:pStyle w:val="Normal"/>
        <w:ind w:left="142" w:hanging="0"/>
        <w:rPr>
          <w:b/>
          <w:b/>
          <w:sz w:val="18"/>
        </w:rPr>
      </w:pPr>
      <w:r>
        <w:rPr>
          <w:b/>
          <w:sz w:val="18"/>
          <w:lang w:val="en-US"/>
        </w:rPr>
        <w:t>2806 - FORMAÇÃO, APERFEIÇOAMENTO DE EXECUTIVOS E DESENV. DA TECNOLOGIA ADMINISTRATIVA</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CAPACITAÇÃO DOS EXECUTIVOS PÚBLICOS MEDIANTE A REALIZAÇÃO DE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SERVIÇOS DE CONSULTORIA ORGANIZ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ONSUL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NAS DIVERSAS ÁREAS DE INTERESSE DA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OPORTUNIDADES DE BOLSAS-ESTÁGIO PARA ESTUDANTES ATRAVÉS DE PARCE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ESTÁGIO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2809 - AUXÍLIO-ALIMENT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FUNCIONÁRIOS/SERVIDORES DA ADMINISTRAÇÃO DO ESTADO DE SÃO PAULO QUE LEGALMENTE SÃO BENEFICIÁRIOS DO AUXÍLIO-ALIMENTAÇÃO: SEGURANÇA PÚBLICA - 1.038.000 BENEFICIÁRIOS/ANO; EDUCAÇÃO - 1.680.000 BENEFICIÁRIOS/ANO; SAÚDE - 852.000 BENEFICIÁRIOS/ANO E DEMAIS SECRETARIAS - 504.000 BENEFICIÁRIO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SERVIDORES ATENDIDOS PELO BENEFÍCIO AUXÍLIO-ALIM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74.000</w:t>
            </w:r>
          </w:p>
        </w:tc>
      </w:tr>
    </w:tbl>
    <w:p>
      <w:pPr>
        <w:pStyle w:val="Normal"/>
        <w:ind w:left="142" w:hanging="0"/>
        <w:rPr>
          <w:b/>
          <w:b/>
          <w:sz w:val="18"/>
        </w:rPr>
      </w:pPr>
      <w:r>
        <w:rPr>
          <w:b/>
          <w:sz w:val="18"/>
          <w:lang w:val="en-US"/>
        </w:rPr>
        <w:t>2810 - GESTÃO DO PATRIMÔNIO IMOBILIÁRI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PARAR PARA A VENDA OS IMÓVEIS CONSIDERADOS PATRIMÔNIO IMOBILIÁRIO EXCED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DITAIS DE LICITAÇÃO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10% O ATUAL NÚMERO DE CONTRATOS DE LO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LO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4</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A CIÊNCIA,TECNOLOG. E DESENV.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RISCOS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ENÁRIOS DE DESENVOLVIMENTO SUSTENTÁVEL DA SERRA DO 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LEVANTAMENTO DAS ÁREAS DE RISCO D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VANTAMEN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 RECUPERAR OBRAS DE DEFESA CIVIL, COMO MORADIAS POPULARES, PONTES, GALERIAS E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E CAMPANHAS EDUCATIVAS PARA CONSCIENTIZAÇÃO DA COMUNIDADE CONTRA RIS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MPANHAS 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ESSOAS EM DEFES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RECURSOS HÍDRICOS,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BOLETINS METEOROLÓGICOS A PARTIR DAS INFORMAÇÕES DO NOVO RADAR DA PONTE N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ETIN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FERIR O RADAR EXISTENTE EM PONTE NOVA PARA 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NSFERÊNCI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OPERAR E MANTER NOVOS POSTOS PLUVIOMÉTRICOS E FLUVIOMÉTRICOS COM DATA-LOGGERS E TRANSMISSÃO VIA SATÉLI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CENTRAL OPERATIVA PARA CONTROLE DE ENCHENTES NA RM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L OPERATIV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2 - CARTEIRAS DE PREVIDÊNCIA E IPESP</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PONDER PELO ATENDIMENTO DOS BENEFÍCIOS A QUE TÊM DIREITO OS PENSIONIST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N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w:t>
            </w:r>
          </w:p>
        </w:tc>
      </w:tr>
    </w:tbl>
    <w:p>
      <w:pPr>
        <w:pStyle w:val="Normal"/>
        <w:ind w:left="142" w:hanging="0"/>
        <w:rPr>
          <w:b/>
          <w:b/>
          <w:sz w:val="18"/>
        </w:rPr>
      </w:pPr>
      <w:r>
        <w:rPr>
          <w:b/>
          <w:sz w:val="18"/>
          <w:lang w:val="en-US"/>
        </w:rPr>
        <w:t>2813 - MODERNIZAÇÃO E CAPACITAÇÃO TECNOLÓGICA NAS ÁREAS DE PUBLICAÇÕES E ARTES GRÁFICAS</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E INDEXAR O ACERVO DOS 100 ANOS RESTANTES DOS CADERNOS DO DIÁRIO OFI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INDEXADAS/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FORMATIZAR AS ÁREAS DE PLANEJAMENTO E PRODUÇÃO E SUA INTEGRAÇÃO COM OS SISTEMAS ADMINISTRATIVO E FINANCEIR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INUTOS) DE OBTENÇÃO DO HISTÓRICO COMERCIAL E PRODUTIVO DE UM SERVIÇO GRÁF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2814 - GESTÃO DOS SISTEMAS DE INFORMAÇÃO E INFORMATIZ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NA PESQUISA DE SATISFAÇÃO DOS CLIENTES DA PRODESP, A MÉDIA GERAL DE AVALIAÇÃO IGUAL OU SUPERIOR A 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ÉDIA GERAL DE AVALIAÇÃO NA PESQUISA DE SATISFAÇÃO DOS CL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PESSOAS EM NOVAS TECNOLOGIAS NA ÁREA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00% A UTILIZAÇÃO DA CAPACIDADE DE INFRA-ESTRUTURA PARA ATENDIMENTO DOS CLIENTES DO DATA CENTER (DE 125 KVA PARA 250 K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DE MEDIDA DE POTÊNCIA ELÉTRICA (K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901 - APERFEIÇOAMENTO DO SISTEMA DE PLANEJAMENTO E DO PROCESSO ORÇAMENTÁRI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TÉCNICOS, INDICADORES E CRITÉRIOS DE CUSTOS VISANDO AVALIAR O IMPACTO DAS POLÍTICA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MODELOS E METODOLOGIAS QUE CONTRIBUAM PARA A MELHORIA DA GESTÃO ORÇAMENTÁRIA - BANCO DE DADOS DA RECEITA E BANCO DE DADOS DE PESSO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METODOLOGIAS DE INDICADORES PARA AVALIAÇÃO DO PLANO PLURIAN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METODOLOG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UALIZAR MODELOS E METODOLOGIAS QUE CONTRIBUAM PARA A MELHORIA DA GESTÃO ORÇAMENTÁRIA - RELATÓRIO DE EXECUÇÃO ORÇAMENÁRIA (REO) - SISTEMA DE ALTERAÇÕES ORÇAMENTÁRIAS (SAO) - PROPOSTA ORÇAMENTÁRIA SETORIAL (POS) E SISTEMA DE ANÁLISE E DECIS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DE MONITORAMENTO DE INDICADORES PARA MENSURAÇÃO DOS RESULTADOS DAS AÇÕES DE GOV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902 - PLANEJAMENTO E FOMENTO AO DESENVOLVIMENTO REGIONAL</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FORMALIZAR E ACOMPANHAR CONVÊNIOS DE COOPERAÇÃO COM MUNICÍPIOS, EM CONJUNTO COM PREFEITURAS, ENTIDADES NÃO GOVERNAMENTAIS E CONSÓRCIOS, VISANDO À MELHORIA DA QUALIDADE DE VIDA DAS POPULAÇÕES LOCAIS E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EM MUNICÍPIOS, NAS ÁREAS JURÍDICA, ADMINISTRATIVA, EMPREGO E RENDA, ASSISTÊNCIA SOCIAL, FISCAL E PLANEJAMENTO LOCAL E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NOS MUNICÍPIOS O USO E A DISSEMINAÇÃO DE INFORMAÇÕES DE DADOS SÓCIO-ECONÔMICOS ATRAVÉS DOS ESCRITÓRIOS REGIONAIS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APRIMORAMENTO TÉCNICO-CIENTÍFICO EM MUNICÍPIOS ATRAVÉS DO PLANO CARTOGRÁFICO E DA ELABORAÇÃO DE MAP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6</w:t>
            </w:r>
          </w:p>
        </w:tc>
      </w:tr>
    </w:tbl>
    <w:p>
      <w:pPr>
        <w:pStyle w:val="Normal"/>
        <w:ind w:left="142" w:hanging="0"/>
        <w:rPr>
          <w:b/>
          <w:b/>
          <w:sz w:val="18"/>
        </w:rPr>
      </w:pPr>
      <w:r>
        <w:rPr>
          <w:b/>
          <w:sz w:val="18"/>
          <w:lang w:val="en-US"/>
        </w:rPr>
        <w:t>2903 - DESENVOLVIMENTO INSTITUCIONAL DOS MUNICÍPIO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NOS MUNICÍPIOS PAULIS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1</w:t>
            </w:r>
          </w:p>
        </w:tc>
      </w:tr>
    </w:tbl>
    <w:p>
      <w:pPr>
        <w:pStyle w:val="Normal"/>
        <w:ind w:left="142" w:hanging="0"/>
        <w:rPr>
          <w:b/>
          <w:b/>
          <w:sz w:val="18"/>
        </w:rPr>
      </w:pPr>
      <w:r>
        <w:rPr>
          <w:b/>
          <w:sz w:val="18"/>
          <w:lang w:val="en-US"/>
        </w:rPr>
        <w:t>2904 - PROGRAMA ESTADUAL DE INFORMAÇÕES ESTATÍSTICA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DE PESQUISAS SOCIOECONÔMICAS E DEMOGRÁFICAS, COMPREENDENDO AS PESQUISAS MENSAIS DE EMPREGO E DESEMPREGO E DE ESTATÍSTICAS VI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ERMITIR O ACESSO DE USUÁRIOS ÀS NOVAS TECNOLOGIAS DE INFORMAÇÃO DESENVOLVIDAS PELA FUNDAÇÃO SISTEMA ESTADUAL DE ANÁLISE DE DADOS - SE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CESSOS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ATUALIZAÇÃO DE SISTEMAS DE INFORMAÇÕES QUE SUBSIDIEM AS AÇÕES GOVERNAMENTAIS: SISTEMAS DE DADOS DEMOGRÁFICOS, SISTEMA DE DADOS GERADOS PELO CENSO RURAL E DO SISTEMA DE DADOS SOCIOECONÔM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DE INFORMAÇÕE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AS ASSOCIAÇÕES E ENTIDADES DA MELHOR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SSOCIAÇÕES/ENTIDADES CADAS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DE CAPACITAÇÃO VOLTADOS PARA A ATENÇÃO DO IDO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IDOSA COM A REALIZAÇÃO DOS JOGOS REGIONAIS DO IDOSO E COM AS ATIVIDADES DESENVOLVIDAS NO ESPAÇO DE CONVIV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IDOSOS, ATRAVÉS DE CONVÊNIOS COM PREFEITURAS E ENTIDADES SOCIAIS, VALORIZANDO SUA PERMANÊNCIA NA FAMÍLIA E NA COMUN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APOIAR  A CONSTRUÇÃO DE SEDE PRÓPRIA PARA ATENDIMENTO À TERCEIRA IDADE ("CENTROS DE CONVIVÊNCIA DO IDOSO") EM TODOS OS MUNICÍPIOS DO ESTADO QUE AINDA NÃO POSSUEM TAL EQUIPAMENTO SOCIAL, ATRAVÉS DE CONVÊNIOS COM AS PREFEITU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 PARA PRÓXIMO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AMPLIAÇÃO DO NÚMEROS DE PESSOAS ATENDIDAS, NA ESTAÇÃO ESPECIAL DA LAPA (DE 3.000 PARA 4.500/ANO) NAS ÁREAS DE TRABALHO, CULTURA, ESPORTES E RECRE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A UNIDADE NA REGIÃO LESTE, COM ATENDIMENTO INICIAL DE 1.500 PESSOA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CRI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AO DO CENTRO CULTURAL ADAPTADO, NA ESTAÇÃO ESPECIAL DA LAPA, ESPECÍFICO PARA APRESENTAÇÃO DE ESPETÁCULOS, EXPOSIÇÕES E OUTROS EVENTOS ATENDENDO AOS 4.500 USUARIOS DA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TENDIMENTO À PESSOAS PORTADORAS DE DEFICIÊNCIA,  ATRAVÉS DE CONVÊNIOS COM PREFEITURA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TENDIMENTO BÁSICO NAS ÁREAS DE SAÚDE, CULTURA, ESPORTE E LAZER ÀS  CRIANÇAS DA UNIDADE I DA CASA DA SOLIDAR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E ATENDIMENTO DO MODELO IMPLANTADO NA UNIDADE II - PARQUE D. PEDRO, REGIÃO CENTRAL DA CAPITAL PARA CRIANÇAS DE 7 A 15 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AOS ADOLESCENTES MEDIANTE A IMPLANTAÇÃO DE CURSO DE CAPACITAÇÃO PARA INICIAÇÃO NO MERCADO DE TRABALHO, PARA A FAIXA ETÁRIA DOS 15 AOS 18 ANOS, NA UNIDADE II, P. D. PEDRO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ADOLESC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bl>
    <w:p>
      <w:pPr>
        <w:pStyle w:val="Normal"/>
        <w:ind w:left="142" w:hanging="0"/>
        <w:rPr>
          <w:b/>
          <w:b/>
          <w:sz w:val="18"/>
        </w:rPr>
      </w:pPr>
      <w:r>
        <w:rPr>
          <w:b/>
          <w:sz w:val="18"/>
          <w:lang w:val="en-US"/>
        </w:rPr>
        <w:t>3504 - ASSISTÊNCIA À FAMÍLI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ATRAVÉS DE CONVÊNIOS COM PREFEITURAS MUNICIPAIS E ENTIDADES SOCIAIS, POR MEIO DE AÇÕES SÓCIO-EDUCATIVAS QUE PROCURAM FORTALECER AS RELAÇÕES FAMILIARES E GARANTIR A SUBSISTÊNCIA DESSAS FAMÍLIAS COM REPASSE DE SUBSÍDIO FINANCEIRO, NO ÂMBITO DO PROJETO RENDA-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0</w:t>
            </w:r>
          </w:p>
        </w:tc>
      </w:tr>
    </w:tbl>
    <w:p>
      <w:pPr>
        <w:pStyle w:val="Normal"/>
        <w:ind w:left="142" w:hanging="0"/>
        <w:rPr>
          <w:b/>
          <w:b/>
          <w:sz w:val="18"/>
        </w:rPr>
      </w:pPr>
      <w:r>
        <w:rPr>
          <w:b/>
          <w:sz w:val="18"/>
          <w:lang w:val="en-US"/>
        </w:rPr>
        <w:t>3505 - GERAÇÃO DE REND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PRODUTIVAS DE GERAÇÃO DE RENDA, ATRAVÉS DE CONVÊNIOS COM ORGANIZAÇÕE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3506 - ASSISTÊNCIA AO MIGRANTE E À POPULAÇÃO DE RU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ICIAR VAGAS/ SERVIÇOS EM ATENDIMENTO CONTINUADO, ATRAVÉS DE CONVÊNIOS COM PREFEITURAS E ENTIDADES SOCI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900</w:t>
            </w:r>
          </w:p>
        </w:tc>
      </w:tr>
    </w:tbl>
    <w:p>
      <w:pPr>
        <w:pStyle w:val="Normal"/>
        <w:ind w:left="142" w:hanging="0"/>
        <w:rPr>
          <w:b/>
          <w:b/>
          <w:sz w:val="18"/>
        </w:rPr>
      </w:pPr>
      <w:r>
        <w:rPr>
          <w:b/>
          <w:sz w:val="18"/>
          <w:lang w:val="en-US"/>
        </w:rPr>
        <w:t>3507 - PROGRAMA DE QUALIDADE DA FEBEM</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ATENDIMENTO, VISANDO À REDUÇÃO DO NÚMERO DE INTERNOS, BEM COMO AO DECRÉSCIMO NA TAXA DE REINCIDÊNCIA DE PRÁTICA DO ATO INFR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ATENDIMENTO EM MEIO ABERTO, BUSCANDO REDUZIR O TEMPO DE PERMANÊNCI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508 - ASSISTÊNCIA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SEMI-LIBER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bl>
    <w:p>
      <w:pPr>
        <w:pStyle w:val="Normal"/>
        <w:ind w:left="142" w:hanging="0"/>
        <w:rPr>
          <w:b/>
          <w:b/>
          <w:sz w:val="18"/>
        </w:rPr>
      </w:pPr>
      <w:r>
        <w:rPr>
          <w:b/>
          <w:sz w:val="18"/>
          <w:lang w:val="en-US"/>
        </w:rPr>
        <w:t>3509 - DESCENTRALIZAÇÃO DO ATENDIMENTO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PRESTAÇÃO DE SERVIÇOS À COMUNIDADE,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DE ADOLESCENTES EM CONFLITO COM A LEI,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ISCO EM ABRIGOS PROVISÓ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UA, ABANDONADAS, VÍTIMAS DE VIOLÊNCIA, PORTADORAS DE DEFICIÊNCIAS OU TRANSTORNO MENTAL,  EM ABRI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bl>
    <w:p>
      <w:pPr>
        <w:pStyle w:val="Normal"/>
        <w:ind w:left="142" w:hanging="0"/>
        <w:rPr>
          <w:b/>
          <w:b/>
          <w:sz w:val="18"/>
        </w:rPr>
      </w:pPr>
      <w:r>
        <w:rPr>
          <w:b/>
          <w:sz w:val="18"/>
          <w:lang w:val="en-US"/>
        </w:rPr>
        <w:t>3701 - EXPANSÃO E MELHORIA DO SISTEMA DE TRANSPORTE METROPOLITANO</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MODERNIZAÇÃO DA LINHA C - CELESTE DO SISTEMA DE TREM METROPOLITANO, ENVOLVENDO A DINAMIZAÇÃO DO TRECHO OSASCO - JURUBAT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LINHA DINAMIZ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A INTEGRAÇÃO CENTRO / TRECHO BRÁS - BARRA FUNDA, INTERLIGANDO AS LINHAS DA CPTM E ARTICULANDO-AS COM A MALHA METR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REMODELAÇÃO E  RECUPERAÇÃO DAS LINHAS A - MARRON / TRECHO FRANCISCO MORATO - BARRA FUNDA, B - CINZA / TRECHO ITAPEVI - BARRA FUNDA E D - BEGE / TRECHO RIBEIRÃO PIRES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LINHAS REMODEL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CESSO DE CONCESSÃO PARA A IMPLANTAÇÃO DA LIGAÇÃO EXPRESSA DO AEROPORTO INTERNACIONAL DE GUARULHOS AO CENTRO EXPANDIDO DE SÃO PAULO E DE UM SERVIÇO METROPOLITANO FERROVIÁRIO REGULAR QUE ATENDA AO MUNICÍPIO DE GUARU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CESSO DE CONCESSÃ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QUINQÜENAL DE MATERIAL RODANTE, DO SISTEMA DE TREM METROPOLITANO, COM A RECUPERAÇÃO E MODERNIZAÇÃO DE CARROS: FASE I - 129 CARROS E FASE II - 110 CAR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A CPTM DE SISTEMAS INFORMATIZADOS E FERRAMENTAS DE DECISÃO, SISTEMA INTEGRADO DE GESTÃO EMPRESARIAL E INFRAESTRUTURA DE TECNOLOGIA DE IN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ESTRUTURAÇÃO, RACIONALIZAÇÃO E  MODERNIZAÇÃO DOS SERVIÇOS DE TRANSPORTE PÚBLICO INTERMUNICIPAL DE PASSAGEIROS DO SISTEMA DE BAIXA E MÉDIA CAPACIDADE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ESTRUTUR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IMPLANTAÇÃO, OPERAÇÃO E MANUTENÇÃO DO SISTEMA DE GERENCIAMENTO E COMERCIALIZAÇÃO DE PASSAGENS, ATRAVÉS DE BILHETES MAGNÉTICOS E CARTÕES ELETRÔNICOS (PROJETO METROPASS), EM REGIME DE CONCES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ROJET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ESTRUTURAÇÃO DO SISTEMA DE BAIXA E MÉDIA CAPACIDADE DA REGIÃO METROPOLITANA DE SÃO PAULO, MEDIANTE A IMPLANTAÇÃO DO REGIME DE CONCESSÃO DA EXPLORA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NCESS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DAS CONDIÇÕES OPERACIONAIS DA LINHA 1 - AZUL / TRECHO JABAQUARA-TUCURUVI DO SISTEMA METROVIÁRIO, INCLUINDO A IMPLANTAÇÃO DO TERMINAL DE ÔNIBUS TUCURUVI, INTEGRANDO 18 LINH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E VIABILIZAR A EXPANSÃO DO TRECHO ANA ROSA - SACOMÃ, COM EXTENSÃO DE 5,1 KM, E ÀS MELHORIAS DAS CONDIÇÕES OPERACIONAIS DA LINHA 2 - VERDE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S MELHORIAS DAS CONDIÇÕES OPERACIONAIS DA LINHA 3 -  VERMELHA, TRECHO BARRA FUNDA - ITAQUER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MPLANTAÇÃO DO TRECHO MORUMBI - LUZ DA LINHA 4 - AMARELA DO SISTEMA METROVIÁRIO, COM EXTENSÃO DE 12,8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6 - LARANJA / TRECHO BRÁS - GUAIANAZES, PELA CIA. DO METROPOLITANO DE SÃO PAULO, UTILIZANDO A INFRA ESTRUTURA DA LINHA - E DA CPTM, E O NOVO TRECHO ITAQUERA - GUAIANAZES, FORNECENDO UM SERVIÇO EXPRESSO DE TRANSPORT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7 - CELESTE / OSASCO-JURUBATUBA, PELA CIA. DO METROPOLITANO DE SÃO PAULO, UTILIZANDO A INFRA-ESTRUTURA MODERNIZADA DA LINHA - C DA CPTM, BEM COMO O MATERIAL RODANTE ADQUIRI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ESTUDO DE VIABILIDADE TÉCNICA ECONÔMICO-FINANCEIRA DA LINHA 8 - ROSA / TRECHO RAPOSO TAVARES - SANTAN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MODERNIZAÇÃO DO SISTEMA METROVIÁRIO, VISANDO A MELHORIAS NAS CONDIÇÕES OPER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SSEGUIR NA GESTÃO E COORDENAÇÃO DO PLANO INTEGRADO DE TRANSPORTES URBANOS - PITU 202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LANO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CRIAÇÃO E ESTRUTURAÇÃO DA  AGÊNCIA REGULADORA DAS CONCESSÕES DE TRANSPORTES METROPOLIT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DE SEGREGAÇÃO DA CIRCULAÇÃO DE CARGAS E PASSAGEIROS NAS LINHAS DA CPTM (FERROAN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ACIONALIZAR E INTEGRAR OS SUB-SISTEMAS DE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 DE CU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READEQUAR AS DIRETRIZES DA POLÍTICA TARIFÁRIA PARA O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FISCALIZAÇÃO DO MODO DE TRANSPORTE SOBRE PNE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FISCALIZ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DESENVOLVER A GESTÃO COMPARTILHADA, COM OS MUNICÍPIOS COMPONENTES DAS REGIÕES METROPOLIT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UNIÕES/A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A IMPLANTAÇÃO DA PRIMEIRA ETAPA DA LINHA 5 - LILÁS NO TRECHO CAPÃO REDONDO - LARGO 13, COM 9,4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ENCERRAMENTO CONTRATUAL REFERENTE AO PROJETO CORREDOR DE INTEGRAÇÃO OESTE, QUE INTERLIGA OS MUNICÍPIOS DE ITAPEVI, JANDIRA, BARUERI,CARAPICUÍBA, OSASCO 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GULA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DO TRECHO DIADEMA - BROOKLIN DO ANEL VIÁRIO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IMPLANTAÇÃO CONCLUÍ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ERENCIAR A IMPLANTAÇÃO DO PROJETO ÔNIBUS A HIDROGÊNIO, COM VISTAS À CONSOLIDAÇÃO DE NOV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ORGANIZAÇÃO DOS SERVIÇOS DE TRANSPORTE COLETIVO INTERMUNICIPAL DE PASSAGEIROS DO SISTEMA DE BAIXA E MÉDIA CAPACIDADE DA REGIÃO METROPOLITANA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ESTRUTU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IMPLANTAÇÃO DA INTERLIGAÇÃO DAS LINHAS B - CINZA E C - CELESTE E A EXTENSÃO DA LINHA C - CELESTE DE JURUBATUBA ATÉ INTERLAGOS / GRA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V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DINAMIZAÇÃO DAS LINHAS E - LARANJA / TRECHO ESTUDANTES - BRÁS E F - VIOLETA / TRECHO CALMON VIANA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LINHA DINAM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2ª ETAPA DA LINHA 5 - LILÁS NO TRECHO ENTRE LARGO 13 - CHÁCARA KLABIN, COM 11,5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5 - LILÁS / TRECHO CAPÃO REDONDO - LARGO 13, PELA CIA.DO METROPOLITAN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PLEMENTAÇÕES NO CORREDOR SÃO MATEUS / JABAQUARA, INCLUINDO A RECAPACITAÇÃO DA REDE METROPOLITANA DE  TROLEB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MPLEMENT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ROGRAMA DE ATENDIMENTO AOS USUÁRIOS COM FOCO NA QUESTÃO DA ACESSIBIL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VER O REAPARELHAMENTO TÉCNICO/OPERACIONAL/ADMINISTRATIVO DA CPTM ATRAVÉS DE DESENVOLVIMENTO DE ESTUDOS E AQUISIÇÃO DE EQUIPAMENTOS E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PROSSEGUIMENTO DOS EMPREENDIMENTOS REFERENTES AO PROJETO CORREDOR DE INTEGRAÇÃO OESTE, ATRAVÉS D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DAR CONTINUIDADE AOS ESTUDOS DE ESTRUTURAÇÃO, RACIONALIZAÇÃO E MODERNIZAÇÃO DOS SERVIÇOS DE TRANSPORTE PÚBLICO REGIONAL DE PASSAGEIROS, COM SISTEMA DE MÉDIA CAPACIDADE SOBRE TRILHOS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3702 - PLANEJAMENTO ESTRATÉGICO PARA O DESENVOLVIMENTO DAS REGIÕES METROPOLITANAS</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EMPLAR,POR MEIO DE TRANSFERÊNCIAS VOLUNTÁRIAS, OS 39 MUNICÍPIOS DA REGIÃO METROPOLITANA DE SÃO PAULO, COM A APLICAÇÃO DE RECURSOS (REEMBOLSÁVEIS OU NÃO), DE ACORDO COM O PLANO DE APLICAÇÃO APROVADO PEL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VESTIR EM PROGRAMAS E PROJETOS DE INTERESSE METROPOLITANO APROVADOS NO PLANO DE INVESTIMENTOS PELOS CONSELHOS DA BAIXADA SANTISTA E DE ORIENTAÇÃO DO FU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PROGRAMA INTEGRADO DE COMUNICAÇÃO DA STM, COM OS USUÁRIOS DE TRANSPORTES E DE OUTROS SERVIÇOS METROPOLITANOS E COM OS ATORES INTEGRANTES DOS PROCES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SISTEMA DE INFORMAÇÕES GEOGRÁFICAS DAS REGIÕES METROPOLITAN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MUNICÍPIOS DA REGIÃO METROPOLITANA DE SÃO PAULO, CONTEMPLADOS COM A COMPENSAÇÃO FINANCEIRA PREVISTA NO CAPÍTULO VII DA LEI ESTADUAL 1817/78, PARA APLICAÇÃO DE INVESTIMENTOS DE INTERESSE COMU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ATUALIZAÇÃO DO PLANO REGIONAL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ATUA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O PLANO METROPOLITANO DE DESENVOLVIMENTO INTEGRADO DA REGIÃO DE CAMPINAS, COM DIRETRIZES PARA O PITUCAMP-PLANO INTEGRADO DE TRANSPORTES URBANOS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SSISTÊNCIA AOS MUNICÍPIOS DAS REGIÕES METROPOLITANAS DE SÃO PAULO, BAIXADA SANTISTA E CAMPINAS NAS AÇÕES DE MELHORIA DA OPERAÇÃO DOS TRANSPO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A ORGANIZAÇÃO, O PLANEJAMENTO E A EXECUÇÃO DAS FUNÇÕES PÚBLICAS DE INTERESSE COMUM,  DOS MUNICÍPIOS D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LABORAÇÃO E IMPLEMENTAÇÃO DO PLANO METROPOLITANO DE DESENVOLVIMENTO INTEGRADO DA REGIÃO METROPOLITANA DA BAIXADA SANTISTA, INCLUINDO O PLANO ESTRATÉGICO DE DESENVOLVIMENTO INTEGRADO DA RMBS, COM DIRETRIZES PARA O PITUBS - PLANO INTEGRADO DE TRANSPORTES URBANOS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RTICIPAR E DAR APOIO TÉCNICO NA ELABORAÇÃO E  IMPLANTAÇÃO DO PLANO DIRETOR DE SANEAMENTO AMBIENTAL,  VISANDO A MELHORIA DA QUALIDADE DE VIDA N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STUDOS VISANDO A IMPLEMENTAÇÃO DO PROGRAMA DE DESENVOLVIMENTO E CAPACITAÇÃO DE MÃO-DE-OBRA N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CADASTRO DE INVESTIMENTOS/INTERVENÇÕES, ESTATAIS E PRIVADOS, DE IMPACTO ESTRUTURADOR, NO COMPLEXO METROPOLITANO EXPANDIDO E NAS REGIÕES METROPOLITA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GRAMA  DE DESENVOLVIMENTO ORGANIZACIONAL E MODERNIZAÇÃO DA EMPRESA PAULISTA DE PLANEJAMENTO METROPOLITANO, DECORRENTES DAS RECOMENDAÇÕES E OBJETIVOS DO PLANO ESTRATÉGICO DE NEGÓCIOS D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801 - MODERNIZAÇÃO E APRIMORAMENTO D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ENITENCIÁRIA FEMININA DE REGIME FECH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DEQUAR E MODERNIZAR SISTEMAS DE TRATAMENTO DE ESGOTO DAS PENITENCIÁRIA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BASTECIMENTO DE ÁGUA EM ESTABELECIMENTO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ÇOS PERF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 ADAPTAR CADEIAS PÚBLICAS E CADEIÕES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DEIAS PÚBLICAS E CADEIÕE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2 CENTROS MASCULINOS DE PROGRESSÃO PENITENCIÁRIA, EM REGIME SEMI-ABE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A ANTIGA ACADEPEN, ATUAL ESCOLA DE ADMINISTRAÇÃO PENITENCIÁRIA PARA INSTALAR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O PRÉDIO DA ANTIGA FARMÁCIA PARA INSTALAR A ESCOLA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7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ADEQUAÇÕES EM DIVERSAS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ORMA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CONSTRUÇÃO DE 5 CENTROS VERTICAIS DE DETENÇÃO PROVI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2 CENTROS HORIZONTAIS DE DETEN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11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A CONSTRUÇÃO DE 2 NOVOS CENTROS DE PROGRESSÃO PENITENCI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OS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AS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80</w:t>
            </w:r>
          </w:p>
        </w:tc>
      </w:tr>
    </w:tbl>
    <w:p>
      <w:pPr>
        <w:pStyle w:val="Normal"/>
        <w:ind w:left="142" w:hanging="0"/>
        <w:rPr>
          <w:b/>
          <w:b/>
          <w:sz w:val="18"/>
        </w:rPr>
      </w:pPr>
      <w:r>
        <w:rPr>
          <w:b/>
          <w:sz w:val="18"/>
          <w:lang w:val="en-US"/>
        </w:rPr>
        <w:t>3802 - MELHORIA DA ASSISTÊNCIA  JUDICIÁRIA AOS REEDUCANDO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PROCESSO DE INFORMATIZAÇÃO DOS TRABALHOS DE ASSISTÊNCIA JUDICIÁRIA N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ISIONAI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w:t>
            </w:r>
          </w:p>
        </w:tc>
      </w:tr>
    </w:tbl>
    <w:p>
      <w:pPr>
        <w:pStyle w:val="Normal"/>
        <w:ind w:left="142" w:hanging="0"/>
        <w:rPr>
          <w:b/>
          <w:b/>
          <w:sz w:val="18"/>
        </w:rPr>
      </w:pPr>
      <w:r>
        <w:rPr>
          <w:b/>
          <w:sz w:val="18"/>
          <w:lang w:val="en-US"/>
        </w:rPr>
        <w:t>3803 - REINTEGRAÇÃO SOCIAL DO CONDENADO E DO EGRESS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CRIAÇÃO DE CONSELHOS DE COMUNIDADE E/OU ENTIDADES DE ASSISTÊNCIA AO PRESO, COM A PARTICIPAÇÃO DE ENTIDADES JURÍDICAS DOS MUNICÍPIOS, PASSANDO DOS ATUAIS 64 PARA 208 CONSE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ELHOS C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VAGAS PARA REEDUCANDOS VOLTADOS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3804 - PREVENÇÃO E CONTROLE DO CRIME E PROMOÇÃO DOS DIREITOS HUMANOS - ILANUD</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E DIFUNDIR INFORMAÇÕES NAS ÁREAS DA JUSTIÇA CRIMINAL, VISANDO À PREVENÇÃO DO DELITO E AO TRATAMENTO DO DELINQÜ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3805 - REABILITAÇÃO E ASSISTÊNCIA AO REEDUCAND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NOVAS UNIDADES INDUSTRIAIS E EDUCACION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TREINAMENTO PROFISSIONAL E LABORTERAPIA OCUPACIONAL, VISANDO À REABILITAÇÃO DO REEDUCA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LUNO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DICIÁRIA AOS REEDUCANDOS CARENTE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ESTRUTURA ADEQUADA PARA MANUTENÇÃO DOS SERVIÇOS DE TRANSPORTES EM TODOS 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 PROGRAMA DE ALOCAÇÃO DE MÃO-DE-OBRA DE TRABABLHADORES PRESOS, PRESTANDO SERVIÇOS EM 60 ENTIDADES DO SETOR PÚBLICO E PRIV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ADORES P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 EM PARCERIA COM A SECRETARIA DO EMPREGO E RELAÇÕ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SEMINÁRIOS SOBRE PREVENÇÃO ÀS DOENÇAS SEXUALMENTE TRANSMISSÍVEIS/AIDS, DROGAS E DE EDUCAÇÃO EM DIREITOS HUMAN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ORCIONAR ATIVIDADES DE CULTURA, LAZER E ESPORTE AOS REEDUCANDOS DO SISTEMA PENITENCIÁRI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PENAIS COM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 TEATRAL JUNTO AOS REEDUCANDOS DO SISTEMA PRISIONAL ELEVANDO A PARTICIPAÇÃO DO HOMEM PRES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PARTICIPANTES DE ATIVIDADE TEAT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APOIO AO EGRESSO, REALIZADO EM CONVÊNIO COM O MINISTÉRIO DA JUSTIÇA, VISANDO ATENDER ÀS NECESSIDADES DO EGRESSO EM SEUS ASPECTOS SOCIAIS, MATERIAIS, PSICOLÓGICOS E JURÍD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 SOCIA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00</w:t>
            </w:r>
          </w:p>
        </w:tc>
      </w:tr>
    </w:tbl>
    <w:p>
      <w:pPr>
        <w:pStyle w:val="Normal"/>
        <w:ind w:left="142" w:hanging="0"/>
        <w:rPr>
          <w:b/>
          <w:b/>
          <w:sz w:val="18"/>
        </w:rPr>
      </w:pPr>
      <w:r>
        <w:rPr>
          <w:b/>
          <w:sz w:val="18"/>
          <w:lang w:val="en-US"/>
        </w:rPr>
        <w:t>3806 - SUPORTE A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SUPORTE ÀS NECESSIDADES DE AMPLIAÇÃO, MANUTENÇÃO E REFORMA DAS UNIDADES PRISIONAIS ATRAVÉS DO FUNDO PENITENCIÁRIO DE SÃO PAULO - FUNP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FORMAÇÃO CULTURAL E PROFISSIONAL DE 10% DOS PRE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FORNECIMENTO DE ALIMENTAÇÃO À POPULAÇÃO PRISIONAL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A CAPACIDADE DO CUMPRIMENTO DE PENAS ALTERNATIVAS, VISANDO À AMPLIAÇÃO DE VA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LIB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3807 - MELHORIA DAS CONDIÇÕES DE TRABALHO NAS UNIDADES PRISIONAIS PRODUTIVA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QUE PROMOVAM A MELHORIA DAS CONDIÇÕES DE TRABALHO DOS REEDUCAN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EDUCAN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25</w:t>
            </w:r>
          </w:p>
        </w:tc>
      </w:tr>
    </w:tbl>
    <w:p>
      <w:pPr>
        <w:pStyle w:val="Normal"/>
        <w:ind w:left="142" w:hanging="0"/>
        <w:rPr>
          <w:b/>
          <w:b/>
          <w:sz w:val="18"/>
        </w:rPr>
      </w:pPr>
      <w:r>
        <w:rPr>
          <w:b/>
          <w:sz w:val="18"/>
          <w:lang w:val="en-US"/>
        </w:rPr>
        <w:t>3808 - CAPACITAÇÃO E APERFEIÇOAMENTO DE PROFISSIONAIS DA ÁREA DE ADM. PENITENCIÁRIA</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 DE CAPACITAÇÃO PEDAGÓGICA DOS DOCENTES QUE ATUAM NA ESCOLA DE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TREINAMENTO A SERVIDORES LIGADOS À ÁREA DE SAÚDE, VISANDO A AGILIZAÇÃO, HARMONIZAÇÃO E NORMATIZAÇÃO DOS PROGRAMAS E POLÍTICAS DA Á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AS ÁREAS ADMINISTRATIVA E OPERACIONAL, VISANDO À ATUALIZAÇÃO, AO APERFEIÇOAMENTO E À RECICLAGEM DOS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RECICLAGEM DOS DIRET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PERFEIÇOAR OS TÉCNICO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S NO MUSEU PENITENCIÁRIO PARA A PRESERVAÇÃO DA MEMÓRIA DO SIST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O APERFEIÇOAMENTO DOS AGENTE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PAPILOSCOPIA PARA SERVIDORES QUE ATUAM NAS PORTARIAS E NO MANUSEIO DE PRONTUÁRI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SERVIDORES ATRAVÉS DO PROJETO  ESCOLA PENITENCIÁRIA À DISTÂ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bl>
    <w:p>
      <w:pPr>
        <w:pStyle w:val="Normal"/>
        <w:ind w:left="142" w:hanging="0"/>
        <w:rPr>
          <w:b/>
          <w:b/>
          <w:sz w:val="18"/>
        </w:rPr>
      </w:pPr>
      <w:r>
        <w:rPr>
          <w:b/>
          <w:sz w:val="18"/>
          <w:lang w:val="en-US"/>
        </w:rPr>
        <w:t>3901 - SANEBASE - DESENVOLVIMENTO E SANEAMENTO BÁSICO EM MUNICÍPIOS DO INTERIOR</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ERCENTUAL DA POPULAÇÃO URBANA ATENDIDA PELA COLETA DE ESGOTOS SANITÁRI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POPULAÇÃO URBANA ATENDIDA POR COLETA DE ESGO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ATAMENTO DOS ESGOTOS COLETAD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MPLIAÇÃO DE TRATAMENTO DOS ESGOTOS SANITÁRIOS COLE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A POPULAÇÃO URBANA DE 50 MUNICÍPIOS, NÃO INCLUÍDOS NO PROGRAMA SANEAMENTO PARA TODOS, COM ÁGUA EM QUANTIDADE E QUALIDADE ADEQUADAS PARA O CONSUMO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E ATENDIMENTO DA POPULAÇÃO URBANA COM ÁGUA POTÁV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2 - INFRA-ESTRUTURA PARA O FLUXO VI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BÁSICOS E EXECUTIVOS DE PONTES E TRAVESSIAS PARA MUNICÍPIOS ATINGIDOS POR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STRUIR PONTES, PASSARELAS E TRAVESSIAS DANIFICADAS, EM DECORRÊNCIA DE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bl>
    <w:p>
      <w:pPr>
        <w:pStyle w:val="Normal"/>
        <w:ind w:left="142" w:hanging="0"/>
        <w:rPr>
          <w:b/>
          <w:b/>
          <w:sz w:val="18"/>
        </w:rPr>
      </w:pPr>
      <w:r>
        <w:rPr>
          <w:b/>
          <w:sz w:val="18"/>
          <w:lang w:val="en-US"/>
        </w:rPr>
        <w:t>3903 - POLÍTICAS DE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RECURSOS HÍDRICOS 2004-2007, O RELATÓRIO DE SITUAÇÃO ESTADUAL DO PLANO 2000-2003 E RELATÓRIOS DE SITUAÇÃO DAS UNIDADES DE GERENCIAMENTO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TÉCNICOS PARA ATUAÇÃO NOS COMITÊS DE BA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NANCIAR CONTRATOS PARA ESTUDOS, PROJETOS E OBRAS PREVISTOS NO PLANO ESTADUAL DE RECURSOS HÍDRICOS E NOS PLANOS DE BACIAS HIDROGRÁFICAS ATRAVÉS DO FUND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DE INFORMAÇÕES DE RECURSOS HÍDRICOS E DE SANEAMENTO E SISTEMA INFORMATIZADO DE APOIO À DECISÃO DE GEOPROCESSAMENTO PARA DISPONIBILIZAÇÃ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DADOS DISPONIBILIZADOS EM RELAÇÃO AO TOTAL DE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OBRANÇA PELO USO DOS RECURSOS HÍDRICOS NAS BACIAS HIDROGRÁF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BACIAS COM COBRANÇA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S PROGRAMAS DE DURAÇÃO CONTINUADA PREVISTOS NO PLAN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GRAMAS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4 - SANEAMENTO PARA TOD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ABASTECIMENTO DE ÁGUA NOS 235 MUNICÍPIOS COM POPULAÇÃO ATÉ 50.000 HABITANTES, NÃO OPERADOS PELA SABESP - CIA. DE SANEAMENTO BÁSIC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POPULAÇÃO URBANA ATENDI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EM MUNICÍPIOS COM ATÉ 50.000 HABITANTES UM PROGRAMA DE CAPACITAÇÃO GERENCIAL E OPERACIONAL NO CONTROLE DE PERDAS, MACRO E MICRO MEDIÇÃO, AUTOMAÇÃO, RACIONALIZAÇÃO DE CUSTOS OPERACIONAIS E TARIFAÇÃO ADEQU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OLETA E A DISPOSIÇÃO FINAL ADEQUADA DOS RESÍDUOS SÓLIDOS NOS MUNICÍPIOS COM POPULAÇÃO ATÉ 50.0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E AUMENTO DO LIXO COLETADO E DISPOSTO ADEQUADAM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DE CONSÓRCIOS PARA GESTÃO COMPARTILHADA INTER-MUNICIPAL DA COLETA E DISPOSIÇÃO ADEQUADA DOS RESÍDUOS SÓL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ÓRCIOS FORM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E DIAGNÓSTICOS DE SANEAMENTO BÁSICO EM MUNICÍPIOS CARENTES E DEPENDENTES DA ECONOMIA RUR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E DIAGNÓSTICOS DE SANEAMENT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905 - APROVEITAMENTO MÚLTIPLO E CONTROLE DOS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NICÍPIOS NA REALIZAÇÃO DE ESTUDOS, PROJETOS, SERVIÇOS E OBRAS DE INFRA-ESTRUTURA PARA APROVEITAMENTO MÚLTIPLO E CONTROLE DOS RECURSOS HÍDRIC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E AMPLIAR PARQUES PARA PRESERVAÇÃO E CONSERVAÇÃO DE RIOS E CONTROLE DE CHE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IMPLEMENTADOS E/OU AMP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ERVAR OS PARQUES ECOLÓGICOS EM ÁREAS DE MANANCIAIS HÍDRICOS, VISANDO A SUA MÚLTIPLA UTILIZAÇÃO E APROVEI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NSERV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OS PARQUES ECOLÓGICOS DE ESTRUTURA TÉCNICO-ADMINISTRATIVA PARA SUPORTE DE ATENDIMENTO À POPULAÇÃO NAS ÁREAS DE CULTURA, RECREAÇÃO, ESPORTES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M ESTRUTURA TÉCNICO-ADMINISTRATIVA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CIVIS COMPLEMENTARES E CONTROLAR TECNOLOGICAMENTE A FABRICAÇÃO DE EQUIPAMENTOS ELETROMECÂNICOS DA BARRAGEM DO VALO GRANDE, COM A INSTALAÇÃO DE COMPOR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CLUSÃO DAS OBRAS COMPLEMENTAR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906 - SANEAMENTO AMBIENTAL EM BACIAS HIDROGRÁFICA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DO RESERVATÓRIO DE GUARAPIRA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A POPULAÇÃO URBANA ATENDIDA COM COLETA DE ESGO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A MAIOR PARTE DOS CURSOS D´ÁGUA DAS BACIAS HIDROGRÁFICAS DOS RIOS PIRACICABA, CAPIVARI E JUNDIAÍ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OS CURSOS D´ÁGUA DA BACIA HIDROGRÁFICA DO RIO PARAÍBA DO SUL, NO ESTADO DE SÃO PAULO,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PARA PROPICIAR O USO MÚLTIPLO DO RESERVATÓRIO BILL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NITORAR A QUANTIDADE DOS RECURSOS HÍDRICOS EM BACIAS LOCALIZADAS EM ÁREAS INDUSTRIALIZ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URSOS HÍDRICOS MONIT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USUÁRIOS DE BACIAS HIDROGRÁFICAS LOCALIZADAS EM ÁREAS INDUSTR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LANOS DE DESENVOLVIMENTO REGIONAL PARA BACIAS HIDROGRÁFICAS DE CONSERV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LAN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IRRIGANTES EM BACIAS HIDROGRÁFICAS LOCALIZADAS EM ÁREAS AGROPECU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RRIGA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3907 - PROGRAMA DE PREVENÇÃO E DEFESA CONTRA INUNDAÇÕE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INTEGRADAS DE COMBATE À INUND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REBAIXAMENTO DA CALHA DO RIO TIETÊ, NO TRECHO ENTRE A FOZ DO RIO PINHEIROS (CEBOLÃO) E A BARRAGEM DA PENHA, COM EXTENSÃO APROXIMADA DE 24,5 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TESTAR E INICIAR A OPERAÇÃO DAS BARRAGENS DE USO MÚLTIPLO DO BIRITIBA E DO PARAITINGA, NOS MUNICÍPIOS DE BIRITIBA-MIRIM, MOGI DAS CRUZES E SALESÓPO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PER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TRUIR PISCINÕES PARA CONTROLE DE CHEIAS NOS AFLUENTES DA BACIA HIDROGRÁFICA DO ALTO TIETÊ.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ISCINÕE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OBRAS CIVIS COMPLEMENTARES (REFORÇO DA BARRAGEM DE PIRAPORA E ALTEAMENTO DO DIQUE PORUNDUVA E DA ESTRADA DOS ROMEIROS EM ATENDIMENTO ÀS EXIGÊNCIAS DA AMPLIAÇÃO DA CALHA DO RIO TIETÊ (FASE I), REFERENTE AO PROJETO DE DESPOLUIÇÃO DA BACIA DO RIO TIETÊ, NOS MUNICÍPIOS DE PIRAPORA DO BOM JESUS, CABREÚVA E I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GERIR E EXECUTAR A MANUTENÇÃO E OPERAÇÃO DAS BARRAGENS E ESTRUTURAS HIDRÁULICAS, MANEJO DOS RESERVATÓRIOS E EQUIPAMENTOS ELETROMECÂNICOS VISANDO AO CONTROLE DE CHEIAS, COM REGULARIZAÇÃO DE VAZ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DIRETA OU INDIRETAMENTE OS SERVIÇOS DE DESASSOREAMENTO, LIMPEZA E CONSERVAÇÃO DE RIOS E DO REVESTIMENTO VEGETAL EM SUAS MARG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CONTENÇÃO DAS MARGENS DO RIO TAMANDUATEÍ, NO MUNICÍPIO DE SANTO ANDR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908 - RACIONALIZAÇÃO DE CONSTRUÇÃO, REFORMA E MANUTENÇÃO DE PRÓPRIOS DO ESTAD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OS ÓRGÃOS PÚBLICOS, FIRMADAS ATRAVÉS DE CONTRATOS, REFERENTES A  SERVIÇOS TÉCNICOS ESPECIALIZADOS DE ENGENHARIA PARA ELABORAÇÃO DE PROJETOS BÁSICOS, ELABORAÇÃO E MONTAGEM DE EDITAL E GERENCIAMENTO DAS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909 - UNIVERSALIZAÇÃO DOS SERVIÇOS DE ABASTECIMENTO DE ÁGUA E ESGOTAMENTO SANIT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COM ÁGUA POTÁVE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3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POPULAÇÃO COM LIGAÇÕES DE ESGOTO SANITÁRI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ESG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3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TAR O ESGOTO SANITÁRIO COLETAD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CONTEMPLADAS COM TRATAMENTO DE ESGOTO COLE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05.900</w:t>
            </w:r>
          </w:p>
        </w:tc>
      </w:tr>
    </w:tbl>
    <w:p>
      <w:pPr>
        <w:pStyle w:val="Normal"/>
        <w:ind w:left="142" w:hanging="0"/>
        <w:rPr>
          <w:b/>
          <w:b/>
          <w:sz w:val="18"/>
        </w:rPr>
      </w:pPr>
      <w:r>
        <w:rPr>
          <w:b/>
          <w:sz w:val="18"/>
          <w:lang w:val="en-US"/>
        </w:rPr>
        <w:t>3910 - POLÍTICAS DE SANEAMENT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SANEAMENTO E PLANOS REGIONAIS DE GERENCIAMENTO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LANOS DE SANE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ELETRÔNICO DE INFORMAÇÕES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O FESAN - FUNDO ESTADUAL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ULAMENT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4001 - ADVOCACIA DO ESTAD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OMPANHAR O ANDAMENTO DOS PRECATÓRIOS JUDICIAIS DE NATUREZA ALIMENTAR, NÃO ALIMENTAR, DE PEQUENO VALOR (EMENDA CONSTITUCIONAL 30/2000) E DECORRENTES DA APLICAÇÃO DO ARTIGO 65 DA LEI 10.177/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C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DEFESA DO MEIO AMBIENTE E DE OUTROS INTERESSES DIFUSOS E CO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ECTA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S SERVIÇOS DE CONSULTORIA E ASSESSORIA JURÍDICA À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JURÍDI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A INFRA-ESTRUTURA DE APOIO À CONDUÇÃO DE 1.100.000 PROCESSOS JUDICIAIS DE INTERESSE DO ESTADO, COM PAGAMENTOS DE DILIGÊNCIAS A OFICIAIS DE JUSTIÇA,CREDENCIAMENTO E/OU CONTRATAÇÃO DE ESTAGIÁRIOS, TÉCNICOS E PERI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GASTO EM RELAÇÃO AO TOTAL PREVISTO PARA  ATENDER À DEMAND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PROCURADORIA DE PROCEDIMENTOS ADMINISTRATIVOS, COM A EXTINÇÃO DAS COMISSÕES PROCESSANTES PERMANENTES-CPPS DAS SECRETARIAS DE ESTADO, E TAMBÉM UNIDADE ESPECÍFICA PARA O PROCESSAMENTO DOS REQUERIMENTOS DE REPARAÇÃO DE DANOS (ARTIGO 65 DA LEI 10.177/98) E PROCESSOS ADMINISTRATIVOS DISCIPLIN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PARA PROCURADORES DO ESTADO E SERVIDORES TÉCNICOS E ADMINISTRATIVOS DA INSTITUIÇÃO, VISANDO AO APERFEIÇOAMENT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ESCOLA SUPERIOR DE ADVOCACIA PÚBLICA DA PROCURADORIA GER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4002 - ASSISTÊNCIA JUDICIÁRIA AOS LEGALMENTE NECESSITADOS</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TENDIMENTOS DA ASSISTÊNCIA JUDICIÁRIA GRATUITA A PESSOA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0.000</w:t>
            </w:r>
          </w:p>
        </w:tc>
      </w:tr>
    </w:tbl>
    <w:p>
      <w:pPr>
        <w:pStyle w:val="TextBodyIndent"/>
        <w:spacing w:before="120" w:after="120"/>
        <w:ind w:left="0" w:firstLine="850"/>
        <w:jc w:val="center"/>
        <w:rPr>
          <w:b/>
          <w:b/>
          <w:i/>
          <w:i/>
          <w:sz w:val="16"/>
        </w:rPr>
      </w:pPr>
      <w:r>
        <w:rPr>
          <w:b/>
          <w:i/>
          <w:sz w:val="16"/>
        </w:rPr>
      </w:r>
      <w:r>
        <w:br w:type="page"/>
      </w:r>
    </w:p>
    <w:p>
      <w:pPr>
        <w:pStyle w:val="Normal"/>
        <w:numPr>
          <w:ilvl w:val="0"/>
          <w:numId w:val="0"/>
        </w:numPr>
        <w:spacing w:before="20" w:after="20"/>
        <w:jc w:val="center"/>
        <w:outlineLvl w:val="0"/>
        <w:rPr>
          <w:b/>
          <w:b/>
          <w:sz w:val="20"/>
          <w:u w:val="single"/>
        </w:rPr>
      </w:pPr>
      <w:r>
        <w:rPr>
          <w:b/>
          <w:sz w:val="20"/>
          <w:u w:val="single"/>
        </w:rPr>
        <w:t xml:space="preserve">ANEXO DE METAS FISCAIS </w:t>
      </w:r>
    </w:p>
    <w:p>
      <w:pPr>
        <w:pStyle w:val="Normal"/>
        <w:numPr>
          <w:ilvl w:val="0"/>
          <w:numId w:val="0"/>
        </w:numPr>
        <w:spacing w:before="20" w:after="20"/>
        <w:jc w:val="center"/>
        <w:outlineLvl w:val="0"/>
        <w:rPr>
          <w:b/>
          <w:b/>
          <w:sz w:val="20"/>
          <w:u w:val="single"/>
        </w:rPr>
      </w:pPr>
      <w:r>
        <w:rPr>
          <w:b/>
          <w:sz w:val="20"/>
          <w:u w:val="single"/>
        </w:rPr>
        <w:t xml:space="preserve">Metas e Projeções Fiscais </w:t>
      </w:r>
    </w:p>
    <w:p>
      <w:pPr>
        <w:pStyle w:val="Normal"/>
        <w:numPr>
          <w:ilvl w:val="0"/>
          <w:numId w:val="0"/>
        </w:numPr>
        <w:spacing w:before="20" w:after="20"/>
        <w:jc w:val="center"/>
        <w:outlineLvl w:val="0"/>
        <w:rPr>
          <w:b/>
          <w:b/>
          <w:sz w:val="20"/>
          <w:u w:val="single"/>
        </w:rPr>
      </w:pPr>
      <w:r>
        <w:rPr>
          <w:b/>
          <w:sz w:val="20"/>
          <w:u w:val="single"/>
        </w:rPr>
        <w:t>(Artigo 4º, § 1º, da Lei Complementar nº 101/2000)</w:t>
      </w:r>
    </w:p>
    <w:p>
      <w:pPr>
        <w:pStyle w:val="Heading"/>
        <w:spacing w:before="0" w:after="0"/>
        <w:rPr>
          <w:b w:val="false"/>
          <w:b w:val="false"/>
          <w:sz w:val="20"/>
          <w:u w:val="single"/>
        </w:rPr>
      </w:pPr>
      <w:r>
        <w:rPr>
          <w:b w:val="false"/>
          <w:sz w:val="20"/>
          <w:u w:val="single"/>
        </w:rPr>
      </w:r>
    </w:p>
    <w:p>
      <w:pPr>
        <w:pStyle w:val="Heading"/>
        <w:spacing w:before="0" w:after="0"/>
        <w:rPr>
          <w:sz w:val="20"/>
        </w:rPr>
      </w:pPr>
      <w:r>
        <w:rPr>
          <w:sz w:val="20"/>
        </w:rPr>
      </w:r>
    </w:p>
    <w:p>
      <w:pPr>
        <w:pStyle w:val="Heading3"/>
        <w:ind w:hanging="0"/>
        <w:jc w:val="right"/>
        <w:rPr/>
      </w:pPr>
      <w:r>
        <w:rPr/>
        <w:t>(R$ milhões correntes)</w:t>
      </w:r>
    </w:p>
    <w:tbl>
      <w:tblPr>
        <w:tblW w:w="9437" w:type="dxa"/>
        <w:jc w:val="center"/>
        <w:tblInd w:w="0" w:type="dxa"/>
        <w:tblLayout w:type="fixed"/>
        <w:tblCellMar>
          <w:top w:w="0" w:type="dxa"/>
          <w:left w:w="70" w:type="dxa"/>
          <w:bottom w:w="0" w:type="dxa"/>
          <w:right w:w="70" w:type="dxa"/>
        </w:tblCellMar>
      </w:tblPr>
      <w:tblGrid>
        <w:gridCol w:w="3207"/>
        <w:gridCol w:w="1093"/>
        <w:gridCol w:w="1093"/>
        <w:gridCol w:w="1124"/>
        <w:gridCol w:w="940"/>
        <w:gridCol w:w="940"/>
        <w:gridCol w:w="1040"/>
      </w:tblGrid>
      <w:tr>
        <w:trPr/>
        <w:tc>
          <w:tcPr>
            <w:tcW w:w="320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jc w:val="center"/>
              <w:rPr>
                <w:b/>
                <w:b/>
                <w:sz w:val="20"/>
              </w:rPr>
            </w:pPr>
            <w:r>
              <w:rPr>
                <w:b/>
                <w:sz w:val="20"/>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Realizado</w:t>
            </w:r>
          </w:p>
          <w:p>
            <w:pPr>
              <w:pStyle w:val="Normal"/>
              <w:spacing w:before="20" w:after="20"/>
              <w:jc w:val="center"/>
              <w:rPr>
                <w:b/>
                <w:b/>
                <w:sz w:val="20"/>
              </w:rPr>
            </w:pPr>
            <w:r>
              <w:rPr>
                <w:b/>
                <w:sz w:val="20"/>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0"/>
              </w:rPr>
            </w:pPr>
            <w:r>
              <w:rPr>
                <w:b/>
                <w:sz w:val="20"/>
              </w:rPr>
              <w:t>Realizado</w:t>
            </w:r>
          </w:p>
          <w:p>
            <w:pPr>
              <w:pStyle w:val="Normal"/>
              <w:spacing w:before="20" w:after="20"/>
              <w:jc w:val="center"/>
              <w:rPr>
                <w:b/>
                <w:b/>
                <w:sz w:val="20"/>
              </w:rPr>
            </w:pPr>
            <w:r>
              <w:rPr>
                <w:b/>
                <w:sz w:val="20"/>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2004</w:t>
            </w:r>
          </w:p>
        </w:tc>
        <w:tc>
          <w:tcPr>
            <w:tcW w:w="10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0"/>
              </w:rPr>
            </w:pPr>
            <w:r>
              <w:rPr>
                <w:b/>
                <w:sz w:val="20"/>
              </w:rPr>
              <w:t>2005</w:t>
            </w:r>
          </w:p>
        </w:tc>
      </w:tr>
      <w:tr>
        <w:trPr/>
        <w:tc>
          <w:tcPr>
            <w:tcW w:w="3207" w:type="dxa"/>
            <w:tcBorders>
              <w:left w:val="double" w:sz="4" w:space="0" w:color="000000"/>
              <w:right w:val="single" w:sz="4" w:space="0" w:color="000000"/>
            </w:tcBorders>
            <w:vAlign w:val="center"/>
          </w:tcPr>
          <w:p>
            <w:pPr>
              <w:pStyle w:val="Normal"/>
              <w:spacing w:before="20" w:after="20"/>
              <w:rPr>
                <w:sz w:val="20"/>
              </w:rPr>
            </w:pPr>
            <w:r>
              <w:rPr>
                <w:sz w:val="20"/>
              </w:rPr>
              <w:t>I. RECEITA FISCAL</w:t>
            </w:r>
          </w:p>
        </w:tc>
        <w:tc>
          <w:tcPr>
            <w:tcW w:w="1093" w:type="dxa"/>
            <w:tcBorders/>
            <w:vAlign w:val="center"/>
          </w:tcPr>
          <w:p>
            <w:pPr>
              <w:pStyle w:val="Normal"/>
              <w:spacing w:before="20" w:after="20"/>
              <w:jc w:val="right"/>
              <w:rPr>
                <w:sz w:val="20"/>
              </w:rPr>
            </w:pPr>
            <w:r>
              <w:rPr>
                <w:sz w:val="20"/>
              </w:rPr>
              <w:t>41.310,8</w:t>
            </w:r>
          </w:p>
        </w:tc>
        <w:tc>
          <w:tcPr>
            <w:tcW w:w="1093" w:type="dxa"/>
            <w:tcBorders>
              <w:right w:val="single" w:sz="4" w:space="0" w:color="000000"/>
            </w:tcBorders>
            <w:vAlign w:val="center"/>
          </w:tcPr>
          <w:p>
            <w:pPr>
              <w:pStyle w:val="Normal"/>
              <w:spacing w:before="20" w:after="20"/>
              <w:jc w:val="right"/>
              <w:rPr>
                <w:sz w:val="20"/>
              </w:rPr>
            </w:pPr>
            <w:r>
              <w:rPr>
                <w:sz w:val="20"/>
              </w:rPr>
              <w:t>45.677,3</w:t>
            </w:r>
          </w:p>
        </w:tc>
        <w:tc>
          <w:tcPr>
            <w:tcW w:w="1124" w:type="dxa"/>
            <w:tcBorders/>
            <w:vAlign w:val="center"/>
          </w:tcPr>
          <w:p>
            <w:pPr>
              <w:pStyle w:val="Normal"/>
              <w:spacing w:before="20" w:after="20"/>
              <w:jc w:val="right"/>
              <w:rPr>
                <w:sz w:val="20"/>
              </w:rPr>
            </w:pPr>
            <w:r>
              <w:rPr>
                <w:sz w:val="20"/>
              </w:rPr>
              <w:t>48.042,0</w:t>
            </w:r>
          </w:p>
        </w:tc>
        <w:tc>
          <w:tcPr>
            <w:tcW w:w="940" w:type="dxa"/>
            <w:tcBorders/>
            <w:vAlign w:val="center"/>
          </w:tcPr>
          <w:p>
            <w:pPr>
              <w:pStyle w:val="Normal"/>
              <w:spacing w:before="20" w:after="20"/>
              <w:jc w:val="right"/>
              <w:rPr>
                <w:sz w:val="20"/>
              </w:rPr>
            </w:pPr>
            <w:r>
              <w:rPr>
                <w:sz w:val="20"/>
              </w:rPr>
              <w:t>50.939,3</w:t>
            </w:r>
          </w:p>
        </w:tc>
        <w:tc>
          <w:tcPr>
            <w:tcW w:w="940" w:type="dxa"/>
            <w:tcBorders/>
            <w:vAlign w:val="center"/>
          </w:tcPr>
          <w:p>
            <w:pPr>
              <w:pStyle w:val="Normal"/>
              <w:spacing w:before="20" w:after="20"/>
              <w:jc w:val="right"/>
              <w:rPr>
                <w:sz w:val="20"/>
              </w:rPr>
            </w:pPr>
            <w:r>
              <w:rPr>
                <w:sz w:val="20"/>
              </w:rPr>
              <w:t>53.593,5</w:t>
            </w:r>
          </w:p>
        </w:tc>
        <w:tc>
          <w:tcPr>
            <w:tcW w:w="1040" w:type="dxa"/>
            <w:tcBorders>
              <w:right w:val="double" w:sz="4" w:space="0" w:color="000000"/>
            </w:tcBorders>
            <w:vAlign w:val="center"/>
          </w:tcPr>
          <w:p>
            <w:pPr>
              <w:pStyle w:val="Normal"/>
              <w:spacing w:before="20" w:after="20"/>
              <w:jc w:val="right"/>
              <w:rPr>
                <w:sz w:val="20"/>
              </w:rPr>
            </w:pPr>
            <w:r>
              <w:rPr>
                <w:sz w:val="20"/>
              </w:rPr>
              <w:t>56.742,0</w:t>
            </w:r>
          </w:p>
        </w:tc>
      </w:tr>
      <w:tr>
        <w:trPr/>
        <w:tc>
          <w:tcPr>
            <w:tcW w:w="3207" w:type="dxa"/>
            <w:tcBorders>
              <w:left w:val="double" w:sz="4" w:space="0" w:color="000000"/>
              <w:right w:val="single" w:sz="4" w:space="0" w:color="000000"/>
            </w:tcBorders>
            <w:vAlign w:val="center"/>
          </w:tcPr>
          <w:p>
            <w:pPr>
              <w:pStyle w:val="Normal"/>
              <w:spacing w:before="20" w:after="20"/>
              <w:rPr>
                <w:sz w:val="20"/>
              </w:rPr>
            </w:pPr>
            <w:r>
              <w:rPr>
                <w:sz w:val="20"/>
              </w:rPr>
              <w:t>II. DESPESA FISCAL</w:t>
            </w:r>
          </w:p>
        </w:tc>
        <w:tc>
          <w:tcPr>
            <w:tcW w:w="1093" w:type="dxa"/>
            <w:tcBorders/>
            <w:vAlign w:val="center"/>
          </w:tcPr>
          <w:p>
            <w:pPr>
              <w:pStyle w:val="Normal"/>
              <w:spacing w:before="20" w:after="20"/>
              <w:jc w:val="right"/>
              <w:rPr>
                <w:sz w:val="20"/>
              </w:rPr>
            </w:pPr>
            <w:r>
              <w:rPr>
                <w:sz w:val="20"/>
              </w:rPr>
              <w:t>39.704,0</w:t>
            </w:r>
          </w:p>
        </w:tc>
        <w:tc>
          <w:tcPr>
            <w:tcW w:w="1093" w:type="dxa"/>
            <w:tcBorders>
              <w:right w:val="single" w:sz="4" w:space="0" w:color="000000"/>
            </w:tcBorders>
            <w:vAlign w:val="center"/>
          </w:tcPr>
          <w:p>
            <w:pPr>
              <w:pStyle w:val="Normal"/>
              <w:spacing w:before="20" w:after="20"/>
              <w:jc w:val="right"/>
              <w:rPr>
                <w:sz w:val="20"/>
              </w:rPr>
            </w:pPr>
            <w:r>
              <w:rPr>
                <w:sz w:val="20"/>
              </w:rPr>
              <w:t>43.120,4</w:t>
            </w:r>
          </w:p>
        </w:tc>
        <w:tc>
          <w:tcPr>
            <w:tcW w:w="1124" w:type="dxa"/>
            <w:tcBorders/>
            <w:vAlign w:val="center"/>
          </w:tcPr>
          <w:p>
            <w:pPr>
              <w:pStyle w:val="Normal"/>
              <w:spacing w:before="20" w:after="20"/>
              <w:jc w:val="right"/>
              <w:rPr>
                <w:sz w:val="20"/>
              </w:rPr>
            </w:pPr>
            <w:r>
              <w:rPr>
                <w:sz w:val="20"/>
              </w:rPr>
              <w:t>45.219,1</w:t>
            </w:r>
          </w:p>
        </w:tc>
        <w:tc>
          <w:tcPr>
            <w:tcW w:w="940" w:type="dxa"/>
            <w:tcBorders/>
            <w:vAlign w:val="center"/>
          </w:tcPr>
          <w:p>
            <w:pPr>
              <w:pStyle w:val="Normal"/>
              <w:spacing w:before="20" w:after="20"/>
              <w:jc w:val="right"/>
              <w:rPr>
                <w:sz w:val="20"/>
              </w:rPr>
            </w:pPr>
            <w:r>
              <w:rPr>
                <w:sz w:val="20"/>
              </w:rPr>
              <w:t>47.811,8</w:t>
            </w:r>
          </w:p>
        </w:tc>
        <w:tc>
          <w:tcPr>
            <w:tcW w:w="940" w:type="dxa"/>
            <w:tcBorders/>
            <w:vAlign w:val="center"/>
          </w:tcPr>
          <w:p>
            <w:pPr>
              <w:pStyle w:val="Normal"/>
              <w:spacing w:before="20" w:after="20"/>
              <w:jc w:val="right"/>
              <w:rPr>
                <w:sz w:val="20"/>
              </w:rPr>
            </w:pPr>
            <w:r>
              <w:rPr>
                <w:sz w:val="20"/>
              </w:rPr>
              <w:t>50.265,5</w:t>
            </w:r>
          </w:p>
        </w:tc>
        <w:tc>
          <w:tcPr>
            <w:tcW w:w="1040" w:type="dxa"/>
            <w:tcBorders>
              <w:right w:val="double" w:sz="4" w:space="0" w:color="000000"/>
            </w:tcBorders>
            <w:vAlign w:val="center"/>
          </w:tcPr>
          <w:p>
            <w:pPr>
              <w:pStyle w:val="Normal"/>
              <w:spacing w:before="20" w:after="20"/>
              <w:jc w:val="right"/>
              <w:rPr>
                <w:sz w:val="20"/>
              </w:rPr>
            </w:pPr>
            <w:r>
              <w:rPr>
                <w:sz w:val="20"/>
              </w:rPr>
              <w:t>52.986,0</w:t>
            </w:r>
          </w:p>
        </w:tc>
      </w:tr>
      <w:tr>
        <w:trPr/>
        <w:tc>
          <w:tcPr>
            <w:tcW w:w="3207" w:type="dxa"/>
            <w:tcBorders>
              <w:left w:val="double" w:sz="4" w:space="0" w:color="000000"/>
              <w:right w:val="single" w:sz="4" w:space="0" w:color="000000"/>
            </w:tcBorders>
            <w:vAlign w:val="center"/>
          </w:tcPr>
          <w:p>
            <w:pPr>
              <w:pStyle w:val="Normal"/>
              <w:spacing w:before="20" w:after="20"/>
              <w:rPr>
                <w:sz w:val="20"/>
              </w:rPr>
            </w:pPr>
            <w:r>
              <w:rPr>
                <w:sz w:val="20"/>
              </w:rPr>
              <w:t>III. RESULTADO PRIMÁRIO (I-II)</w:t>
            </w:r>
          </w:p>
        </w:tc>
        <w:tc>
          <w:tcPr>
            <w:tcW w:w="1093" w:type="dxa"/>
            <w:tcBorders/>
            <w:vAlign w:val="center"/>
          </w:tcPr>
          <w:p>
            <w:pPr>
              <w:pStyle w:val="Normal"/>
              <w:spacing w:before="20" w:after="20"/>
              <w:jc w:val="right"/>
              <w:rPr>
                <w:sz w:val="20"/>
              </w:rPr>
            </w:pPr>
            <w:r>
              <w:rPr>
                <w:sz w:val="20"/>
              </w:rPr>
              <w:t>1.606,8</w:t>
            </w:r>
          </w:p>
        </w:tc>
        <w:tc>
          <w:tcPr>
            <w:tcW w:w="1093" w:type="dxa"/>
            <w:tcBorders>
              <w:right w:val="single" w:sz="4" w:space="0" w:color="000000"/>
            </w:tcBorders>
            <w:vAlign w:val="center"/>
          </w:tcPr>
          <w:p>
            <w:pPr>
              <w:pStyle w:val="Normal"/>
              <w:spacing w:before="20" w:after="20"/>
              <w:jc w:val="right"/>
              <w:rPr>
                <w:sz w:val="20"/>
              </w:rPr>
            </w:pPr>
            <w:r>
              <w:rPr>
                <w:sz w:val="20"/>
              </w:rPr>
              <w:t>2.556,9</w:t>
            </w:r>
          </w:p>
        </w:tc>
        <w:tc>
          <w:tcPr>
            <w:tcW w:w="1124" w:type="dxa"/>
            <w:tcBorders/>
            <w:vAlign w:val="center"/>
          </w:tcPr>
          <w:p>
            <w:pPr>
              <w:pStyle w:val="Normal"/>
              <w:spacing w:before="20" w:after="20"/>
              <w:jc w:val="right"/>
              <w:rPr>
                <w:sz w:val="20"/>
              </w:rPr>
            </w:pPr>
            <w:r>
              <w:rPr>
                <w:sz w:val="20"/>
              </w:rPr>
              <w:t>2.822,9</w:t>
            </w:r>
          </w:p>
        </w:tc>
        <w:tc>
          <w:tcPr>
            <w:tcW w:w="940" w:type="dxa"/>
            <w:tcBorders/>
            <w:vAlign w:val="center"/>
          </w:tcPr>
          <w:p>
            <w:pPr>
              <w:pStyle w:val="Normal"/>
              <w:spacing w:before="20" w:after="20"/>
              <w:jc w:val="right"/>
              <w:rPr>
                <w:sz w:val="20"/>
              </w:rPr>
            </w:pPr>
            <w:r>
              <w:rPr>
                <w:sz w:val="20"/>
              </w:rPr>
              <w:t>3.127,5</w:t>
            </w:r>
          </w:p>
        </w:tc>
        <w:tc>
          <w:tcPr>
            <w:tcW w:w="940" w:type="dxa"/>
            <w:tcBorders/>
            <w:vAlign w:val="center"/>
          </w:tcPr>
          <w:p>
            <w:pPr>
              <w:pStyle w:val="Normal"/>
              <w:spacing w:before="20" w:after="20"/>
              <w:jc w:val="right"/>
              <w:rPr>
                <w:sz w:val="20"/>
              </w:rPr>
            </w:pPr>
            <w:r>
              <w:rPr>
                <w:sz w:val="20"/>
              </w:rPr>
              <w:t>3.328,0</w:t>
            </w:r>
          </w:p>
        </w:tc>
        <w:tc>
          <w:tcPr>
            <w:tcW w:w="1040" w:type="dxa"/>
            <w:tcBorders>
              <w:right w:val="double" w:sz="4" w:space="0" w:color="000000"/>
            </w:tcBorders>
            <w:vAlign w:val="center"/>
          </w:tcPr>
          <w:p>
            <w:pPr>
              <w:pStyle w:val="Normal"/>
              <w:spacing w:before="20" w:after="20"/>
              <w:jc w:val="right"/>
              <w:rPr>
                <w:sz w:val="20"/>
              </w:rPr>
            </w:pPr>
            <w:r>
              <w:rPr>
                <w:sz w:val="20"/>
              </w:rPr>
              <w:t>3.756,0</w:t>
            </w:r>
          </w:p>
        </w:tc>
      </w:tr>
      <w:tr>
        <w:trPr/>
        <w:tc>
          <w:tcPr>
            <w:tcW w:w="3207" w:type="dxa"/>
            <w:tcBorders>
              <w:left w:val="double" w:sz="4" w:space="0" w:color="000000"/>
              <w:right w:val="single" w:sz="4" w:space="0" w:color="000000"/>
            </w:tcBorders>
            <w:vAlign w:val="center"/>
          </w:tcPr>
          <w:p>
            <w:pPr>
              <w:pStyle w:val="Normal"/>
              <w:spacing w:before="20" w:after="20"/>
              <w:rPr>
                <w:sz w:val="20"/>
              </w:rPr>
            </w:pPr>
            <w:r>
              <w:rPr>
                <w:sz w:val="20"/>
              </w:rPr>
              <w:t>IV. RESULTADO NOMINAL</w:t>
            </w:r>
          </w:p>
        </w:tc>
        <w:tc>
          <w:tcPr>
            <w:tcW w:w="1093" w:type="dxa"/>
            <w:tcBorders/>
            <w:vAlign w:val="center"/>
          </w:tcPr>
          <w:p>
            <w:pPr>
              <w:pStyle w:val="Normal"/>
              <w:spacing w:before="20" w:after="20"/>
              <w:jc w:val="right"/>
              <w:rPr>
                <w:sz w:val="20"/>
              </w:rPr>
            </w:pPr>
            <w:r>
              <w:rPr>
                <w:sz w:val="20"/>
              </w:rPr>
              <w:t>-5.159,6</w:t>
            </w:r>
          </w:p>
        </w:tc>
        <w:tc>
          <w:tcPr>
            <w:tcW w:w="1093" w:type="dxa"/>
            <w:tcBorders>
              <w:right w:val="single" w:sz="4" w:space="0" w:color="000000"/>
            </w:tcBorders>
            <w:vAlign w:val="center"/>
          </w:tcPr>
          <w:p>
            <w:pPr>
              <w:pStyle w:val="Normal"/>
              <w:spacing w:before="20" w:after="20"/>
              <w:jc w:val="right"/>
              <w:rPr>
                <w:sz w:val="20"/>
              </w:rPr>
            </w:pPr>
            <w:r>
              <w:rPr>
                <w:sz w:val="20"/>
              </w:rPr>
              <w:t>-8.018,7</w:t>
            </w:r>
          </w:p>
        </w:tc>
        <w:tc>
          <w:tcPr>
            <w:tcW w:w="1124" w:type="dxa"/>
            <w:tcBorders/>
            <w:vAlign w:val="center"/>
          </w:tcPr>
          <w:p>
            <w:pPr>
              <w:pStyle w:val="Normal"/>
              <w:spacing w:before="20" w:after="20"/>
              <w:jc w:val="right"/>
              <w:rPr>
                <w:sz w:val="20"/>
              </w:rPr>
            </w:pPr>
            <w:r>
              <w:rPr>
                <w:sz w:val="20"/>
              </w:rPr>
              <w:t>-5.111,2</w:t>
            </w:r>
          </w:p>
        </w:tc>
        <w:tc>
          <w:tcPr>
            <w:tcW w:w="940" w:type="dxa"/>
            <w:tcBorders/>
            <w:vAlign w:val="center"/>
          </w:tcPr>
          <w:p>
            <w:pPr>
              <w:pStyle w:val="Normal"/>
              <w:spacing w:before="20" w:after="20"/>
              <w:jc w:val="right"/>
              <w:rPr>
                <w:sz w:val="20"/>
              </w:rPr>
            </w:pPr>
            <w:r>
              <w:rPr>
                <w:sz w:val="20"/>
              </w:rPr>
              <w:t>-4.155,6</w:t>
            </w:r>
          </w:p>
        </w:tc>
        <w:tc>
          <w:tcPr>
            <w:tcW w:w="940" w:type="dxa"/>
            <w:tcBorders/>
            <w:vAlign w:val="center"/>
          </w:tcPr>
          <w:p>
            <w:pPr>
              <w:pStyle w:val="Normal"/>
              <w:spacing w:before="20" w:after="20"/>
              <w:jc w:val="right"/>
              <w:rPr>
                <w:sz w:val="20"/>
              </w:rPr>
            </w:pPr>
            <w:r>
              <w:rPr>
                <w:sz w:val="20"/>
              </w:rPr>
              <w:t>-4.201,5</w:t>
            </w:r>
          </w:p>
        </w:tc>
        <w:tc>
          <w:tcPr>
            <w:tcW w:w="1040" w:type="dxa"/>
            <w:tcBorders>
              <w:right w:val="double" w:sz="4" w:space="0" w:color="000000"/>
            </w:tcBorders>
            <w:vAlign w:val="center"/>
          </w:tcPr>
          <w:p>
            <w:pPr>
              <w:pStyle w:val="Normal"/>
              <w:spacing w:before="20" w:after="20"/>
              <w:jc w:val="right"/>
              <w:rPr>
                <w:sz w:val="20"/>
              </w:rPr>
            </w:pPr>
            <w:r>
              <w:rPr>
                <w:sz w:val="20"/>
              </w:rPr>
              <w:t>-4.462,7</w:t>
            </w:r>
          </w:p>
        </w:tc>
      </w:tr>
      <w:tr>
        <w:trPr/>
        <w:tc>
          <w:tcPr>
            <w:tcW w:w="3207" w:type="dxa"/>
            <w:tcBorders>
              <w:left w:val="double" w:sz="4" w:space="0" w:color="000000"/>
              <w:bottom w:val="double" w:sz="4" w:space="0" w:color="000000"/>
              <w:right w:val="single" w:sz="4" w:space="0" w:color="000000"/>
            </w:tcBorders>
            <w:vAlign w:val="center"/>
          </w:tcPr>
          <w:p>
            <w:pPr>
              <w:pStyle w:val="Normal"/>
              <w:spacing w:before="20" w:after="20"/>
              <w:rPr>
                <w:sz w:val="20"/>
              </w:rPr>
            </w:pPr>
            <w:r>
              <w:rPr>
                <w:sz w:val="20"/>
              </w:rPr>
              <w:t>V. DÍVIDA FISCAL LÍQUIDA (*)</w:t>
            </w:r>
          </w:p>
        </w:tc>
        <w:tc>
          <w:tcPr>
            <w:tcW w:w="1093" w:type="dxa"/>
            <w:tcBorders>
              <w:bottom w:val="double" w:sz="4" w:space="0" w:color="000000"/>
            </w:tcBorders>
            <w:vAlign w:val="center"/>
          </w:tcPr>
          <w:p>
            <w:pPr>
              <w:pStyle w:val="Normal"/>
              <w:spacing w:before="20" w:after="20"/>
              <w:jc w:val="right"/>
              <w:rPr>
                <w:sz w:val="20"/>
              </w:rPr>
            </w:pPr>
            <w:r>
              <w:rPr>
                <w:sz w:val="20"/>
              </w:rPr>
              <w:t>74.920,1</w:t>
            </w:r>
          </w:p>
        </w:tc>
        <w:tc>
          <w:tcPr>
            <w:tcW w:w="1093" w:type="dxa"/>
            <w:tcBorders>
              <w:bottom w:val="double" w:sz="4" w:space="0" w:color="000000"/>
              <w:right w:val="single" w:sz="4" w:space="0" w:color="000000"/>
            </w:tcBorders>
            <w:vAlign w:val="center"/>
          </w:tcPr>
          <w:p>
            <w:pPr>
              <w:pStyle w:val="Normal"/>
              <w:spacing w:before="20" w:after="20"/>
              <w:jc w:val="right"/>
              <w:rPr>
                <w:sz w:val="20"/>
              </w:rPr>
            </w:pPr>
            <w:r>
              <w:rPr>
                <w:sz w:val="20"/>
              </w:rPr>
              <w:t>82.938,8</w:t>
            </w:r>
          </w:p>
        </w:tc>
        <w:tc>
          <w:tcPr>
            <w:tcW w:w="1124" w:type="dxa"/>
            <w:tcBorders>
              <w:bottom w:val="double" w:sz="4" w:space="0" w:color="000000"/>
            </w:tcBorders>
            <w:vAlign w:val="center"/>
          </w:tcPr>
          <w:p>
            <w:pPr>
              <w:pStyle w:val="Normal"/>
              <w:spacing w:before="20" w:after="20"/>
              <w:jc w:val="right"/>
              <w:rPr>
                <w:sz w:val="20"/>
              </w:rPr>
            </w:pPr>
            <w:r>
              <w:rPr>
                <w:sz w:val="20"/>
              </w:rPr>
              <w:t>88.050,0</w:t>
            </w:r>
          </w:p>
        </w:tc>
        <w:tc>
          <w:tcPr>
            <w:tcW w:w="940" w:type="dxa"/>
            <w:tcBorders>
              <w:bottom w:val="double" w:sz="4" w:space="0" w:color="000000"/>
            </w:tcBorders>
            <w:vAlign w:val="center"/>
          </w:tcPr>
          <w:p>
            <w:pPr>
              <w:pStyle w:val="Normal"/>
              <w:spacing w:before="20" w:after="20"/>
              <w:jc w:val="right"/>
              <w:rPr>
                <w:sz w:val="20"/>
              </w:rPr>
            </w:pPr>
            <w:r>
              <w:rPr>
                <w:sz w:val="20"/>
              </w:rPr>
              <w:t>92.308,0</w:t>
            </w:r>
          </w:p>
        </w:tc>
        <w:tc>
          <w:tcPr>
            <w:tcW w:w="940" w:type="dxa"/>
            <w:tcBorders>
              <w:bottom w:val="double" w:sz="4" w:space="0" w:color="000000"/>
            </w:tcBorders>
            <w:vAlign w:val="center"/>
          </w:tcPr>
          <w:p>
            <w:pPr>
              <w:pStyle w:val="Normal"/>
              <w:spacing w:before="20" w:after="20"/>
              <w:jc w:val="right"/>
              <w:rPr>
                <w:sz w:val="20"/>
              </w:rPr>
            </w:pPr>
            <w:r>
              <w:rPr>
                <w:sz w:val="20"/>
              </w:rPr>
              <w:t>96.509,5</w:t>
            </w:r>
          </w:p>
        </w:tc>
        <w:tc>
          <w:tcPr>
            <w:tcW w:w="1040" w:type="dxa"/>
            <w:tcBorders>
              <w:bottom w:val="double" w:sz="4" w:space="0" w:color="000000"/>
              <w:right w:val="double" w:sz="4" w:space="0" w:color="000000"/>
            </w:tcBorders>
            <w:vAlign w:val="center"/>
          </w:tcPr>
          <w:p>
            <w:pPr>
              <w:pStyle w:val="Normal"/>
              <w:spacing w:before="20" w:after="20"/>
              <w:jc w:val="right"/>
              <w:rPr>
                <w:sz w:val="20"/>
              </w:rPr>
            </w:pPr>
            <w:r>
              <w:rPr>
                <w:sz w:val="20"/>
              </w:rPr>
              <w:t>100.972,2</w:t>
            </w:r>
          </w:p>
        </w:tc>
      </w:tr>
    </w:tbl>
    <w:p>
      <w:pPr>
        <w:pStyle w:val="Header"/>
        <w:tabs>
          <w:tab w:val="clear" w:pos="4419"/>
          <w:tab w:val="clear" w:pos="8838"/>
        </w:tabs>
        <w:rPr/>
      </w:pPr>
      <w:r>
        <w:rPr/>
        <w:t>(*) A preços de dezembro</w:t>
      </w:r>
    </w:p>
    <w:p>
      <w:pPr>
        <w:pStyle w:val="Header"/>
        <w:tabs>
          <w:tab w:val="clear" w:pos="4419"/>
          <w:tab w:val="clear" w:pos="8838"/>
        </w:tabs>
        <w:rPr/>
      </w:pPr>
      <w:r>
        <w:rPr/>
      </w:r>
    </w:p>
    <w:p>
      <w:pPr>
        <w:pStyle w:val="Heading4"/>
        <w:ind w:hanging="0"/>
        <w:jc w:val="right"/>
        <w:rPr/>
      </w:pPr>
      <w:r>
        <w:rPr/>
        <w:t>(R$ milhões médios de 2002)</w:t>
      </w:r>
    </w:p>
    <w:tbl>
      <w:tblPr>
        <w:tblW w:w="9770" w:type="dxa"/>
        <w:jc w:val="center"/>
        <w:tblInd w:w="0" w:type="dxa"/>
        <w:tblLayout w:type="fixed"/>
        <w:tblCellMar>
          <w:top w:w="0" w:type="dxa"/>
          <w:left w:w="70" w:type="dxa"/>
          <w:bottom w:w="0" w:type="dxa"/>
          <w:right w:w="70" w:type="dxa"/>
        </w:tblCellMar>
      </w:tblPr>
      <w:tblGrid>
        <w:gridCol w:w="3640"/>
        <w:gridCol w:w="1093"/>
        <w:gridCol w:w="1093"/>
        <w:gridCol w:w="1124"/>
        <w:gridCol w:w="940"/>
        <w:gridCol w:w="940"/>
        <w:gridCol w:w="940"/>
      </w:tblGrid>
      <w:tr>
        <w:trPr/>
        <w:tc>
          <w:tcPr>
            <w:tcW w:w="36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0"/>
              </w:rPr>
            </w:pPr>
            <w:r>
              <w:rPr>
                <w:b/>
                <w:sz w:val="20"/>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Realizado</w:t>
            </w:r>
          </w:p>
          <w:p>
            <w:pPr>
              <w:pStyle w:val="Normal"/>
              <w:spacing w:before="20" w:after="20"/>
              <w:jc w:val="center"/>
              <w:rPr>
                <w:b/>
                <w:b/>
                <w:sz w:val="20"/>
              </w:rPr>
            </w:pPr>
            <w:r>
              <w:rPr>
                <w:b/>
                <w:sz w:val="20"/>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0"/>
              </w:rPr>
            </w:pPr>
            <w:r>
              <w:rPr>
                <w:b/>
                <w:sz w:val="20"/>
              </w:rPr>
              <w:t>Realizado</w:t>
            </w:r>
          </w:p>
          <w:p>
            <w:pPr>
              <w:pStyle w:val="Normal"/>
              <w:spacing w:before="20" w:after="20"/>
              <w:jc w:val="center"/>
              <w:rPr>
                <w:b/>
                <w:b/>
                <w:sz w:val="20"/>
              </w:rPr>
            </w:pPr>
            <w:r>
              <w:rPr>
                <w:b/>
                <w:sz w:val="20"/>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sz w:val="20"/>
              </w:rPr>
            </w:pPr>
            <w:r>
              <w:rPr>
                <w:b/>
                <w:sz w:val="20"/>
              </w:rPr>
              <w:t>2004</w:t>
            </w:r>
          </w:p>
        </w:tc>
        <w:tc>
          <w:tcPr>
            <w:tcW w:w="9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0"/>
              </w:rPr>
            </w:pPr>
            <w:r>
              <w:rPr>
                <w:b/>
                <w:sz w:val="20"/>
              </w:rPr>
              <w:t>2005</w:t>
            </w:r>
          </w:p>
        </w:tc>
      </w:tr>
      <w:tr>
        <w:trPr/>
        <w:tc>
          <w:tcPr>
            <w:tcW w:w="3640" w:type="dxa"/>
            <w:tcBorders>
              <w:left w:val="double" w:sz="4" w:space="0" w:color="000000"/>
              <w:right w:val="single" w:sz="4" w:space="0" w:color="000000"/>
            </w:tcBorders>
            <w:vAlign w:val="center"/>
          </w:tcPr>
          <w:p>
            <w:pPr>
              <w:pStyle w:val="Normal"/>
              <w:spacing w:before="20" w:after="20"/>
              <w:rPr>
                <w:sz w:val="20"/>
              </w:rPr>
            </w:pPr>
            <w:r>
              <w:rPr>
                <w:sz w:val="20"/>
              </w:rPr>
              <w:t>I. RECEITA FISCAL</w:t>
            </w:r>
          </w:p>
        </w:tc>
        <w:tc>
          <w:tcPr>
            <w:tcW w:w="1093" w:type="dxa"/>
            <w:tcBorders/>
            <w:vAlign w:val="center"/>
          </w:tcPr>
          <w:p>
            <w:pPr>
              <w:pStyle w:val="Normal"/>
              <w:spacing w:before="20" w:after="20"/>
              <w:jc w:val="right"/>
              <w:rPr>
                <w:sz w:val="20"/>
              </w:rPr>
            </w:pPr>
            <w:r>
              <w:rPr>
                <w:sz w:val="20"/>
              </w:rPr>
              <w:t>49.255,5</w:t>
            </w:r>
          </w:p>
        </w:tc>
        <w:tc>
          <w:tcPr>
            <w:tcW w:w="1093" w:type="dxa"/>
            <w:tcBorders>
              <w:right w:val="single" w:sz="4" w:space="0" w:color="000000"/>
            </w:tcBorders>
            <w:vAlign w:val="center"/>
          </w:tcPr>
          <w:p>
            <w:pPr>
              <w:pStyle w:val="Normal"/>
              <w:spacing w:before="20" w:after="20"/>
              <w:jc w:val="right"/>
              <w:rPr>
                <w:sz w:val="20"/>
              </w:rPr>
            </w:pPr>
            <w:r>
              <w:rPr>
                <w:sz w:val="20"/>
              </w:rPr>
              <w:t>49.346,3</w:t>
            </w:r>
          </w:p>
        </w:tc>
        <w:tc>
          <w:tcPr>
            <w:tcW w:w="1124" w:type="dxa"/>
            <w:tcBorders/>
            <w:vAlign w:val="center"/>
          </w:tcPr>
          <w:p>
            <w:pPr>
              <w:pStyle w:val="Normal"/>
              <w:spacing w:before="20" w:after="20"/>
              <w:jc w:val="right"/>
              <w:rPr>
                <w:sz w:val="20"/>
              </w:rPr>
            </w:pPr>
            <w:r>
              <w:rPr>
                <w:sz w:val="20"/>
              </w:rPr>
              <w:t>48.042,0</w:t>
            </w:r>
          </w:p>
        </w:tc>
        <w:tc>
          <w:tcPr>
            <w:tcW w:w="940" w:type="dxa"/>
            <w:tcBorders/>
            <w:vAlign w:val="center"/>
          </w:tcPr>
          <w:p>
            <w:pPr>
              <w:pStyle w:val="Normal"/>
              <w:spacing w:before="20" w:after="20"/>
              <w:jc w:val="right"/>
              <w:rPr>
                <w:sz w:val="20"/>
              </w:rPr>
            </w:pPr>
            <w:r>
              <w:rPr>
                <w:sz w:val="20"/>
              </w:rPr>
              <w:t>48.572,6</w:t>
            </w:r>
          </w:p>
        </w:tc>
        <w:tc>
          <w:tcPr>
            <w:tcW w:w="940" w:type="dxa"/>
            <w:tcBorders/>
            <w:vAlign w:val="center"/>
          </w:tcPr>
          <w:p>
            <w:pPr>
              <w:pStyle w:val="Normal"/>
              <w:spacing w:before="20" w:after="20"/>
              <w:jc w:val="right"/>
              <w:rPr>
                <w:sz w:val="20"/>
              </w:rPr>
            </w:pPr>
            <w:r>
              <w:rPr>
                <w:sz w:val="20"/>
              </w:rPr>
              <w:t>49.138,0</w:t>
            </w:r>
          </w:p>
        </w:tc>
        <w:tc>
          <w:tcPr>
            <w:tcW w:w="940" w:type="dxa"/>
            <w:tcBorders>
              <w:right w:val="double" w:sz="4" w:space="0" w:color="000000"/>
            </w:tcBorders>
            <w:vAlign w:val="center"/>
          </w:tcPr>
          <w:p>
            <w:pPr>
              <w:pStyle w:val="Normal"/>
              <w:spacing w:before="20" w:after="20"/>
              <w:jc w:val="right"/>
              <w:rPr>
                <w:sz w:val="20"/>
              </w:rPr>
            </w:pPr>
            <w:r>
              <w:rPr>
                <w:sz w:val="20"/>
              </w:rPr>
              <w:t>50.023,8</w:t>
            </w:r>
          </w:p>
        </w:tc>
      </w:tr>
      <w:tr>
        <w:trPr/>
        <w:tc>
          <w:tcPr>
            <w:tcW w:w="3640" w:type="dxa"/>
            <w:tcBorders>
              <w:left w:val="double" w:sz="4" w:space="0" w:color="000000"/>
              <w:right w:val="single" w:sz="4" w:space="0" w:color="000000"/>
            </w:tcBorders>
            <w:vAlign w:val="center"/>
          </w:tcPr>
          <w:p>
            <w:pPr>
              <w:pStyle w:val="Normal"/>
              <w:spacing w:before="20" w:after="20"/>
              <w:rPr>
                <w:sz w:val="20"/>
              </w:rPr>
            </w:pPr>
            <w:r>
              <w:rPr>
                <w:sz w:val="20"/>
              </w:rPr>
              <w:t>II. DESPESA FISCAL</w:t>
            </w:r>
          </w:p>
        </w:tc>
        <w:tc>
          <w:tcPr>
            <w:tcW w:w="1093" w:type="dxa"/>
            <w:tcBorders/>
            <w:vAlign w:val="center"/>
          </w:tcPr>
          <w:p>
            <w:pPr>
              <w:pStyle w:val="Normal"/>
              <w:spacing w:before="20" w:after="20"/>
              <w:jc w:val="right"/>
              <w:rPr>
                <w:sz w:val="20"/>
              </w:rPr>
            </w:pPr>
            <w:r>
              <w:rPr>
                <w:sz w:val="20"/>
              </w:rPr>
              <w:t>47.339,7</w:t>
            </w:r>
          </w:p>
        </w:tc>
        <w:tc>
          <w:tcPr>
            <w:tcW w:w="1093" w:type="dxa"/>
            <w:tcBorders>
              <w:right w:val="single" w:sz="4" w:space="0" w:color="000000"/>
            </w:tcBorders>
            <w:vAlign w:val="center"/>
          </w:tcPr>
          <w:p>
            <w:pPr>
              <w:pStyle w:val="Normal"/>
              <w:spacing w:before="20" w:after="20"/>
              <w:jc w:val="right"/>
              <w:rPr>
                <w:sz w:val="20"/>
              </w:rPr>
            </w:pPr>
            <w:r>
              <w:rPr>
                <w:sz w:val="20"/>
              </w:rPr>
              <w:t>46.584,1</w:t>
            </w:r>
          </w:p>
        </w:tc>
        <w:tc>
          <w:tcPr>
            <w:tcW w:w="1124" w:type="dxa"/>
            <w:tcBorders/>
            <w:vAlign w:val="center"/>
          </w:tcPr>
          <w:p>
            <w:pPr>
              <w:pStyle w:val="Normal"/>
              <w:spacing w:before="20" w:after="20"/>
              <w:jc w:val="right"/>
              <w:rPr>
                <w:sz w:val="20"/>
              </w:rPr>
            </w:pPr>
            <w:r>
              <w:rPr>
                <w:sz w:val="20"/>
              </w:rPr>
              <w:t>45.219,1</w:t>
            </w:r>
          </w:p>
        </w:tc>
        <w:tc>
          <w:tcPr>
            <w:tcW w:w="940" w:type="dxa"/>
            <w:tcBorders/>
            <w:vAlign w:val="center"/>
          </w:tcPr>
          <w:p>
            <w:pPr>
              <w:pStyle w:val="Normal"/>
              <w:spacing w:before="20" w:after="20"/>
              <w:jc w:val="right"/>
              <w:rPr>
                <w:sz w:val="20"/>
              </w:rPr>
            </w:pPr>
            <w:r>
              <w:rPr>
                <w:sz w:val="20"/>
              </w:rPr>
              <w:t>45.590,4</w:t>
            </w:r>
          </w:p>
        </w:tc>
        <w:tc>
          <w:tcPr>
            <w:tcW w:w="940" w:type="dxa"/>
            <w:tcBorders/>
            <w:vAlign w:val="center"/>
          </w:tcPr>
          <w:p>
            <w:pPr>
              <w:pStyle w:val="Normal"/>
              <w:spacing w:before="20" w:after="20"/>
              <w:jc w:val="right"/>
              <w:rPr>
                <w:sz w:val="20"/>
              </w:rPr>
            </w:pPr>
            <w:r>
              <w:rPr>
                <w:sz w:val="20"/>
              </w:rPr>
              <w:t>46.086,7</w:t>
            </w:r>
          </w:p>
        </w:tc>
        <w:tc>
          <w:tcPr>
            <w:tcW w:w="940" w:type="dxa"/>
            <w:tcBorders>
              <w:right w:val="double" w:sz="4" w:space="0" w:color="000000"/>
            </w:tcBorders>
            <w:vAlign w:val="center"/>
          </w:tcPr>
          <w:p>
            <w:pPr>
              <w:pStyle w:val="Normal"/>
              <w:spacing w:before="20" w:after="20"/>
              <w:jc w:val="right"/>
              <w:rPr>
                <w:sz w:val="20"/>
              </w:rPr>
            </w:pPr>
            <w:r>
              <w:rPr>
                <w:sz w:val="20"/>
              </w:rPr>
              <w:t>46.712,5</w:t>
            </w:r>
          </w:p>
        </w:tc>
      </w:tr>
      <w:tr>
        <w:trPr/>
        <w:tc>
          <w:tcPr>
            <w:tcW w:w="3640" w:type="dxa"/>
            <w:tcBorders>
              <w:left w:val="double" w:sz="4" w:space="0" w:color="000000"/>
              <w:right w:val="single" w:sz="4" w:space="0" w:color="000000"/>
            </w:tcBorders>
            <w:vAlign w:val="center"/>
          </w:tcPr>
          <w:p>
            <w:pPr>
              <w:pStyle w:val="Normal"/>
              <w:spacing w:before="20" w:after="20"/>
              <w:rPr>
                <w:sz w:val="20"/>
              </w:rPr>
            </w:pPr>
            <w:r>
              <w:rPr>
                <w:sz w:val="20"/>
              </w:rPr>
              <w:t>III. RESULTADO PRIMÁRIO (I-II)</w:t>
            </w:r>
          </w:p>
        </w:tc>
        <w:tc>
          <w:tcPr>
            <w:tcW w:w="1093" w:type="dxa"/>
            <w:tcBorders/>
            <w:vAlign w:val="center"/>
          </w:tcPr>
          <w:p>
            <w:pPr>
              <w:pStyle w:val="Normal"/>
              <w:spacing w:before="20" w:after="20"/>
              <w:jc w:val="right"/>
              <w:rPr>
                <w:sz w:val="20"/>
              </w:rPr>
            </w:pPr>
            <w:r>
              <w:rPr>
                <w:sz w:val="20"/>
              </w:rPr>
              <w:t>1.915,8</w:t>
            </w:r>
          </w:p>
        </w:tc>
        <w:tc>
          <w:tcPr>
            <w:tcW w:w="1093" w:type="dxa"/>
            <w:tcBorders>
              <w:right w:val="single" w:sz="4" w:space="0" w:color="000000"/>
            </w:tcBorders>
            <w:vAlign w:val="center"/>
          </w:tcPr>
          <w:p>
            <w:pPr>
              <w:pStyle w:val="Normal"/>
              <w:spacing w:before="20" w:after="20"/>
              <w:jc w:val="right"/>
              <w:rPr>
                <w:sz w:val="20"/>
              </w:rPr>
            </w:pPr>
            <w:r>
              <w:rPr>
                <w:sz w:val="20"/>
              </w:rPr>
              <w:t>2.762,3</w:t>
            </w:r>
          </w:p>
        </w:tc>
        <w:tc>
          <w:tcPr>
            <w:tcW w:w="1124" w:type="dxa"/>
            <w:tcBorders/>
            <w:vAlign w:val="center"/>
          </w:tcPr>
          <w:p>
            <w:pPr>
              <w:pStyle w:val="Normal"/>
              <w:spacing w:before="20" w:after="20"/>
              <w:jc w:val="right"/>
              <w:rPr>
                <w:sz w:val="20"/>
              </w:rPr>
            </w:pPr>
            <w:r>
              <w:rPr>
                <w:sz w:val="20"/>
              </w:rPr>
              <w:t>2.822,9</w:t>
            </w:r>
          </w:p>
        </w:tc>
        <w:tc>
          <w:tcPr>
            <w:tcW w:w="940" w:type="dxa"/>
            <w:tcBorders/>
            <w:vAlign w:val="center"/>
          </w:tcPr>
          <w:p>
            <w:pPr>
              <w:pStyle w:val="Normal"/>
              <w:spacing w:before="20" w:after="20"/>
              <w:jc w:val="right"/>
              <w:rPr>
                <w:sz w:val="20"/>
              </w:rPr>
            </w:pPr>
            <w:r>
              <w:rPr>
                <w:sz w:val="20"/>
              </w:rPr>
              <w:t>2.982,2</w:t>
            </w:r>
          </w:p>
        </w:tc>
        <w:tc>
          <w:tcPr>
            <w:tcW w:w="940" w:type="dxa"/>
            <w:tcBorders/>
            <w:vAlign w:val="center"/>
          </w:tcPr>
          <w:p>
            <w:pPr>
              <w:pStyle w:val="Normal"/>
              <w:spacing w:before="20" w:after="20"/>
              <w:jc w:val="right"/>
              <w:rPr>
                <w:sz w:val="20"/>
              </w:rPr>
            </w:pPr>
            <w:r>
              <w:rPr>
                <w:sz w:val="20"/>
              </w:rPr>
              <w:t>3.051,3</w:t>
            </w:r>
          </w:p>
        </w:tc>
        <w:tc>
          <w:tcPr>
            <w:tcW w:w="940" w:type="dxa"/>
            <w:tcBorders>
              <w:right w:val="double" w:sz="4" w:space="0" w:color="000000"/>
            </w:tcBorders>
            <w:vAlign w:val="center"/>
          </w:tcPr>
          <w:p>
            <w:pPr>
              <w:pStyle w:val="Normal"/>
              <w:spacing w:before="20" w:after="20"/>
              <w:jc w:val="right"/>
              <w:rPr>
                <w:sz w:val="20"/>
              </w:rPr>
            </w:pPr>
            <w:r>
              <w:rPr>
                <w:sz w:val="20"/>
              </w:rPr>
              <w:t>3.311,3</w:t>
            </w:r>
          </w:p>
        </w:tc>
      </w:tr>
      <w:tr>
        <w:trPr/>
        <w:tc>
          <w:tcPr>
            <w:tcW w:w="3640" w:type="dxa"/>
            <w:tcBorders>
              <w:left w:val="double" w:sz="4" w:space="0" w:color="000000"/>
              <w:right w:val="single" w:sz="4" w:space="0" w:color="000000"/>
            </w:tcBorders>
            <w:vAlign w:val="center"/>
          </w:tcPr>
          <w:p>
            <w:pPr>
              <w:pStyle w:val="Normal"/>
              <w:spacing w:before="20" w:after="20"/>
              <w:rPr>
                <w:sz w:val="20"/>
              </w:rPr>
            </w:pPr>
            <w:r>
              <w:rPr>
                <w:sz w:val="20"/>
              </w:rPr>
              <w:t>IV. RESULTADO NOMINAL</w:t>
            </w:r>
          </w:p>
        </w:tc>
        <w:tc>
          <w:tcPr>
            <w:tcW w:w="1093" w:type="dxa"/>
            <w:tcBorders/>
            <w:vAlign w:val="center"/>
          </w:tcPr>
          <w:p>
            <w:pPr>
              <w:pStyle w:val="Normal"/>
              <w:spacing w:before="20" w:after="20"/>
              <w:jc w:val="right"/>
              <w:rPr>
                <w:sz w:val="20"/>
              </w:rPr>
            </w:pPr>
            <w:r>
              <w:rPr>
                <w:sz w:val="20"/>
              </w:rPr>
              <w:t>-6.151,9</w:t>
            </w:r>
          </w:p>
        </w:tc>
        <w:tc>
          <w:tcPr>
            <w:tcW w:w="1093" w:type="dxa"/>
            <w:tcBorders>
              <w:right w:val="single" w:sz="4" w:space="0" w:color="000000"/>
            </w:tcBorders>
            <w:vAlign w:val="center"/>
          </w:tcPr>
          <w:p>
            <w:pPr>
              <w:pStyle w:val="Normal"/>
              <w:spacing w:before="20" w:after="20"/>
              <w:jc w:val="right"/>
              <w:rPr>
                <w:sz w:val="20"/>
              </w:rPr>
            </w:pPr>
            <w:r>
              <w:rPr>
                <w:sz w:val="20"/>
              </w:rPr>
              <w:t>-8.662,8</w:t>
            </w:r>
          </w:p>
        </w:tc>
        <w:tc>
          <w:tcPr>
            <w:tcW w:w="1124" w:type="dxa"/>
            <w:tcBorders/>
            <w:vAlign w:val="center"/>
          </w:tcPr>
          <w:p>
            <w:pPr>
              <w:pStyle w:val="Normal"/>
              <w:spacing w:before="20" w:after="20"/>
              <w:jc w:val="right"/>
              <w:rPr>
                <w:sz w:val="20"/>
              </w:rPr>
            </w:pPr>
            <w:r>
              <w:rPr>
                <w:sz w:val="20"/>
              </w:rPr>
              <w:t>-5.111,2</w:t>
            </w:r>
          </w:p>
        </w:tc>
        <w:tc>
          <w:tcPr>
            <w:tcW w:w="940" w:type="dxa"/>
            <w:tcBorders/>
            <w:vAlign w:val="center"/>
          </w:tcPr>
          <w:p>
            <w:pPr>
              <w:pStyle w:val="Normal"/>
              <w:spacing w:before="20" w:after="20"/>
              <w:jc w:val="right"/>
              <w:rPr>
                <w:sz w:val="20"/>
              </w:rPr>
            </w:pPr>
            <w:r>
              <w:rPr>
                <w:sz w:val="20"/>
              </w:rPr>
              <w:t>-3.962,5</w:t>
            </w:r>
          </w:p>
        </w:tc>
        <w:tc>
          <w:tcPr>
            <w:tcW w:w="940" w:type="dxa"/>
            <w:tcBorders/>
            <w:vAlign w:val="center"/>
          </w:tcPr>
          <w:p>
            <w:pPr>
              <w:pStyle w:val="Normal"/>
              <w:spacing w:before="20" w:after="20"/>
              <w:jc w:val="right"/>
              <w:rPr>
                <w:sz w:val="20"/>
              </w:rPr>
            </w:pPr>
            <w:r>
              <w:rPr>
                <w:sz w:val="20"/>
              </w:rPr>
              <w:t>-3.852,2</w:t>
            </w:r>
          </w:p>
        </w:tc>
        <w:tc>
          <w:tcPr>
            <w:tcW w:w="940" w:type="dxa"/>
            <w:tcBorders>
              <w:right w:val="double" w:sz="4" w:space="0" w:color="000000"/>
            </w:tcBorders>
            <w:vAlign w:val="center"/>
          </w:tcPr>
          <w:p>
            <w:pPr>
              <w:pStyle w:val="Normal"/>
              <w:spacing w:before="20" w:after="20"/>
              <w:jc w:val="right"/>
              <w:rPr>
                <w:sz w:val="20"/>
              </w:rPr>
            </w:pPr>
            <w:r>
              <w:rPr>
                <w:sz w:val="20"/>
              </w:rPr>
              <w:t>-3.934,3</w:t>
            </w:r>
          </w:p>
        </w:tc>
      </w:tr>
      <w:tr>
        <w:trPr/>
        <w:tc>
          <w:tcPr>
            <w:tcW w:w="3640" w:type="dxa"/>
            <w:tcBorders>
              <w:left w:val="double" w:sz="4" w:space="0" w:color="000000"/>
              <w:bottom w:val="double" w:sz="4" w:space="0" w:color="000000"/>
              <w:right w:val="single" w:sz="4" w:space="0" w:color="000000"/>
            </w:tcBorders>
            <w:vAlign w:val="center"/>
          </w:tcPr>
          <w:p>
            <w:pPr>
              <w:pStyle w:val="Normal"/>
              <w:spacing w:before="20" w:after="20"/>
              <w:rPr>
                <w:sz w:val="20"/>
              </w:rPr>
            </w:pPr>
            <w:r>
              <w:rPr>
                <w:sz w:val="20"/>
              </w:rPr>
              <w:t>V. DÍVIDA LÍQUIDA DO ESTADO (**)</w:t>
            </w:r>
          </w:p>
        </w:tc>
        <w:tc>
          <w:tcPr>
            <w:tcW w:w="1093" w:type="dxa"/>
            <w:tcBorders>
              <w:bottom w:val="double" w:sz="4" w:space="0" w:color="000000"/>
            </w:tcBorders>
            <w:vAlign w:val="center"/>
          </w:tcPr>
          <w:p>
            <w:pPr>
              <w:pStyle w:val="Normal"/>
              <w:spacing w:before="20" w:after="20"/>
              <w:jc w:val="right"/>
              <w:rPr>
                <w:sz w:val="20"/>
              </w:rPr>
            </w:pPr>
            <w:r>
              <w:rPr>
                <w:sz w:val="20"/>
              </w:rPr>
              <w:t>87.618,4</w:t>
            </w:r>
          </w:p>
        </w:tc>
        <w:tc>
          <w:tcPr>
            <w:tcW w:w="1093" w:type="dxa"/>
            <w:tcBorders>
              <w:bottom w:val="double" w:sz="4" w:space="0" w:color="000000"/>
              <w:right w:val="single" w:sz="4" w:space="0" w:color="000000"/>
            </w:tcBorders>
            <w:vAlign w:val="center"/>
          </w:tcPr>
          <w:p>
            <w:pPr>
              <w:pStyle w:val="Normal"/>
              <w:spacing w:before="20" w:after="20"/>
              <w:jc w:val="right"/>
              <w:rPr>
                <w:sz w:val="20"/>
              </w:rPr>
            </w:pPr>
            <w:r>
              <w:rPr>
                <w:sz w:val="20"/>
              </w:rPr>
              <w:t>87.857,1</w:t>
            </w:r>
          </w:p>
        </w:tc>
        <w:tc>
          <w:tcPr>
            <w:tcW w:w="1124" w:type="dxa"/>
            <w:tcBorders>
              <w:bottom w:val="double" w:sz="4" w:space="0" w:color="000000"/>
            </w:tcBorders>
            <w:vAlign w:val="center"/>
          </w:tcPr>
          <w:p>
            <w:pPr>
              <w:pStyle w:val="Normal"/>
              <w:spacing w:before="20" w:after="20"/>
              <w:jc w:val="right"/>
              <w:rPr>
                <w:sz w:val="20"/>
              </w:rPr>
            </w:pPr>
            <w:r>
              <w:rPr>
                <w:sz w:val="20"/>
              </w:rPr>
              <w:t>88.050,0</w:t>
            </w:r>
          </w:p>
        </w:tc>
        <w:tc>
          <w:tcPr>
            <w:tcW w:w="940" w:type="dxa"/>
            <w:tcBorders>
              <w:bottom w:val="double" w:sz="4" w:space="0" w:color="000000"/>
            </w:tcBorders>
            <w:vAlign w:val="center"/>
          </w:tcPr>
          <w:p>
            <w:pPr>
              <w:pStyle w:val="Normal"/>
              <w:spacing w:before="20" w:after="20"/>
              <w:jc w:val="right"/>
              <w:rPr>
                <w:sz w:val="20"/>
              </w:rPr>
            </w:pPr>
            <w:r>
              <w:rPr>
                <w:sz w:val="20"/>
              </w:rPr>
              <w:t>88.757,7</w:t>
            </w:r>
          </w:p>
        </w:tc>
        <w:tc>
          <w:tcPr>
            <w:tcW w:w="940" w:type="dxa"/>
            <w:tcBorders>
              <w:bottom w:val="double" w:sz="4" w:space="0" w:color="000000"/>
            </w:tcBorders>
            <w:vAlign w:val="center"/>
          </w:tcPr>
          <w:p>
            <w:pPr>
              <w:pStyle w:val="Normal"/>
              <w:spacing w:before="20" w:after="20"/>
              <w:jc w:val="right"/>
              <w:rPr>
                <w:sz w:val="20"/>
              </w:rPr>
            </w:pPr>
            <w:r>
              <w:rPr>
                <w:sz w:val="20"/>
              </w:rPr>
              <w:t>89.228,5</w:t>
            </w:r>
          </w:p>
        </w:tc>
        <w:tc>
          <w:tcPr>
            <w:tcW w:w="940" w:type="dxa"/>
            <w:tcBorders>
              <w:bottom w:val="double" w:sz="4" w:space="0" w:color="000000"/>
              <w:right w:val="double" w:sz="4" w:space="0" w:color="000000"/>
            </w:tcBorders>
            <w:vAlign w:val="center"/>
          </w:tcPr>
          <w:p>
            <w:pPr>
              <w:pStyle w:val="Normal"/>
              <w:spacing w:before="20" w:after="20"/>
              <w:jc w:val="right"/>
              <w:rPr>
                <w:sz w:val="20"/>
              </w:rPr>
            </w:pPr>
            <w:r>
              <w:rPr>
                <w:sz w:val="20"/>
              </w:rPr>
              <w:t>89.763,9</w:t>
            </w:r>
          </w:p>
        </w:tc>
      </w:tr>
    </w:tbl>
    <w:p>
      <w:pPr>
        <w:pStyle w:val="Header"/>
        <w:tabs>
          <w:tab w:val="clear" w:pos="4419"/>
          <w:tab w:val="clear" w:pos="8838"/>
        </w:tabs>
        <w:rPr/>
      </w:pPr>
      <w:r>
        <w:rPr/>
        <w:t>(**) A preços de dezembro de 2002</w:t>
      </w:r>
    </w:p>
    <w:p>
      <w:pPr>
        <w:pStyle w:val="Header"/>
        <w:tabs>
          <w:tab w:val="clear" w:pos="4419"/>
          <w:tab w:val="clear" w:pos="8838"/>
        </w:tabs>
        <w:rPr/>
      </w:pPr>
      <w:r>
        <w:rPr/>
        <w:t>OBS - Inclui empresas dependentes a partir de 2003.</w:t>
      </w:r>
    </w:p>
    <w:p>
      <w:pPr>
        <w:pStyle w:val="Header"/>
        <w:tabs>
          <w:tab w:val="clear" w:pos="4419"/>
          <w:tab w:val="clear" w:pos="8838"/>
        </w:tabs>
        <w:rPr/>
      </w:pPr>
      <w:r>
        <w:rPr/>
      </w:r>
    </w:p>
    <w:p>
      <w:pPr>
        <w:pStyle w:val="Normal"/>
        <w:rPr>
          <w:sz w:val="20"/>
        </w:rPr>
      </w:pPr>
      <w:r>
        <w:rPr>
          <w:sz w:val="20"/>
        </w:rPr>
      </w:r>
    </w:p>
    <w:p>
      <w:pPr>
        <w:pStyle w:val="Heading1"/>
        <w:spacing w:before="0" w:after="0"/>
        <w:ind w:firstLine="1418"/>
        <w:rPr/>
      </w:pPr>
      <w:r>
        <w:rPr/>
        <w:t>PARÂMETROS LDO para 2003/2005</w:t>
      </w:r>
    </w:p>
    <w:tbl>
      <w:tblPr>
        <w:tblW w:w="5914" w:type="dxa"/>
        <w:jc w:val="center"/>
        <w:tblInd w:w="0" w:type="dxa"/>
        <w:tblLayout w:type="fixed"/>
        <w:tblCellMar>
          <w:top w:w="0" w:type="dxa"/>
          <w:left w:w="70" w:type="dxa"/>
          <w:bottom w:w="0" w:type="dxa"/>
          <w:right w:w="70" w:type="dxa"/>
        </w:tblCellMar>
      </w:tblPr>
      <w:tblGrid>
        <w:gridCol w:w="3274"/>
        <w:gridCol w:w="880"/>
        <w:gridCol w:w="880"/>
        <w:gridCol w:w="880"/>
      </w:tblGrid>
      <w:tr>
        <w:trPr/>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DISCRIMINAÇÃO</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003</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004</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20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0"/>
              </w:rPr>
              <w:t>IGP - DI/FG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P - DI/FGV (Média An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âmbio (R$ / 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 REAL DO PIB ESTAD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bl>
    <w:p>
      <w:pPr>
        <w:pStyle w:val="Normal"/>
        <w:rPr>
          <w:sz w:val="20"/>
        </w:rPr>
      </w:pPr>
      <w:r>
        <w:rPr>
          <w:sz w:val="20"/>
        </w:rPr>
      </w:r>
      <w:r>
        <w:br w:type="page"/>
      </w:r>
    </w:p>
    <w:p>
      <w:pPr>
        <w:pStyle w:val="Normal"/>
        <w:numPr>
          <w:ilvl w:val="0"/>
          <w:numId w:val="0"/>
        </w:numPr>
        <w:spacing w:before="20" w:after="20"/>
        <w:jc w:val="center"/>
        <w:outlineLvl w:val="0"/>
        <w:rPr>
          <w:b/>
          <w:b/>
          <w:sz w:val="20"/>
          <w:u w:val="single"/>
        </w:rPr>
      </w:pPr>
      <w:r>
        <w:rPr>
          <w:b/>
          <w:sz w:val="20"/>
          <w:u w:val="single"/>
        </w:rPr>
        <w:t>ANEXO DE METAS FISCAIS</w:t>
      </w:r>
    </w:p>
    <w:p>
      <w:pPr>
        <w:pStyle w:val="Normal"/>
        <w:numPr>
          <w:ilvl w:val="0"/>
          <w:numId w:val="0"/>
        </w:numPr>
        <w:spacing w:before="20" w:after="20"/>
        <w:jc w:val="center"/>
        <w:outlineLvl w:val="0"/>
        <w:rPr>
          <w:b/>
          <w:b/>
          <w:sz w:val="20"/>
          <w:u w:val="single"/>
        </w:rPr>
      </w:pPr>
      <w:r>
        <w:rPr>
          <w:b/>
          <w:sz w:val="20"/>
          <w:u w:val="single"/>
        </w:rPr>
        <w:t>Metas e Projeções Fiscais</w:t>
      </w:r>
    </w:p>
    <w:p>
      <w:pPr>
        <w:pStyle w:val="Normal"/>
        <w:numPr>
          <w:ilvl w:val="0"/>
          <w:numId w:val="0"/>
        </w:numPr>
        <w:spacing w:before="20" w:after="20"/>
        <w:jc w:val="center"/>
        <w:outlineLvl w:val="0"/>
        <w:rPr>
          <w:b/>
          <w:b/>
          <w:sz w:val="20"/>
        </w:rPr>
      </w:pPr>
      <w:r>
        <w:rPr>
          <w:b/>
          <w:sz w:val="20"/>
        </w:rPr>
        <w:t>(Artigo 4º, § 2º, da Lei Complementar nº 101/2000)</w:t>
      </w:r>
    </w:p>
    <w:p>
      <w:pPr>
        <w:pStyle w:val="Normal"/>
        <w:rPr>
          <w:b/>
          <w:b/>
          <w:sz w:val="20"/>
        </w:rPr>
      </w:pPr>
      <w:r>
        <w:rPr>
          <w:b/>
          <w:sz w:val="20"/>
        </w:rPr>
      </w:r>
    </w:p>
    <w:p>
      <w:pPr>
        <w:pStyle w:val="Normal"/>
        <w:rPr>
          <w:sz w:val="20"/>
        </w:rPr>
      </w:pPr>
      <w:r>
        <w:rPr>
          <w:sz w:val="20"/>
        </w:rPr>
      </w:r>
    </w:p>
    <w:p>
      <w:pPr>
        <w:pStyle w:val="Normal"/>
        <w:jc w:val="center"/>
        <w:rPr/>
      </w:pPr>
      <w:r>
        <w:rPr>
          <w:b/>
          <w:sz w:val="20"/>
        </w:rPr>
        <w:t>EVOLUÇÃO DO PATRIMÔNIO LÍQUIDO</w:t>
      </w:r>
    </w:p>
    <w:p>
      <w:pPr>
        <w:pStyle w:val="Normal"/>
        <w:jc w:val="center"/>
        <w:rPr>
          <w:b/>
          <w:b/>
          <w:sz w:val="20"/>
        </w:rPr>
      </w:pPr>
      <w:r>
        <w:rPr>
          <w:b/>
          <w:sz w:val="20"/>
        </w:rPr>
        <w:t>DETALHAMENTO DO BALANÇO PATRIMONIAL DO ESTADO</w:t>
      </w:r>
    </w:p>
    <w:p>
      <w:pPr>
        <w:pStyle w:val="Normal"/>
        <w:rPr>
          <w:b/>
          <w:b/>
          <w:sz w:val="20"/>
        </w:rPr>
      </w:pPr>
      <w:r>
        <w:rPr>
          <w:b/>
          <w:sz w:val="20"/>
        </w:rPr>
      </w:r>
    </w:p>
    <w:p>
      <w:pPr>
        <w:pStyle w:val="Heading3"/>
        <w:ind w:firstLine="12049"/>
        <w:jc w:val="right"/>
        <w:rPr/>
      </w:pPr>
      <w:r>
        <w:rPr>
          <w:b/>
          <w:sz w:val="20"/>
        </w:rPr>
        <w:t>R</w:t>
      </w:r>
      <w:r>
        <w:rPr/>
        <w:t>(R$ milhões)</w:t>
      </w:r>
    </w:p>
    <w:tbl>
      <w:tblPr>
        <w:tblW w:w="9767" w:type="dxa"/>
        <w:jc w:val="center"/>
        <w:tblInd w:w="0" w:type="dxa"/>
        <w:tblLayout w:type="fixed"/>
        <w:tblCellMar>
          <w:top w:w="0" w:type="dxa"/>
          <w:left w:w="70" w:type="dxa"/>
          <w:bottom w:w="0" w:type="dxa"/>
          <w:right w:w="70" w:type="dxa"/>
        </w:tblCellMar>
      </w:tblPr>
      <w:tblGrid>
        <w:gridCol w:w="3812"/>
        <w:gridCol w:w="1134"/>
        <w:gridCol w:w="851"/>
        <w:gridCol w:w="1134"/>
        <w:gridCol w:w="851"/>
        <w:gridCol w:w="1134"/>
        <w:gridCol w:w="851"/>
      </w:tblGrid>
      <w:tr>
        <w:trPr/>
        <w:tc>
          <w:tcPr>
            <w:tcW w:w="3812" w:type="dxa"/>
            <w:tcBorders>
              <w:right w:val="double" w:sz="4" w:space="0" w:color="000000"/>
            </w:tcBorders>
            <w:vAlign w:val="center"/>
          </w:tcPr>
          <w:p>
            <w:pPr>
              <w:pStyle w:val="Normal"/>
              <w:snapToGrid w:val="false"/>
              <w:spacing w:before="60" w:after="60"/>
              <w:rPr>
                <w:b/>
                <w:b/>
                <w:sz w:val="20"/>
              </w:rPr>
            </w:pPr>
            <w:r>
              <w:rPr>
                <w:b/>
                <w:sz w:val="20"/>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1999</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2000</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0"/>
              </w:rPr>
            </w:pPr>
            <w:r>
              <w:rPr>
                <w:b/>
                <w:sz w:val="20"/>
              </w:rPr>
              <w:t>2001</w:t>
            </w:r>
          </w:p>
        </w:tc>
      </w:tr>
      <w:tr>
        <w:trPr/>
        <w:tc>
          <w:tcPr>
            <w:tcW w:w="3812" w:type="dxa"/>
            <w:tcBorders>
              <w:bottom w:val="double" w:sz="4" w:space="0" w:color="000000"/>
              <w:right w:val="double" w:sz="4" w:space="0" w:color="000000"/>
            </w:tcBorders>
            <w:vAlign w:val="center"/>
          </w:tcPr>
          <w:p>
            <w:pPr>
              <w:pStyle w:val="Normal"/>
              <w:snapToGrid w:val="false"/>
              <w:spacing w:before="60" w:after="60"/>
              <w:jc w:val="center"/>
              <w:rPr>
                <w:b/>
                <w:b/>
                <w:sz w:val="20"/>
              </w:rPr>
            </w:pPr>
            <w:r>
              <w:rPr>
                <w:b/>
                <w:sz w:val="20"/>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0"/>
              </w:rPr>
            </w:pPr>
            <w:r>
              <w:rPr>
                <w:b/>
                <w:sz w:val="20"/>
              </w:rPr>
              <w:t>%</w:t>
            </w:r>
          </w:p>
        </w:tc>
      </w:tr>
      <w:tr>
        <w:trPr/>
        <w:tc>
          <w:tcPr>
            <w:tcW w:w="3812" w:type="dxa"/>
            <w:tcBorders>
              <w:left w:val="double" w:sz="4" w:space="0" w:color="000000"/>
              <w:bottom w:val="single" w:sz="4" w:space="0" w:color="000000"/>
              <w:right w:val="single" w:sz="4" w:space="0" w:color="000000"/>
            </w:tcBorders>
            <w:vAlign w:val="center"/>
          </w:tcPr>
          <w:p>
            <w:pPr>
              <w:pStyle w:val="Normal"/>
              <w:spacing w:before="60" w:after="60"/>
              <w:rPr>
                <w:sz w:val="20"/>
              </w:rPr>
            </w:pPr>
            <w:r>
              <w:rPr>
                <w:sz w:val="20"/>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3.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4.193,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37,8</w:t>
            </w:r>
          </w:p>
        </w:tc>
      </w:tr>
      <w:tr>
        <w:trPr/>
        <w:tc>
          <w:tcPr>
            <w:tcW w:w="381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0"/>
              </w:rPr>
            </w:pPr>
            <w:r>
              <w:rPr>
                <w:sz w:val="20"/>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3.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90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sz w:val="20"/>
              </w:rPr>
              <w:t>62,2</w:t>
            </w:r>
          </w:p>
        </w:tc>
      </w:tr>
      <w:tr>
        <w:trPr/>
        <w:tc>
          <w:tcPr>
            <w:tcW w:w="3812"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ind w:firstLine="1418"/>
              <w:rPr>
                <w:sz w:val="20"/>
              </w:rPr>
            </w:pPr>
            <w:r>
              <w:rPr>
                <w:sz w:val="20"/>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0"/>
              </w:rPr>
            </w:pPr>
            <w:r>
              <w:rPr>
                <w:sz w:val="20"/>
              </w:rPr>
              <w:t>14.3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0"/>
              </w:rPr>
            </w:pPr>
            <w:r>
              <w:rPr>
                <w:sz w:val="20"/>
              </w:rPr>
              <w:t>10.664,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0"/>
              </w:rPr>
            </w:pPr>
            <w:r>
              <w:rPr>
                <w:sz w:val="20"/>
              </w:rPr>
              <w:t>11.097,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rPr>
            </w:pPr>
            <w:r>
              <w:rPr>
                <w:sz w:val="20"/>
              </w:rPr>
              <w:t>100,0</w:t>
            </w:r>
          </w:p>
        </w:tc>
      </w:tr>
    </w:tbl>
    <w:p>
      <w:pPr>
        <w:pStyle w:val="Heading2"/>
        <w:rPr>
          <w:sz w:val="20"/>
        </w:rPr>
      </w:pPr>
      <w:r>
        <w:rPr>
          <w:sz w:val="20"/>
        </w:rPr>
      </w:r>
    </w:p>
    <w:p>
      <w:pPr>
        <w:pStyle w:val="Heading2"/>
        <w:rPr>
          <w:b/>
          <w:b/>
          <w:sz w:val="20"/>
        </w:rPr>
      </w:pPr>
      <w:r>
        <w:rPr>
          <w:b/>
          <w:sz w:val="20"/>
        </w:rPr>
        <w:t>FONTE: SIAFEM-SP/Secretaria da Fazenda</w:t>
      </w:r>
    </w:p>
    <w:p>
      <w:pPr>
        <w:pStyle w:val="Normal"/>
        <w:rPr>
          <w:b/>
          <w:b/>
          <w:sz w:val="20"/>
        </w:rPr>
      </w:pPr>
      <w:r>
        <w:rPr>
          <w:b/>
          <w:sz w:val="20"/>
        </w:rPr>
      </w:r>
      <w:r>
        <w:br w:type="page"/>
      </w:r>
    </w:p>
    <w:p>
      <w:pPr>
        <w:pStyle w:val="Normal"/>
        <w:numPr>
          <w:ilvl w:val="0"/>
          <w:numId w:val="0"/>
        </w:numPr>
        <w:spacing w:before="20" w:after="20"/>
        <w:jc w:val="center"/>
        <w:outlineLvl w:val="0"/>
        <w:rPr>
          <w:b/>
          <w:b/>
          <w:sz w:val="20"/>
          <w:u w:val="single"/>
        </w:rPr>
      </w:pPr>
      <w:r>
        <w:rPr>
          <w:b/>
          <w:sz w:val="20"/>
          <w:u w:val="single"/>
        </w:rPr>
        <w:t>ANEXO DE METAS FISCAIS</w:t>
      </w:r>
    </w:p>
    <w:p>
      <w:pPr>
        <w:pStyle w:val="Normal"/>
        <w:numPr>
          <w:ilvl w:val="0"/>
          <w:numId w:val="0"/>
        </w:numPr>
        <w:spacing w:before="20" w:after="20"/>
        <w:jc w:val="center"/>
        <w:outlineLvl w:val="0"/>
        <w:rPr>
          <w:sz w:val="20"/>
        </w:rPr>
      </w:pPr>
      <w:r>
        <w:rPr>
          <w:b/>
          <w:sz w:val="20"/>
          <w:u w:val="single"/>
        </w:rPr>
        <w:t>Metas e Projeções Fiscais</w:t>
      </w:r>
    </w:p>
    <w:p>
      <w:pPr>
        <w:pStyle w:val="Normal"/>
        <w:numPr>
          <w:ilvl w:val="0"/>
          <w:numId w:val="0"/>
        </w:numPr>
        <w:spacing w:before="20" w:after="20"/>
        <w:jc w:val="center"/>
        <w:outlineLvl w:val="0"/>
        <w:rPr>
          <w:b/>
          <w:b/>
          <w:sz w:val="20"/>
        </w:rPr>
      </w:pPr>
      <w:r>
        <w:rPr>
          <w:b/>
          <w:sz w:val="20"/>
        </w:rPr>
        <w:t>(Artigo 4º, § 2º, da Lei Complementar nº 101/2000)</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RELATÓRIO RESUMIDO DA EXECUÇÃO ORÇAMENTÁRIA</w:t>
      </w:r>
    </w:p>
    <w:p>
      <w:pPr>
        <w:pStyle w:val="Normal"/>
        <w:jc w:val="center"/>
        <w:rPr>
          <w:b/>
          <w:b/>
          <w:sz w:val="20"/>
        </w:rPr>
      </w:pPr>
      <w:r>
        <w:rPr>
          <w:b/>
          <w:sz w:val="20"/>
        </w:rPr>
        <w:t>DEMONSTRATIVO DA RECEITA DE ALIENAÇÃO DE ATIVOS E APLICAÇÃO DOS RECURSOS</w:t>
      </w:r>
    </w:p>
    <w:p>
      <w:pPr>
        <w:pStyle w:val="Normal"/>
        <w:jc w:val="center"/>
        <w:rPr>
          <w:b/>
          <w:b/>
          <w:sz w:val="20"/>
        </w:rPr>
      </w:pPr>
      <w:r>
        <w:rPr>
          <w:b/>
          <w:sz w:val="20"/>
        </w:rPr>
      </w:r>
    </w:p>
    <w:p>
      <w:pPr>
        <w:pStyle w:val="Normal"/>
        <w:jc w:val="center"/>
        <w:rPr>
          <w:b/>
          <w:b/>
          <w:sz w:val="20"/>
        </w:rPr>
      </w:pPr>
      <w:r>
        <w:rPr>
          <w:b/>
          <w:sz w:val="20"/>
        </w:rPr>
        <w:t>LRF, artigo 53, § 1º, inciso III</w:t>
      </w:r>
    </w:p>
    <w:p>
      <w:pPr>
        <w:pStyle w:val="Normal"/>
        <w:jc w:val="center"/>
        <w:rPr>
          <w:b/>
          <w:b/>
          <w:sz w:val="20"/>
        </w:rPr>
      </w:pPr>
      <w:r>
        <w:rPr>
          <w:b/>
          <w:sz w:val="20"/>
        </w:rPr>
      </w:r>
    </w:p>
    <w:p>
      <w:pPr>
        <w:pStyle w:val="Heading5"/>
        <w:ind w:firstLine="11766"/>
        <w:jc w:val="right"/>
        <w:rPr/>
      </w:pPr>
      <w:r>
        <w:rPr/>
        <w:t>R(R$ milhões)</w:t>
      </w:r>
    </w:p>
    <w:tbl>
      <w:tblPr>
        <w:tblW w:w="8646" w:type="dxa"/>
        <w:jc w:val="center"/>
        <w:tblInd w:w="0" w:type="dxa"/>
        <w:tblLayout w:type="fixed"/>
        <w:tblCellMar>
          <w:top w:w="0" w:type="dxa"/>
          <w:left w:w="70" w:type="dxa"/>
          <w:bottom w:w="0" w:type="dxa"/>
          <w:right w:w="70" w:type="dxa"/>
        </w:tblCellMar>
      </w:tblPr>
      <w:tblGrid>
        <w:gridCol w:w="6093"/>
        <w:gridCol w:w="851"/>
        <w:gridCol w:w="851"/>
        <w:gridCol w:w="851"/>
      </w:tblGrid>
      <w:tr>
        <w:trPr/>
        <w:tc>
          <w:tcPr>
            <w:tcW w:w="6093" w:type="dxa"/>
            <w:tcBorders>
              <w:bottom w:val="double" w:sz="4" w:space="0" w:color="000000"/>
            </w:tcBorders>
            <w:vAlign w:val="center"/>
          </w:tcPr>
          <w:p>
            <w:pPr>
              <w:pStyle w:val="Normal"/>
              <w:snapToGrid w:val="false"/>
              <w:spacing w:before="60" w:after="60"/>
              <w:jc w:val="center"/>
              <w:rPr>
                <w:b/>
                <w:b/>
                <w:sz w:val="20"/>
              </w:rPr>
            </w:pPr>
            <w:r>
              <w:rPr>
                <w:b/>
                <w:sz w:val="20"/>
              </w:rPr>
            </w:r>
          </w:p>
        </w:tc>
        <w:tc>
          <w:tcPr>
            <w:tcW w:w="851"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0"/>
              </w:rPr>
            </w:pPr>
            <w:r>
              <w:rPr>
                <w:b/>
                <w:sz w:val="20"/>
              </w:rPr>
              <w:t>1999</w:t>
            </w:r>
          </w:p>
        </w:tc>
        <w:tc>
          <w:tcPr>
            <w:tcW w:w="851"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0"/>
              </w:rPr>
            </w:pPr>
            <w:r>
              <w:rPr>
                <w:b/>
                <w:sz w:val="20"/>
              </w:rPr>
              <w:t>2000</w:t>
            </w:r>
          </w:p>
        </w:tc>
        <w:tc>
          <w:tcPr>
            <w:tcW w:w="851"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sz w:val="20"/>
              </w:rPr>
            </w:pPr>
            <w:r>
              <w:rPr>
                <w:b/>
                <w:sz w:val="20"/>
              </w:rPr>
              <w:t>2001</w:t>
            </w:r>
          </w:p>
        </w:tc>
      </w:tr>
      <w:tr>
        <w:trPr/>
        <w:tc>
          <w:tcPr>
            <w:tcW w:w="6093" w:type="dxa"/>
            <w:tcBorders>
              <w:left w:val="double" w:sz="4" w:space="0" w:color="000000"/>
              <w:bottom w:val="single" w:sz="4" w:space="0" w:color="000000"/>
              <w:right w:val="single" w:sz="4" w:space="0" w:color="000000"/>
            </w:tcBorders>
            <w:vAlign w:val="center"/>
          </w:tcPr>
          <w:p>
            <w:pPr>
              <w:pStyle w:val="Heading4"/>
              <w:ind w:firstLine="11624"/>
              <w:rPr>
                <w:sz w:val="20"/>
              </w:rPr>
            </w:pPr>
            <w:r>
              <w:rPr>
                <w:sz w:val="20"/>
              </w:rPr>
              <w:t>I - Alienação de Ativos</w:t>
            </w:r>
          </w:p>
        </w:tc>
        <w:tc>
          <w:tcPr>
            <w:tcW w:w="851" w:type="dxa"/>
            <w:tcBorders>
              <w:bottom w:val="single" w:sz="4" w:space="0" w:color="000000"/>
              <w:right w:val="single" w:sz="4" w:space="0" w:color="000000"/>
            </w:tcBorders>
            <w:vAlign w:val="center"/>
          </w:tcPr>
          <w:p>
            <w:pPr>
              <w:pStyle w:val="Normal"/>
              <w:spacing w:before="60" w:after="60"/>
              <w:jc w:val="right"/>
              <w:rPr>
                <w:sz w:val="20"/>
              </w:rPr>
            </w:pPr>
            <w:r>
              <w:rPr>
                <w:sz w:val="20"/>
              </w:rPr>
              <w:t>3.820,6</w:t>
            </w:r>
          </w:p>
        </w:tc>
        <w:tc>
          <w:tcPr>
            <w:tcW w:w="851" w:type="dxa"/>
            <w:tcBorders>
              <w:bottom w:val="single" w:sz="4" w:space="0" w:color="000000"/>
              <w:right w:val="single" w:sz="4" w:space="0" w:color="000000"/>
            </w:tcBorders>
            <w:vAlign w:val="center"/>
          </w:tcPr>
          <w:p>
            <w:pPr>
              <w:pStyle w:val="Normal"/>
              <w:spacing w:before="60" w:after="60"/>
              <w:jc w:val="right"/>
              <w:rPr>
                <w:sz w:val="20"/>
              </w:rPr>
            </w:pPr>
            <w:r>
              <w:rPr>
                <w:sz w:val="20"/>
              </w:rPr>
              <w:t>697,2</w:t>
            </w:r>
          </w:p>
        </w:tc>
        <w:tc>
          <w:tcPr>
            <w:tcW w:w="851" w:type="dxa"/>
            <w:tcBorders>
              <w:bottom w:val="single" w:sz="4" w:space="0" w:color="000000"/>
              <w:right w:val="double" w:sz="4" w:space="0" w:color="000000"/>
            </w:tcBorders>
            <w:vAlign w:val="center"/>
          </w:tcPr>
          <w:p>
            <w:pPr>
              <w:pStyle w:val="Normal"/>
              <w:spacing w:before="60" w:after="60"/>
              <w:jc w:val="right"/>
              <w:rPr>
                <w:sz w:val="20"/>
              </w:rPr>
            </w:pPr>
            <w:r>
              <w:rPr>
                <w:sz w:val="20"/>
              </w:rPr>
              <w:t>102,5</w:t>
            </w:r>
          </w:p>
        </w:tc>
      </w:tr>
      <w:tr>
        <w:trPr/>
        <w:tc>
          <w:tcPr>
            <w:tcW w:w="6093" w:type="dxa"/>
            <w:tcBorders>
              <w:left w:val="double" w:sz="4" w:space="0" w:color="000000"/>
              <w:right w:val="single" w:sz="4" w:space="0" w:color="000000"/>
            </w:tcBorders>
            <w:vAlign w:val="center"/>
          </w:tcPr>
          <w:p>
            <w:pPr>
              <w:pStyle w:val="Heading4"/>
              <w:ind w:firstLine="11624"/>
              <w:rPr>
                <w:sz w:val="20"/>
              </w:rPr>
            </w:pPr>
            <w:r>
              <w:rPr>
                <w:sz w:val="20"/>
              </w:rPr>
              <w:t>II - Aplicação dos recursos provenientes de Alienação de Ativos</w:t>
            </w:r>
          </w:p>
        </w:tc>
        <w:tc>
          <w:tcPr>
            <w:tcW w:w="851" w:type="dxa"/>
            <w:tcBorders>
              <w:right w:val="single" w:sz="4" w:space="0" w:color="000000"/>
            </w:tcBorders>
            <w:vAlign w:val="center"/>
          </w:tcPr>
          <w:p>
            <w:pPr>
              <w:pStyle w:val="Normal"/>
              <w:spacing w:before="60" w:after="60"/>
              <w:jc w:val="right"/>
              <w:rPr>
                <w:sz w:val="20"/>
              </w:rPr>
            </w:pPr>
            <w:r>
              <w:rPr>
                <w:sz w:val="20"/>
              </w:rPr>
              <w:t>5.771,5</w:t>
            </w:r>
          </w:p>
        </w:tc>
        <w:tc>
          <w:tcPr>
            <w:tcW w:w="851" w:type="dxa"/>
            <w:tcBorders>
              <w:right w:val="single" w:sz="4" w:space="0" w:color="000000"/>
            </w:tcBorders>
            <w:vAlign w:val="center"/>
          </w:tcPr>
          <w:p>
            <w:pPr>
              <w:pStyle w:val="Normal"/>
              <w:spacing w:before="60" w:after="60"/>
              <w:jc w:val="right"/>
              <w:rPr>
                <w:sz w:val="20"/>
              </w:rPr>
            </w:pPr>
            <w:r>
              <w:rPr>
                <w:sz w:val="20"/>
              </w:rPr>
              <w:t>4.241,6</w:t>
            </w:r>
          </w:p>
        </w:tc>
        <w:tc>
          <w:tcPr>
            <w:tcW w:w="851" w:type="dxa"/>
            <w:tcBorders>
              <w:right w:val="double" w:sz="4" w:space="0" w:color="000000"/>
            </w:tcBorders>
            <w:vAlign w:val="center"/>
          </w:tcPr>
          <w:p>
            <w:pPr>
              <w:pStyle w:val="Normal"/>
              <w:spacing w:before="60" w:after="60"/>
              <w:jc w:val="right"/>
              <w:rPr>
                <w:sz w:val="20"/>
              </w:rPr>
            </w:pPr>
            <w:r>
              <w:rPr>
                <w:sz w:val="20"/>
              </w:rPr>
              <w:t>4.081,8</w:t>
            </w:r>
          </w:p>
        </w:tc>
      </w:tr>
      <w:tr>
        <w:trPr/>
        <w:tc>
          <w:tcPr>
            <w:tcW w:w="6093" w:type="dxa"/>
            <w:tcBorders>
              <w:left w:val="double" w:sz="4" w:space="0" w:color="000000"/>
              <w:right w:val="single" w:sz="4" w:space="0" w:color="000000"/>
            </w:tcBorders>
            <w:vAlign w:val="center"/>
          </w:tcPr>
          <w:p>
            <w:pPr>
              <w:pStyle w:val="Heading2"/>
              <w:spacing w:before="60" w:after="60"/>
              <w:rPr>
                <w:sz w:val="20"/>
              </w:rPr>
            </w:pPr>
            <w:r>
              <w:rPr>
                <w:sz w:val="20"/>
              </w:rPr>
              <w:t>Amortização da Dívida</w:t>
            </w:r>
          </w:p>
        </w:tc>
        <w:tc>
          <w:tcPr>
            <w:tcW w:w="851" w:type="dxa"/>
            <w:tcBorders>
              <w:right w:val="single" w:sz="4" w:space="0" w:color="000000"/>
            </w:tcBorders>
            <w:vAlign w:val="center"/>
          </w:tcPr>
          <w:p>
            <w:pPr>
              <w:pStyle w:val="Normal"/>
              <w:spacing w:before="60" w:after="60"/>
              <w:jc w:val="right"/>
              <w:rPr>
                <w:sz w:val="20"/>
              </w:rPr>
            </w:pPr>
            <w:r>
              <w:rPr>
                <w:sz w:val="20"/>
              </w:rPr>
              <w:t>3.124,7</w:t>
            </w:r>
          </w:p>
        </w:tc>
        <w:tc>
          <w:tcPr>
            <w:tcW w:w="851" w:type="dxa"/>
            <w:tcBorders>
              <w:right w:val="single" w:sz="4" w:space="0" w:color="000000"/>
            </w:tcBorders>
            <w:vAlign w:val="center"/>
          </w:tcPr>
          <w:p>
            <w:pPr>
              <w:pStyle w:val="Normal"/>
              <w:spacing w:before="60" w:after="60"/>
              <w:jc w:val="right"/>
              <w:rPr>
                <w:sz w:val="20"/>
              </w:rPr>
            </w:pPr>
            <w:r>
              <w:rPr>
                <w:sz w:val="20"/>
              </w:rPr>
              <w:t>883,3</w:t>
            </w:r>
          </w:p>
        </w:tc>
        <w:tc>
          <w:tcPr>
            <w:tcW w:w="851" w:type="dxa"/>
            <w:tcBorders>
              <w:right w:val="double" w:sz="4" w:space="0" w:color="000000"/>
            </w:tcBorders>
            <w:vAlign w:val="center"/>
          </w:tcPr>
          <w:p>
            <w:pPr>
              <w:pStyle w:val="Normal"/>
              <w:spacing w:before="60" w:after="60"/>
              <w:jc w:val="right"/>
              <w:rPr>
                <w:sz w:val="20"/>
              </w:rPr>
            </w:pPr>
            <w:r>
              <w:rPr>
                <w:sz w:val="20"/>
              </w:rPr>
              <w:t>890,7</w:t>
            </w:r>
          </w:p>
        </w:tc>
      </w:tr>
      <w:tr>
        <w:trPr/>
        <w:tc>
          <w:tcPr>
            <w:tcW w:w="6093" w:type="dxa"/>
            <w:tcBorders>
              <w:left w:val="double" w:sz="4" w:space="0" w:color="000000"/>
              <w:bottom w:val="single" w:sz="4" w:space="0" w:color="000000"/>
              <w:right w:val="single" w:sz="4" w:space="0" w:color="000000"/>
            </w:tcBorders>
            <w:vAlign w:val="center"/>
          </w:tcPr>
          <w:p>
            <w:pPr>
              <w:pStyle w:val="Normal"/>
              <w:spacing w:before="60" w:after="60"/>
              <w:ind w:firstLine="2001"/>
              <w:rPr>
                <w:sz w:val="20"/>
              </w:rPr>
            </w:pPr>
            <w:r>
              <w:rPr>
                <w:sz w:val="20"/>
              </w:rPr>
              <w:t>Outras despesas de capital</w:t>
            </w:r>
          </w:p>
        </w:tc>
        <w:tc>
          <w:tcPr>
            <w:tcW w:w="851" w:type="dxa"/>
            <w:tcBorders>
              <w:bottom w:val="single" w:sz="4" w:space="0" w:color="000000"/>
              <w:right w:val="single" w:sz="4" w:space="0" w:color="000000"/>
            </w:tcBorders>
            <w:vAlign w:val="center"/>
          </w:tcPr>
          <w:p>
            <w:pPr>
              <w:pStyle w:val="Normal"/>
              <w:spacing w:before="60" w:after="60"/>
              <w:jc w:val="right"/>
              <w:rPr>
                <w:sz w:val="20"/>
              </w:rPr>
            </w:pPr>
            <w:r>
              <w:rPr>
                <w:sz w:val="20"/>
              </w:rPr>
              <w:t>2.646,8</w:t>
            </w:r>
          </w:p>
        </w:tc>
        <w:tc>
          <w:tcPr>
            <w:tcW w:w="851" w:type="dxa"/>
            <w:tcBorders>
              <w:bottom w:val="single" w:sz="4" w:space="0" w:color="000000"/>
              <w:right w:val="single" w:sz="4" w:space="0" w:color="000000"/>
            </w:tcBorders>
            <w:vAlign w:val="center"/>
          </w:tcPr>
          <w:p>
            <w:pPr>
              <w:pStyle w:val="Normal"/>
              <w:spacing w:before="60" w:after="60"/>
              <w:jc w:val="right"/>
              <w:rPr>
                <w:sz w:val="20"/>
              </w:rPr>
            </w:pPr>
            <w:r>
              <w:rPr>
                <w:sz w:val="20"/>
              </w:rPr>
              <w:t>3.358,3</w:t>
            </w:r>
          </w:p>
        </w:tc>
        <w:tc>
          <w:tcPr>
            <w:tcW w:w="851" w:type="dxa"/>
            <w:tcBorders>
              <w:bottom w:val="single" w:sz="4" w:space="0" w:color="000000"/>
              <w:right w:val="double" w:sz="4" w:space="0" w:color="000000"/>
            </w:tcBorders>
            <w:vAlign w:val="center"/>
          </w:tcPr>
          <w:p>
            <w:pPr>
              <w:pStyle w:val="Normal"/>
              <w:spacing w:before="60" w:after="60"/>
              <w:jc w:val="right"/>
              <w:rPr>
                <w:sz w:val="20"/>
              </w:rPr>
            </w:pPr>
            <w:r>
              <w:rPr>
                <w:sz w:val="20"/>
              </w:rPr>
              <w:t>3.191,1</w:t>
            </w:r>
          </w:p>
        </w:tc>
      </w:tr>
      <w:tr>
        <w:trPr/>
        <w:tc>
          <w:tcPr>
            <w:tcW w:w="6093" w:type="dxa"/>
            <w:tcBorders>
              <w:left w:val="double" w:sz="4" w:space="0" w:color="000000"/>
              <w:bottom w:val="double" w:sz="4" w:space="0" w:color="000000"/>
              <w:right w:val="single" w:sz="4" w:space="0" w:color="000000"/>
            </w:tcBorders>
            <w:vAlign w:val="center"/>
          </w:tcPr>
          <w:p>
            <w:pPr>
              <w:pStyle w:val="Normal"/>
              <w:spacing w:before="60" w:after="60"/>
              <w:rPr>
                <w:b/>
                <w:b/>
                <w:sz w:val="20"/>
              </w:rPr>
            </w:pPr>
            <w:r>
              <w:rPr>
                <w:b/>
                <w:sz w:val="20"/>
              </w:rPr>
              <w:t>III - SALDO A APLICAR (I-II)</w:t>
            </w:r>
          </w:p>
        </w:tc>
        <w:tc>
          <w:tcPr>
            <w:tcW w:w="851" w:type="dxa"/>
            <w:tcBorders>
              <w:bottom w:val="double" w:sz="4" w:space="0" w:color="000000"/>
              <w:right w:val="single" w:sz="4" w:space="0" w:color="000000"/>
            </w:tcBorders>
            <w:vAlign w:val="center"/>
          </w:tcPr>
          <w:p>
            <w:pPr>
              <w:pStyle w:val="Normal"/>
              <w:spacing w:before="60" w:after="60"/>
              <w:jc w:val="right"/>
              <w:rPr>
                <w:sz w:val="20"/>
              </w:rPr>
            </w:pPr>
            <w:r>
              <w:rPr>
                <w:sz w:val="20"/>
              </w:rPr>
              <w:t>(1.950,9)</w:t>
            </w:r>
          </w:p>
        </w:tc>
        <w:tc>
          <w:tcPr>
            <w:tcW w:w="851" w:type="dxa"/>
            <w:tcBorders>
              <w:bottom w:val="double" w:sz="4" w:space="0" w:color="000000"/>
              <w:right w:val="single" w:sz="4" w:space="0" w:color="000000"/>
            </w:tcBorders>
            <w:vAlign w:val="center"/>
          </w:tcPr>
          <w:p>
            <w:pPr>
              <w:pStyle w:val="Normal"/>
              <w:spacing w:before="60" w:after="60"/>
              <w:jc w:val="right"/>
              <w:rPr>
                <w:sz w:val="20"/>
              </w:rPr>
            </w:pPr>
            <w:r>
              <w:rPr>
                <w:sz w:val="20"/>
              </w:rPr>
              <w:t>(3.544,4)</w:t>
            </w:r>
          </w:p>
        </w:tc>
        <w:tc>
          <w:tcPr>
            <w:tcW w:w="851" w:type="dxa"/>
            <w:tcBorders>
              <w:bottom w:val="double" w:sz="4" w:space="0" w:color="000000"/>
              <w:right w:val="double" w:sz="4" w:space="0" w:color="000000"/>
            </w:tcBorders>
            <w:vAlign w:val="center"/>
          </w:tcPr>
          <w:p>
            <w:pPr>
              <w:pStyle w:val="Normal"/>
              <w:spacing w:before="60" w:after="60"/>
              <w:jc w:val="right"/>
              <w:rPr>
                <w:sz w:val="20"/>
              </w:rPr>
            </w:pPr>
            <w:r>
              <w:rPr>
                <w:sz w:val="20"/>
              </w:rPr>
              <w:t>(3.979,3)</w:t>
            </w:r>
          </w:p>
        </w:tc>
      </w:tr>
    </w:tbl>
    <w:p>
      <w:pPr>
        <w:pStyle w:val="Heading3"/>
        <w:ind w:firstLine="12049"/>
        <w:rPr>
          <w:b/>
          <w:b/>
          <w:sz w:val="20"/>
        </w:rPr>
      </w:pPr>
      <w:r>
        <w:rPr>
          <w:b/>
          <w:sz w:val="20"/>
        </w:rPr>
        <w:t>FFONTE: SIAFEM-SP/Secretaria da Fazenda</w:t>
      </w:r>
    </w:p>
    <w:p>
      <w:pPr>
        <w:pStyle w:val="Normal"/>
        <w:rPr>
          <w:b/>
          <w:b/>
          <w:sz w:val="20"/>
        </w:rPr>
      </w:pPr>
      <w:r>
        <w:rPr>
          <w:b/>
          <w:sz w:val="20"/>
        </w:rPr>
      </w:r>
      <w:r>
        <w:br w:type="page"/>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sz w:val="20"/>
        </w:rPr>
      </w:pPr>
      <w:r>
        <w:rPr>
          <w:b/>
          <w:sz w:val="20"/>
        </w:rPr>
        <w:t>(Artigo 4º, § 2º, da Lei Complementar nº 101/20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EVISÃO DA PARTICIPAÇÃO DA RENÚNCIA FISCAL NA ARRECADAÇÃO DO ICMS (QPE)</w:t>
      </w:r>
    </w:p>
    <w:p>
      <w:pPr>
        <w:pStyle w:val="Normal"/>
        <w:jc w:val="center"/>
        <w:rPr>
          <w:b/>
          <w:b/>
          <w:sz w:val="20"/>
        </w:rPr>
      </w:pPr>
      <w:r>
        <w:rPr>
          <w:b/>
          <w:sz w:val="20"/>
        </w:rPr>
      </w:r>
    </w:p>
    <w:p>
      <w:pPr>
        <w:pStyle w:val="Normal"/>
        <w:ind w:firstLine="11057"/>
        <w:jc w:val="right"/>
        <w:rPr/>
      </w:pPr>
      <w:r>
        <w:rPr/>
        <w:t>((R$ milhões)</w:t>
      </w:r>
    </w:p>
    <w:tbl>
      <w:tblPr>
        <w:tblW w:w="9849" w:type="dxa"/>
        <w:jc w:val="center"/>
        <w:tblInd w:w="0" w:type="dxa"/>
        <w:tblLayout w:type="fixed"/>
        <w:tblCellMar>
          <w:top w:w="0" w:type="dxa"/>
          <w:left w:w="70" w:type="dxa"/>
          <w:bottom w:w="0" w:type="dxa"/>
          <w:right w:w="70" w:type="dxa"/>
        </w:tblCellMar>
      </w:tblPr>
      <w:tblGrid>
        <w:gridCol w:w="780"/>
        <w:gridCol w:w="1829"/>
        <w:gridCol w:w="1276"/>
        <w:gridCol w:w="2896"/>
        <w:gridCol w:w="3068"/>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40" w:after="40"/>
              <w:rPr>
                <w:b/>
                <w:b/>
                <w:sz w:val="20"/>
              </w:rPr>
            </w:pPr>
            <w:r>
              <w:rPr>
                <w:b/>
                <w:sz w:val="20"/>
              </w:rPr>
              <w:t>ANO</w:t>
            </w:r>
          </w:p>
        </w:tc>
        <w:tc>
          <w:tcPr>
            <w:tcW w:w="9069"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0"/>
              </w:rPr>
            </w:pPr>
            <w:r>
              <w:rPr>
                <w:b/>
                <w:sz w:val="20"/>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sz w:val="20"/>
              </w:rPr>
            </w:pPr>
            <w:r>
              <w:rPr>
                <w:b/>
                <w:sz w:val="20"/>
              </w:rPr>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ARRECAD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ISENÇÃO</w:t>
            </w:r>
          </w:p>
        </w:tc>
        <w:tc>
          <w:tcPr>
            <w:tcW w:w="2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PERDA DE ARRECADAÇÃO</w:t>
            </w:r>
          </w:p>
        </w:tc>
        <w:tc>
          <w:tcPr>
            <w:tcW w:w="306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0"/>
              </w:rPr>
            </w:pPr>
            <w:r>
              <w:rPr>
                <w:b/>
                <w:sz w:val="20"/>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77,2</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0.607,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2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08,9</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2.458,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0"/>
              </w:rPr>
            </w:pPr>
            <w:r>
              <w:rPr>
                <w:b/>
                <w:sz w:val="20"/>
              </w:rPr>
              <w:t>2005</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2.128,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7,7%</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2.460,4</w:t>
            </w:r>
          </w:p>
        </w:tc>
        <w:tc>
          <w:tcPr>
            <w:tcW w:w="306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34.588,9</w:t>
            </w:r>
          </w:p>
        </w:tc>
      </w:tr>
    </w:tbl>
    <w:p>
      <w:pPr>
        <w:pStyle w:val="Normal"/>
        <w:ind w:left="1701" w:hanging="0"/>
        <w:rPr>
          <w:b/>
          <w:b/>
          <w:sz w:val="20"/>
        </w:rPr>
      </w:pPr>
      <w:r>
        <w:rPr>
          <w:b/>
          <w:sz w:val="20"/>
        </w:rPr>
      </w:r>
    </w:p>
    <w:p>
      <w:pPr>
        <w:pStyle w:val="Normal"/>
        <w:ind w:left="-709" w:hanging="0"/>
        <w:rPr>
          <w:b/>
          <w:b/>
          <w:sz w:val="20"/>
        </w:rPr>
      </w:pPr>
      <w:r>
        <w:rPr>
          <w:b/>
          <w:sz w:val="20"/>
        </w:rPr>
        <w:t>FONTE: Verso da GIA</w:t>
      </w:r>
    </w:p>
    <w:p>
      <w:pPr>
        <w:pStyle w:val="Normal"/>
        <w:ind w:left="1701" w:hanging="0"/>
        <w:rPr>
          <w:b/>
          <w:b/>
          <w:sz w:val="20"/>
        </w:rPr>
      </w:pPr>
      <w:r>
        <w:rPr>
          <w:b/>
          <w:sz w:val="20"/>
        </w:rPr>
      </w:r>
      <w:r>
        <w:br w:type="page"/>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sz w:val="20"/>
        </w:rPr>
      </w:pPr>
      <w:r>
        <w:rPr>
          <w:b/>
          <w:sz w:val="20"/>
        </w:rPr>
        <w:t>(Artigo 4º, § 2º, da Lei Complementar nº 101/20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EVISÃO DA PARTICIPAÇÃO DA RENÚNCIA FISCAL NA ARRECADAÇÃO DE IPVA (QPE)</w:t>
      </w:r>
    </w:p>
    <w:p>
      <w:pPr>
        <w:pStyle w:val="Normal"/>
        <w:jc w:val="center"/>
        <w:rPr>
          <w:b/>
          <w:b/>
          <w:sz w:val="20"/>
        </w:rPr>
      </w:pPr>
      <w:r>
        <w:rPr>
          <w:b/>
          <w:sz w:val="20"/>
        </w:rPr>
      </w:r>
    </w:p>
    <w:p>
      <w:pPr>
        <w:pStyle w:val="Normal"/>
        <w:ind w:firstLine="12049"/>
        <w:jc w:val="right"/>
        <w:rPr/>
      </w:pPr>
      <w:r>
        <w:rPr/>
        <w:t xml:space="preserve"> </w:t>
      </w:r>
      <w:r>
        <w:rPr/>
        <w:t>(R$ mil)</w:t>
      </w:r>
    </w:p>
    <w:tbl>
      <w:tblPr>
        <w:tblW w:w="9109" w:type="dxa"/>
        <w:jc w:val="center"/>
        <w:tblInd w:w="0" w:type="dxa"/>
        <w:tblLayout w:type="fixed"/>
        <w:tblCellMar>
          <w:top w:w="0" w:type="dxa"/>
          <w:left w:w="70" w:type="dxa"/>
          <w:bottom w:w="0" w:type="dxa"/>
          <w:right w:w="70" w:type="dxa"/>
        </w:tblCellMar>
      </w:tblPr>
      <w:tblGrid>
        <w:gridCol w:w="2452"/>
        <w:gridCol w:w="3237"/>
        <w:gridCol w:w="1140"/>
        <w:gridCol w:w="1140"/>
        <w:gridCol w:w="1140"/>
      </w:tblGrid>
      <w:tr>
        <w:trPr/>
        <w:tc>
          <w:tcPr>
            <w:tcW w:w="5689"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CÁLCULO</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2003</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0"/>
              </w:rPr>
            </w:pPr>
            <w:r>
              <w:rPr>
                <w:b/>
                <w:sz w:val="20"/>
              </w:rPr>
              <w:t>2004</w:t>
            </w:r>
          </w:p>
        </w:tc>
        <w:tc>
          <w:tcPr>
            <w:tcW w:w="11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0"/>
              </w:rPr>
            </w:pPr>
            <w:r>
              <w:rPr>
                <w:b/>
                <w:sz w:val="20"/>
              </w:rPr>
              <w:t>2005</w:t>
            </w:r>
          </w:p>
        </w:tc>
      </w:tr>
      <w:tr>
        <w:trPr/>
        <w:tc>
          <w:tcPr>
            <w:tcW w:w="5689" w:type="dxa"/>
            <w:gridSpan w:val="2"/>
            <w:tcBorders>
              <w:left w:val="double" w:sz="4" w:space="0" w:color="000000"/>
              <w:bottom w:val="single" w:sz="4" w:space="0" w:color="000000"/>
              <w:right w:val="single" w:sz="4" w:space="0" w:color="000000"/>
            </w:tcBorders>
            <w:vAlign w:val="center"/>
          </w:tcPr>
          <w:p>
            <w:pPr>
              <w:pStyle w:val="Heading2"/>
              <w:spacing w:before="60" w:after="60"/>
              <w:rPr>
                <w:sz w:val="20"/>
              </w:rPr>
            </w:pPr>
            <w:r>
              <w:rPr>
                <w:sz w:val="20"/>
              </w:rPr>
              <w:t>FROTA TOTAL</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542.880</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5.106.988</w:t>
            </w:r>
          </w:p>
        </w:tc>
        <w:tc>
          <w:tcPr>
            <w:tcW w:w="1140" w:type="dxa"/>
            <w:tcBorders>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15.612.12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rPr>
            </w:pPr>
            <w:r>
              <w:rPr>
                <w:sz w:val="20"/>
              </w:rPr>
              <w:t>PREVISÃO DE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602.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666.73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1.733.434</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rPr>
            </w:pPr>
            <w:r>
              <w:rPr>
                <w:sz w:val="20"/>
              </w:rPr>
              <w:t>FROTA ISENTA</w:t>
            </w:r>
          </w:p>
        </w:tc>
        <w:tc>
          <w:tcPr>
            <w:tcW w:w="3237" w:type="dxa"/>
            <w:tcBorders>
              <w:top w:val="single" w:sz="4" w:space="0" w:color="000000"/>
              <w:left w:val="single" w:sz="4" w:space="0" w:color="000000"/>
              <w:right w:val="single" w:sz="4" w:space="0" w:color="000000"/>
            </w:tcBorders>
            <w:vAlign w:val="center"/>
          </w:tcPr>
          <w:p>
            <w:pPr>
              <w:pStyle w:val="Normal"/>
              <w:spacing w:before="60" w:after="60"/>
              <w:jc w:val="center"/>
              <w:rPr>
                <w:sz w:val="20"/>
              </w:rPr>
            </w:pPr>
            <w:r>
              <w:rPr>
                <w:sz w:val="20"/>
              </w:rPr>
              <w:t>TÁXI, DEFICIENTES FÍSICOS &amp; CONSULARES</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sz w:val="20"/>
              </w:rPr>
            </w:pPr>
            <w:r>
              <w:rPr>
                <w:sz w:val="20"/>
              </w:rPr>
              <w:t>134.710</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sz w:val="20"/>
              </w:rPr>
            </w:pPr>
            <w:r>
              <w:rPr>
                <w:sz w:val="20"/>
              </w:rPr>
              <w:t>139.935</w:t>
            </w:r>
          </w:p>
        </w:tc>
        <w:tc>
          <w:tcPr>
            <w:tcW w:w="1140" w:type="dxa"/>
            <w:tcBorders>
              <w:top w:val="single" w:sz="4" w:space="0" w:color="000000"/>
              <w:left w:val="single" w:sz="4" w:space="0" w:color="000000"/>
              <w:right w:val="double" w:sz="4" w:space="0" w:color="000000"/>
            </w:tcBorders>
            <w:vAlign w:val="center"/>
          </w:tcPr>
          <w:p>
            <w:pPr>
              <w:pStyle w:val="Normal"/>
              <w:spacing w:before="60" w:after="60"/>
              <w:jc w:val="right"/>
              <w:rPr>
                <w:sz w:val="20"/>
              </w:rPr>
            </w:pPr>
            <w:r>
              <w:rPr>
                <w:sz w:val="20"/>
              </w:rPr>
              <w:t>144.615</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3.724.835</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3.869.318</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3.998.698</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rPr>
            </w:pPr>
            <w:r>
              <w:rPr>
                <w:sz w:val="20"/>
              </w:rPr>
              <w:t>PREVISÃO DE ISENÇÃO</w:t>
            </w:r>
          </w:p>
        </w:tc>
        <w:tc>
          <w:tcPr>
            <w:tcW w:w="3237" w:type="dxa"/>
            <w:tcBorders>
              <w:left w:val="single" w:sz="4" w:space="0" w:color="000000"/>
              <w:right w:val="single" w:sz="4" w:space="0" w:color="000000"/>
            </w:tcBorders>
            <w:vAlign w:val="center"/>
          </w:tcPr>
          <w:p>
            <w:pPr>
              <w:pStyle w:val="Normal"/>
              <w:spacing w:before="60" w:after="60"/>
              <w:jc w:val="center"/>
              <w:rPr>
                <w:sz w:val="20"/>
              </w:rPr>
            </w:pPr>
            <w:r>
              <w:rPr>
                <w:sz w:val="20"/>
              </w:rPr>
              <w:t>TÁXI, DEFICIENTES FÍSICOS &amp; CONSULARES</w:t>
            </w:r>
          </w:p>
        </w:tc>
        <w:tc>
          <w:tcPr>
            <w:tcW w:w="1140" w:type="dxa"/>
            <w:tcBorders>
              <w:left w:val="single" w:sz="4" w:space="0" w:color="000000"/>
              <w:right w:val="single" w:sz="4" w:space="0" w:color="000000"/>
            </w:tcBorders>
            <w:vAlign w:val="center"/>
          </w:tcPr>
          <w:p>
            <w:pPr>
              <w:pStyle w:val="Normal"/>
              <w:spacing w:before="60" w:after="60"/>
              <w:jc w:val="right"/>
              <w:rPr>
                <w:sz w:val="20"/>
              </w:rPr>
            </w:pPr>
            <w:r>
              <w:rPr>
                <w:sz w:val="20"/>
              </w:rPr>
              <w:t>27.919</w:t>
            </w:r>
          </w:p>
        </w:tc>
        <w:tc>
          <w:tcPr>
            <w:tcW w:w="1140" w:type="dxa"/>
            <w:tcBorders>
              <w:left w:val="single" w:sz="4" w:space="0" w:color="000000"/>
              <w:right w:val="single" w:sz="4" w:space="0" w:color="000000"/>
            </w:tcBorders>
            <w:vAlign w:val="center"/>
          </w:tcPr>
          <w:p>
            <w:pPr>
              <w:pStyle w:val="Normal"/>
              <w:spacing w:before="60" w:after="60"/>
              <w:jc w:val="right"/>
              <w:rPr>
                <w:sz w:val="20"/>
              </w:rPr>
            </w:pPr>
            <w:r>
              <w:rPr>
                <w:sz w:val="20"/>
              </w:rPr>
              <w:t>29.039</w:t>
            </w:r>
          </w:p>
        </w:tc>
        <w:tc>
          <w:tcPr>
            <w:tcW w:w="1140" w:type="dxa"/>
            <w:tcBorders>
              <w:left w:val="single" w:sz="4" w:space="0" w:color="000000"/>
              <w:right w:val="double" w:sz="4" w:space="0" w:color="000000"/>
            </w:tcBorders>
            <w:vAlign w:val="center"/>
          </w:tcPr>
          <w:p>
            <w:pPr>
              <w:pStyle w:val="Normal"/>
              <w:spacing w:before="60" w:after="60"/>
              <w:jc w:val="right"/>
              <w:rPr>
                <w:sz w:val="20"/>
              </w:rPr>
            </w:pPr>
            <w:r>
              <w:rPr>
                <w:sz w:val="20"/>
              </w:rPr>
              <w:t>30.202</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1.563</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4.435</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77.413</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rPr>
            </w:pPr>
            <w:r>
              <w:rPr>
                <w:sz w:val="20"/>
              </w:rPr>
              <w:t>PREVISÃO DE PERDA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99.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03.47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107.61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rPr>
            </w:pPr>
            <w:r>
              <w:rPr>
                <w:sz w:val="20"/>
              </w:rPr>
              <w:t>PREVISÃO DE PERDA PERCENTUAL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5,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0"/>
              </w:rPr>
            </w:pPr>
            <w:r>
              <w:rPr>
                <w:sz w:val="20"/>
              </w:rPr>
              <w:t>5,85%</w:t>
            </w:r>
          </w:p>
        </w:tc>
      </w:tr>
      <w:tr>
        <w:trPr/>
        <w:tc>
          <w:tcPr>
            <w:tcW w:w="568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0"/>
              </w:rPr>
            </w:pPr>
            <w:r>
              <w:rPr>
                <w:b/>
                <w:sz w:val="20"/>
              </w:rPr>
              <w:t>ARRECADAÇÃO POTENCIAL</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0"/>
              </w:rPr>
            </w:pPr>
            <w:r>
              <w:rPr>
                <w:b/>
                <w:sz w:val="20"/>
              </w:rPr>
              <w:t>1.701.92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0"/>
              </w:rPr>
            </w:pPr>
            <w:r>
              <w:rPr>
                <w:b/>
                <w:sz w:val="20"/>
              </w:rPr>
              <w:t>1.770.208</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sz w:val="20"/>
              </w:rPr>
            </w:pPr>
            <w:r>
              <w:rPr>
                <w:b/>
                <w:sz w:val="20"/>
              </w:rPr>
              <w:t>1.841.049</w:t>
            </w:r>
          </w:p>
        </w:tc>
      </w:tr>
    </w:tbl>
    <w:p>
      <w:pPr>
        <w:pStyle w:val="Normal"/>
        <w:rPr>
          <w:sz w:val="20"/>
        </w:rPr>
      </w:pPr>
      <w:r>
        <w:rPr>
          <w:sz w:val="20"/>
        </w:rPr>
      </w:r>
    </w:p>
    <w:p>
      <w:pPr>
        <w:pStyle w:val="Normal"/>
        <w:rPr>
          <w:sz w:val="20"/>
        </w:rPr>
      </w:pPr>
      <w:r>
        <w:rPr>
          <w:sz w:val="20"/>
        </w:rPr>
      </w:r>
      <w:r>
        <w:br w:type="page"/>
      </w:r>
    </w:p>
    <w:p>
      <w:pPr>
        <w:pStyle w:val="TextBodyIndent"/>
        <w:spacing w:before="120" w:after="120"/>
        <w:ind w:left="0" w:hanging="0"/>
        <w:jc w:val="center"/>
        <w:rPr>
          <w:b/>
          <w:b/>
          <w:u w:val="single"/>
        </w:rPr>
      </w:pPr>
      <w:r>
        <w:rPr>
          <w:b/>
          <w:u w:val="single"/>
        </w:rPr>
        <w:t>ANEXO DE RISCOS FISCAIS</w:t>
      </w:r>
    </w:p>
    <w:p>
      <w:pPr>
        <w:pStyle w:val="TextBodyIndent"/>
        <w:spacing w:before="120" w:after="120"/>
        <w:ind w:left="0" w:firstLine="850"/>
        <w:jc w:val="center"/>
        <w:rPr>
          <w:b/>
          <w:b/>
          <w:i/>
          <w:i/>
          <w:u w:val="single"/>
        </w:rPr>
      </w:pPr>
      <w:r>
        <w:rPr>
          <w:b/>
          <w:i/>
          <w:u w:val="single"/>
        </w:rPr>
      </w:r>
    </w:p>
    <w:p>
      <w:pPr>
        <w:pStyle w:val="TextBodyIndent"/>
        <w:spacing w:before="120" w:after="120"/>
        <w:rPr>
          <w:b/>
          <w:b/>
        </w:rPr>
      </w:pPr>
      <w:r>
        <w:rPr>
          <w:b/>
        </w:rPr>
        <w:t>Conforme art. 4º, parágrafo 3º, da Lei Complementar nº 101, de 04.05.2000</w:t>
      </w:r>
    </w:p>
    <w:p>
      <w:pPr>
        <w:pStyle w:val="Corpodetexto2"/>
        <w:spacing w:before="120" w:after="120"/>
        <w:ind w:firstLine="1418"/>
        <w:rPr>
          <w:rFonts w:ascii="Times New Roman" w:hAnsi="Times New Roman" w:cs="Times New Roman"/>
          <w:b/>
          <w:b/>
        </w:rPr>
      </w:pPr>
      <w:r>
        <w:rPr>
          <w:rFonts w:cs="Times New Roman" w:ascii="Times New Roman" w:hAnsi="Times New Roman"/>
          <w:b/>
        </w:rPr>
      </w:r>
    </w:p>
    <w:p>
      <w:pPr>
        <w:pStyle w:val="Corpodetexto2"/>
        <w:spacing w:before="120" w:after="120"/>
        <w:ind w:firstLine="1418"/>
        <w:rPr>
          <w:rFonts w:ascii="Times New Roman" w:hAnsi="Times New Roman" w:cs="Times New Roman"/>
        </w:rPr>
      </w:pPr>
      <w:r>
        <w:rPr>
          <w:rFonts w:cs="Times New Roman" w:ascii="Times New Roman" w:hAnsi="Times New Roman"/>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Normal"/>
        <w:spacing w:before="120" w:after="120"/>
        <w:ind w:firstLine="1418"/>
        <w:jc w:val="both"/>
        <w:rPr/>
      </w:pPr>
      <w:r>
        <w:rPr/>
        <w:t>O projeto de estabilização fiscal tem-se desenvolvido através da execução de diversos programas. Merecem destaque: 1. a efetiva desestatização, mediante a alienação do controle acionário das sociedades de economia mista; 2. refinanciamento da dívida do Estado perante a União Federal; 3. medidas de estímulo à demissão voluntária; 4. processo de avaliação de servidores titulares de cargos públicos efetivos em estágio probatório; 5. exoneração de titulares de cargos em comissão; 6. maciça informatização dos serviços públicos; 7. gerenciamento centralizado dos contratos de prestação de serviços; 8. implantação do 'governo eletrônico'; 9. alienação de imóveis.</w:t>
      </w:r>
    </w:p>
    <w:p>
      <w:pPr>
        <w:pStyle w:val="Normal"/>
        <w:spacing w:before="120" w:after="120"/>
        <w:ind w:firstLine="1418"/>
        <w:jc w:val="both"/>
        <w:rPr/>
      </w:pPr>
      <w:r>
        <w:rPr/>
        <w:t>Com o cumprimento das metas fiscais, a conseqüente estabilização da razão dívida/receita e os avanços na institucionalização do ajuste fiscal já obtidos, pode-se  dizer que o Estado de São Paulo está em vias de conseguir sedimentar o equilíbrio fiscal.</w:t>
      </w:r>
    </w:p>
    <w:p>
      <w:pPr>
        <w:pStyle w:val="Normal"/>
        <w:spacing w:before="120" w:after="120"/>
        <w:ind w:firstLine="1418"/>
        <w:jc w:val="both"/>
        <w:rPr/>
      </w:pPr>
      <w:r>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20" w:after="120"/>
        <w:ind w:firstLine="1418"/>
        <w:jc w:val="both"/>
        <w:rPr/>
      </w:pPr>
      <w:r>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w:t>
      </w:r>
    </w:p>
    <w:p>
      <w:pPr>
        <w:pStyle w:val="Normal"/>
        <w:spacing w:before="120" w:after="120"/>
        <w:ind w:firstLine="1418"/>
        <w:jc w:val="both"/>
        <w:rPr/>
      </w:pPr>
      <w:r>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ão de ser consignadas como passivo contingente as atualizações de precatórios que vierem a ser efetuadas com base em índices de correção monetária superiores àqueles aplicados pelo Estado.</w:t>
      </w:r>
    </w:p>
    <w:p>
      <w:pPr>
        <w:pStyle w:val="Normal"/>
        <w:spacing w:before="120" w:after="120"/>
        <w:ind w:firstLine="1418"/>
        <w:jc w:val="both"/>
        <w:rPr/>
      </w:pPr>
      <w:r>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interposta Ação Direta de Inconstitucionalidade em face da referida Emenda, que se encontra pendente de julgamento no Supremo Tribunal Federal.</w:t>
      </w:r>
    </w:p>
    <w:p>
      <w:pPr>
        <w:pStyle w:val="Normal"/>
        <w:spacing w:before="120" w:after="120"/>
        <w:ind w:firstLine="1418"/>
        <w:jc w:val="both"/>
        <w:rPr/>
      </w:pPr>
      <w:r>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20" w:after="120"/>
        <w:ind w:firstLine="1418"/>
        <w:jc w:val="both"/>
        <w:rPr/>
      </w:pPr>
      <w:r>
        <w:rPr/>
        <w:t>A maioria das condenações impostas ao Estado em tais demandas contempla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20" w:after="120"/>
        <w:ind w:firstLine="1418"/>
        <w:jc w:val="both"/>
        <w:rPr/>
      </w:pPr>
      <w:r>
        <w:rPr/>
        <w:t>Outro passivo contingente importante a ser considerado refere-se às obrigações da extinta FEPASA – Ferrovia Paulista S.A.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20" w:after="120"/>
        <w:ind w:firstLine="1418"/>
        <w:jc w:val="both"/>
        <w:rPr/>
      </w:pPr>
      <w:r>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20" w:after="120"/>
        <w:ind w:firstLine="1418"/>
        <w:jc w:val="both"/>
        <w:rPr/>
      </w:pPr>
      <w:r>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20" w:after="120"/>
        <w:ind w:firstLine="1418"/>
        <w:jc w:val="both"/>
        <w:rPr/>
      </w:pPr>
      <w:r>
        <w:rPr/>
        <w:t xml:space="preserve">Também configuram passivos contingentes os valores decorrentes do contrato de financiamento da dívida da VASP para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i/>
        </w:rPr>
        <w:t>sub júdice</w:t>
      </w:r>
      <w:r>
        <w:rPr/>
        <w:t>, devem ser considerados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Outro passivo contingente a ser considerado é aquele decorrente da edição da Lei estadual nº 10.851, de 10 de julho de 2001, que dispôs sobre a desvinculação do Estado do Programa de Formação do Patrimônio do Servidor Público – PASEP, instituído pela Lei Complementar federal nº 8, de 3 de dezembro de 1970. Com base na referida lei estadual, o Estado deixou de contribuir para o PASEP, a partir de agosto de 2001, e também não fez incluir previsão para tais recolhimentos na Proposta Orçamentária de 2002. Todavia, a União entende que, com a edição da Constituição Federal de 1988, os Estados não mais teriam a faculdade de desvinculação do PASEP. O Estado ingressou com medida cautelar junto ao Supremo Tribunal Federal, preparatória de Ação Civil Originária, e obteve medida liminar que impede a União de cobrar tais contribuições ou de inserir o Estado no 'CADIN' pelo não recolhimento. Ocorre que, recentemente, o Supremo Tribunal Federal manifestou-se, por unanimidade, em Ação Civil Originária movida pelo Estado do Paraná contra a União, considerando obrigatório o recolhimento do PASEP.</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Além disso, o Estado não vem recolhendo, desde agosto de 1999, contribuições ao Regime Geral de Previdência Social, em relação a servidores temporários e ocupantes exclusivamente de cargos em comissão, com base em medida liminar concedida em Ação Declaratória de Inexigibilidade de Obrigação Previdenciária movida em face do Instituto Nacional de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recursos administrativos interpostos pelo Estado, já tendo sido providenciada, também, a inclusão do auxílio-alimentação concedido pelo Estado junto ao PAT.</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Por fim,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e sexta-parte sobre a totalidade dos seus vencimentos, inclusive sobre os demais adicionais temporais; demandas pleiteando o pagamento do salário mínimo como valor base de referência dos vencimentos do servidor.</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Dentro desse leque de demandas judiciais, merece destaque a Ação Civil Pública movida em face do Instituto de Previdência do Estado de São Paulo – IPESP, na qual foi proferida sentença, confirmada em segunda instância, determinando que a Autarquia efetue o pagamento a todos os beneficiários de pensão por morte de servidor estadual a ela vinculados da importância mensal correspondente a 100% (cem por cento) da remuneração ou proventos do servidor falecido, a partir de 5 de outubro de 1988 ou dos respectivos falecimento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Importante enfatizar que passivos decorrentes de ações judiciais com sentenças definitivas foram tratados como precatórios, não configurando, portanto, passivos contingentes.</w:t>
      </w:r>
    </w:p>
    <w:p>
      <w:pPr>
        <w:pStyle w:val="Normal"/>
        <w:jc w:val="both"/>
        <w:rPr>
          <w:rFonts w:ascii="Times New Roman" w:hAnsi="Times New Roman" w:cs="Times New Roman"/>
          <w:sz w:val="16"/>
        </w:rPr>
      </w:pPr>
      <w:r>
        <w:rPr>
          <w:rFonts w:cs="Times New Roman"/>
          <w:sz w:val="16"/>
        </w:rPr>
      </w:r>
    </w:p>
    <w:sectPr>
      <w:footerReference w:type="default" r:id="rId2"/>
      <w:type w:val="nextPage"/>
      <w:pgSz w:w="11906" w:h="16838"/>
      <w:pgMar w:left="2160" w:right="1800" w:gutter="0" w:header="0" w:top="21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120" w:after="120"/>
      <w:ind w:firstLine="1418"/>
      <w:outlineLvl w:val="0"/>
    </w:pPr>
    <w:rPr>
      <w:b/>
    </w:rPr>
  </w:style>
  <w:style w:type="paragraph" w:styleId="Heading2">
    <w:name w:val="Heading 2"/>
    <w:basedOn w:val="Normal"/>
    <w:next w:val="Normal"/>
    <w:qFormat/>
    <w:pPr>
      <w:keepNext w:val="true"/>
      <w:numPr>
        <w:ilvl w:val="1"/>
        <w:numId w:val="1"/>
      </w:numPr>
      <w:spacing w:before="40" w:after="40"/>
      <w:outlineLvl w:val="1"/>
    </w:pPr>
    <w:rPr/>
  </w:style>
  <w:style w:type="paragraph" w:styleId="Heading3">
    <w:name w:val="Heading 3"/>
    <w:basedOn w:val="Normal"/>
    <w:next w:val="Normal"/>
    <w:qFormat/>
    <w:pPr>
      <w:keepNext w:val="true"/>
      <w:numPr>
        <w:ilvl w:val="2"/>
        <w:numId w:val="1"/>
      </w:numPr>
      <w:ind w:firstLine="12049"/>
      <w:outlineLvl w:val="2"/>
    </w:pPr>
    <w:rPr/>
  </w:style>
  <w:style w:type="paragraph" w:styleId="Heading4">
    <w:name w:val="Heading 4"/>
    <w:basedOn w:val="Normal"/>
    <w:next w:val="Normal"/>
    <w:qFormat/>
    <w:pPr>
      <w:keepNext w:val="true"/>
      <w:numPr>
        <w:ilvl w:val="3"/>
        <w:numId w:val="1"/>
      </w:numPr>
      <w:ind w:firstLine="11624"/>
      <w:outlineLvl w:val="3"/>
    </w:pPr>
    <w:rPr/>
  </w:style>
  <w:style w:type="paragraph" w:styleId="Heading5">
    <w:name w:val="Heading 5"/>
    <w:basedOn w:val="Normal"/>
    <w:next w:val="Normal"/>
    <w:qFormat/>
    <w:pPr>
      <w:keepNext w:val="true"/>
      <w:numPr>
        <w:ilvl w:val="4"/>
        <w:numId w:val="1"/>
      </w:numPr>
      <w:ind w:firstLine="11766"/>
      <w:outlineLvl w:val="4"/>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BodyText2">
    <w:name w:val="Body Text 2"/>
    <w:basedOn w:val="Normal"/>
    <w:qFormat/>
    <w:pPr>
      <w:spacing w:before="120" w:after="120"/>
      <w:ind w:firstLine="1418"/>
      <w:jc w:val="both"/>
    </w:pPr>
    <w:rPr>
      <w:rFonts w:ascii="Helv" w:hAnsi="Helv" w:cs="Helv"/>
    </w:rPr>
  </w:style>
  <w:style w:type="paragraph" w:styleId="BodyTextIndent2">
    <w:name w:val="Body Text Indent 2"/>
    <w:basedOn w:val="Normal"/>
    <w:qFormat/>
    <w:pPr>
      <w:spacing w:before="120" w:after="120"/>
      <w:ind w:firstLine="1418"/>
      <w:jc w:val="both"/>
    </w:pPr>
    <w:rPr>
      <w:rFonts w:ascii="Helv" w:hAnsi="Helv" w:cs="Helv"/>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spacing w:lineRule="auto" w:line="360"/>
      <w:ind w:firstLine="1122"/>
      <w:jc w:val="both"/>
    </w:pPr>
    <w:rPr>
      <w:rFonts w:ascii="Arial" w:hAnsi="Arial" w:cs="Arial"/>
    </w:rPr>
  </w:style>
  <w:style w:type="paragraph" w:styleId="Header">
    <w:name w:val="Header"/>
    <w:basedOn w:val="Normal"/>
    <w:pPr>
      <w:tabs>
        <w:tab w:val="clear" w:pos="720"/>
        <w:tab w:val="center" w:pos="4419" w:leader="none"/>
        <w:tab w:val="right" w:pos="88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58:00Z</dcterms:created>
  <dc:creator>Desconhecido</dc:creator>
  <dc:description/>
  <dc:language>en-US</dc:language>
  <cp:lastModifiedBy>Alesp</cp:lastModifiedBy>
  <cp:lastPrinted>2002-07-11T20:11:00Z</cp:lastPrinted>
  <dcterms:modified xsi:type="dcterms:W3CDTF">2002-07-12T16:03:00Z</dcterms:modified>
  <cp:revision>4</cp:revision>
  <dc:subject/>
  <dc:title>PARECER N°                 , DE 1997</dc:title>
</cp:coreProperties>
</file>