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9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835, de 2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OBERTO MOR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CARLOS TONETTI BOR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VARI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