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868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m fundamento no artigo 165, inciso VIII da X Consolidação do Regimento Interno, requeiro o registro nos anais desta Casa de voto de congratulações com o Clube de Regatas Tietê, pela comemoração do seu 95º aniversário de fundaçã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iro ainda, dê-se ciência desta manifestação ao Sr. Evaldo Renato de Oliveira, Presidente, ao Sr. João da Silva Filho, Vice-Presidente e Presidente em exercício da agremiação, ao Sr. Benedicto Roberto Ribeiro, Vice-Presidente Administrativo, ao Sr. Sergio Masella, Diretor Social e ao Sr. Castor José Feijó, Presidente do Conselho Deliberativo, na Avenida Santos Dumont, 843 – Ponte Pequena –  CEP: 01101-000, São Paulo – SP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rPr/>
      </w:pPr>
      <w:r>
        <w:rPr/>
        <w:t>JUSTIFICATIVA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 Clube de Regatas do Tietê, que completa 95 anos desde a sua fundação, tem se mostrado durante este período um importante instrumento de utilidade pública de nossa nação.  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entidade, que não tem fins lucrativos, é voltada para a área de esportes e durante estes anos se constituiu em um verdadeiro celeiro de atletas olímpicos, o que a faz uma bela vitrine brasileira no exterior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lém disso, atualmente o clube conta com 5.000 sócios ativos e com uma ampla estrutura para dar base a estes atleta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Desta forma, nos congratulamos com esta agremiação que além de toda a sua contribuição na área de esportes também exerce um ativo papel social com programações educacion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-06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RNALDO JARDIM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7:20:00Z</dcterms:created>
  <dc:creator>Carlos H. Margadona</dc:creator>
  <dc:description/>
  <dc:language>en-US</dc:language>
  <cp:lastModifiedBy>alesp</cp:lastModifiedBy>
  <cp:lastPrinted>2002-07-03T14:22:00Z</cp:lastPrinted>
  <dcterms:modified xsi:type="dcterms:W3CDTF">2002-07-03T17:22:00Z</dcterms:modified>
  <cp:revision>3</cp:revision>
  <dc:subject/>
  <dc:title/>
</cp:coreProperties>
</file>