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92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5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28, originário do Projeto de lei nº 839, de 2001, de autoria do Deputado Rodolfo Costa e Silv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Assistência e Orientação à Criança e ao Adolescente “Caminhando Juntos”, com sede em Sales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7:00Z</dcterms:created>
  <dc:creator>Carlos H. Margadona</dc:creator>
  <dc:description/>
  <dc:language>en-US</dc:language>
  <cp:lastModifiedBy>alesp</cp:lastModifiedBy>
  <dcterms:modified xsi:type="dcterms:W3CDTF">2002-07-18T21:08:00Z</dcterms:modified>
  <cp:revision>3</cp:revision>
  <dc:subject/>
  <dc:title/>
</cp:coreProperties>
</file>