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47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alter Feldman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O artigo 1º da Lei nº 10.583, de 9 de junho de 2000, passa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º - Passa a denominar-se “Estação Hebraica–Rebouças” a Estação de Trem da Companhia Paulista de Trens Metropolitanos – CPTM, localizada entre as Pontes Cidade Jardim e Eusébio Matoso, na Marginal do Rio Pinheiros, na Capital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7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20:40:00Z</dcterms:created>
  <dc:creator>alesp</dc:creator>
  <dc:description/>
  <dc:language>en-US</dc:language>
  <cp:lastModifiedBy>Alesp</cp:lastModifiedBy>
  <dcterms:modified xsi:type="dcterms:W3CDTF">2002-07-04T20:40:00Z</dcterms:modified>
  <cp:revision>3</cp:revision>
  <dc:subject/>
  <dc:title/>
</cp:coreProperties>
</file>