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7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91, originário do Projeto de lei nº 56, de 2002, de autoria do Deputado Roque Barbiere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autorização para criação de sistema de segurança privada pelas associações ou grupo de proprietários ou moradores de bairro, quadras ou conjunto de lotes urb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16:00Z</dcterms:created>
  <dc:creator>dg</dc:creator>
  <dc:description/>
  <dc:language>en-US</dc:language>
  <cp:lastModifiedBy>alesp</cp:lastModifiedBy>
  <dcterms:modified xsi:type="dcterms:W3CDTF">2002-06-20T18:47:00Z</dcterms:modified>
  <cp:revision>5</cp:revision>
  <dc:subject/>
  <dc:title>				São Paulo, 13 de setembro de 1996</dc:title>
</cp:coreProperties>
</file>