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I Nº 11.209, DE 19 DE JULHO DE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nº 818/2001,do deputado Willians Rafael - PTB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0" w:right="4" w:firstLine="3686"/>
        <w:jc w:val="both"/>
        <w:rPr>
          <w:i/>
          <w:i/>
        </w:rPr>
      </w:pPr>
      <w:r>
        <w:rPr>
          <w:i/>
        </w:rPr>
        <w:t>Declara de utilidade pública a entidade que especifica</w:t>
      </w:r>
    </w:p>
    <w:p>
      <w:pPr>
        <w:pStyle w:val="Blockquote"/>
        <w:ind w:left="0" w:right="4" w:firstLine="3686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1º - É declarada de utilidade pública a Comunidade Espírita Cristã Maria Clara, com sede em Osasc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 19 de julho de 2002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Alexandre de Moraes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a Justiça e da Defesa da Cidadania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Rubens La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 xml:space="preserve">Dalmo Nogueira Filho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19 de julh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8:33:00Z</dcterms:created>
  <dc:creator>Alesp</dc:creator>
  <dc:description/>
  <dc:language>en-US</dc:language>
  <cp:lastModifiedBy>Alesp</cp:lastModifiedBy>
  <dcterms:modified xsi:type="dcterms:W3CDTF">2002-07-22T18:39:00Z</dcterms:modified>
  <cp:revision>1</cp:revision>
  <dc:subject/>
  <dc:title>LEI Nº 11</dc:title>
</cp:coreProperties>
</file>