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seja consignado na ata dos trabalhos desta Assembléia Legislativa, voto de congratulações ao </w:t>
      </w:r>
      <w:r>
        <w:rPr>
          <w:b/>
          <w:color w:val="000000"/>
          <w:sz w:val="24"/>
          <w:lang w:eastAsia="pt-BR"/>
        </w:rPr>
        <w:t>INSTITUTO AGRONÔMICO DE CAMPINAS</w:t>
      </w:r>
      <w:r>
        <w:rPr>
          <w:color w:val="000000"/>
          <w:sz w:val="24"/>
          <w:lang w:eastAsia="pt-BR"/>
        </w:rPr>
        <w:t>, pela passagem dos seus 115 anos de existência e experiência, a serem comemorados no próximo dia 27 de junh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remos, outrossim, que desta manifestação seja dada ciência ao Diretor Geral do Instituto, à Avenida Barão de Itapura, 1481 - Caixa Postal 28 - Campinas - SP - CEP 13001-970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: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A Imperial Estação Agronômica de Campinas, foi criada em 1887, durante a monarquia, com o objetivo de estudar a cultura do cafeeiro que estava crescendo no interior do Estado de São Paul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sim sendo, o Instituto Agronômico surgiu de um decreto imperial, cujo idealizador foi o Conselheiro Antônio Prad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tuando essencialmente em pesquisa e desenvolvimento tecnológico, voltados para o desenvolvimento agrícola, sua importância é incontestáve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ara se ter uma idéia da dimensão de seu trabalho, basta se dizer que: 95% (noventa e cinco por cento) dos cafeeiros plantados no Brasil passaram, de alguma forma, pelo Instituto; a totalidade das plantas cítricas hoje em cultivo, originaram-se de material por ele trabalhado; a cultura da cana de açúcar, acompanhada desde o início de sua expansão pelo IAC, está nos dias atuais, totalmente integrada com a indústria sucroalcooleira; o plantio do feijão mudou por completo sua concepção, passando de cultura de subsistência para uma produção em grande escala, sem crises por falta do produto, tendo o mesmo ocorrido com as hortaliças, com a uva e muitos outros produtos agrícolas estudados e com o plantio supervisionado pelo Institut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 xml:space="preserve">Além disso, o IAC desenvolveu metodologia para análise de solo, formou escolas, sempre pensando no futuro e fazendo previsões, de maneira a conseguir um planejamento científico e tecnológico para a agricultura, não só de São Paulo, como também dos demais estados do Brasil. </w:t>
      </w:r>
    </w:p>
    <w:p>
      <w:pPr>
        <w:pStyle w:val="Normal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  <w:lang w:eastAsia="pt-BR"/>
        </w:rPr>
        <w:t>Desta forma, por toda sua trajetória de luta em prol de uma agricultura cada vez mais forte, competitiva e ecologicamente  saudável, nada mais justo que a homenagem que hora pretendo prestar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26-06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VANDERLEI MACRIS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23:00Z</dcterms:created>
  <dc:creator>dg</dc:creator>
  <dc:description/>
  <dc:language>en-US</dc:language>
  <cp:lastModifiedBy>Alesp</cp:lastModifiedBy>
  <cp:lastPrinted>2002-07-01T15:26:00Z</cp:lastPrinted>
  <dcterms:modified xsi:type="dcterms:W3CDTF">2002-07-01T18:27:00Z</dcterms:modified>
  <cp:revision>3</cp:revision>
  <dc:subject/>
  <dc:title/>
</cp:coreProperties>
</file>