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0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4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29, de 2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ING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