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b/>
          <w:b/>
        </w:rPr>
      </w:pPr>
      <w:r>
        <w:rPr>
          <w:b/>
        </w:rPr>
        <w:t>LEI Nº 11.198, DE 5 DE JULHO DE 2002</w:t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(Projeto de lei nº 346/99, do deputado Antonio Salim Curiati - PPB)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Blockquote"/>
        <w:ind w:left="2552" w:right="360" w:firstLine="1417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  <w:t>Transforma em estância turística o município que especifica</w:t>
      </w:r>
    </w:p>
    <w:p>
      <w:pPr>
        <w:pStyle w:val="Blockquote"/>
        <w:ind w:left="2552" w:right="360" w:firstLine="1417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O GOVERNADOR DO ESTADO DE SÃO PAULO: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Faço saber que a Assembléia Legislativa decreta e eu promulgo a seguinte lei: Artigo 1º - Fica transformado em Estância Turística o Município de Piraju.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tigo 2º - Esta lei entra em vigor na data de sua publicação.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alácio dos Bandeirantes, 5 de julho de 2002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GERALDO ALCKMIN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>Ruy Martins Altenfelder Silva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 da Ciência, Tecnologia, Desenvolvimento Econômico e Turismo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((GRIFO8))Rubens Lara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-Chefe da Casa Civil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 xml:space="preserve">Dalmo Nogueira Filho 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 do Governo e Gestão Estratégica</w:t>
      </w:r>
    </w:p>
    <w:p>
      <w:pPr>
        <w:pStyle w:val="Normal"/>
        <w:ind w:firstLine="141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ublicada na Assessoria Técnico-Legislativa, aos 5 de julho de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left="-142" w:hanging="0"/>
    </w:pPr>
    <w:rPr>
      <w:rFonts w:ascii="Verdana;Arial" w:hAnsi="Verdana;Arial" w:cs="Verdana;Arial"/>
      <w:sz w:val="24"/>
    </w:rPr>
  </w:style>
  <w:style w:type="paragraph" w:styleId="Recuodecorpodetexto2">
    <w:name w:val="Recuo de corpo de texto 2"/>
    <w:basedOn w:val="Normal"/>
    <w:qFormat/>
    <w:pPr>
      <w:ind w:left="-142" w:hanging="0"/>
      <w:jc w:val="both"/>
    </w:pPr>
    <w:rPr>
      <w:rFonts w:ascii="Verdana;Arial" w:hAnsi="Verdana;Arial" w:cs="Verdana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10:00Z</dcterms:created>
  <dc:creator>Alesp</dc:creator>
  <dc:description/>
  <dc:language>en-US</dc:language>
  <cp:lastModifiedBy>Alesp</cp:lastModifiedBy>
  <dcterms:modified xsi:type="dcterms:W3CDTF">2002-07-10T16:15:00Z</dcterms:modified>
  <cp:revision>1</cp:revision>
  <dc:subject/>
  <dc:title>LEI Nº 11</dc:title>
</cp:coreProperties>
</file>