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caps/>
          <w:sz w:val="24"/>
        </w:rPr>
      </w:pPr>
      <w:r>
        <w:rPr>
          <w:rFonts w:cs="Courier New" w:ascii="Courier New" w:hAnsi="Courier New"/>
          <w:b/>
          <w:caps/>
          <w:sz w:val="24"/>
        </w:rPr>
        <w:t>PARECER Nº 1095, DE 2002, De Relator Especial, em substituição ao da Comissão de Constituição e Justiça, sobre o Projeto de Lei nº 74, de 1999.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4"/>
        </w:rPr>
      </w:pPr>
      <w:r>
        <w:rPr>
          <w:rFonts w:cs="Courier New" w:ascii="Courier New" w:hAnsi="Courier New"/>
          <w:b/>
          <w:caps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 autoria do nobre Deputado Jamil Murad, o Projeto de Lei nº 74, de 1999, objetiva transformar o Instituto de Assistência Médica ao Servidor Público Estadual – IAMSPE, em Autarquia em Regime Especial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auta e trâmite regimentais, de 25 a 31.03.99, não recebendo emendas ou substitutivos, durante as 8º à 12º Sessões Ordinária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Com  fulcro no §1º do art. 31, ambos da IX Consolidação do Regimento Interno, desta Casa, foi encaminhado à Comissão de Constituição e Justiça onde permaneceu  in albis, além do lapso regimental, ensejando a determinação do disposto no §2º do art. 61 do diploma citad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Na qualidade de relator especial designado, por força do r. despacho de fls. 29 verso, passamos a analisar a matéria sob a ótica da legalidade, juridicidade e constitucionalidad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m o fazendo, podemos verificar que a proposta é de natureza legislativa, concorrente quanto à iniciativa, nos termos dos arts. 19, 21, inciso III e caput do art. 24, todos da Constituição do Estad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ante do expendido, não havendo qualquer óbice que impeça a tramitação da propositura sub examine, somos pela aprovação do Projeto de lei nº 74/99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É o parecer, s.m.j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Milton Vieira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22:52:00Z</dcterms:created>
  <dc:creator>alesp</dc:creator>
  <dc:description/>
  <dc:language>en-US</dc:language>
  <cp:lastModifiedBy>Alesp</cp:lastModifiedBy>
  <dcterms:modified xsi:type="dcterms:W3CDTF">2002-07-01T22:52:00Z</dcterms:modified>
  <cp:revision>2</cp:revision>
  <dc:subject/>
  <dc:title>PARECER Nº 1095, DE 2002</dc:title>
</cp:coreProperties>
</file>