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39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6, de 2002</w:t>
            </w:r>
          </w:p>
          <w:p>
            <w:pPr>
              <w:pStyle w:val="Normal"/>
              <w:rPr>
                <w:sz w:val="22"/>
              </w:rPr>
            </w:pPr>
            <w:r>
              <w:rPr>
                <w:sz w:val="22"/>
              </w:rPr>
              <w:t>Autor: Deputado Roque Barbiere - PT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spacing w:lineRule="auto" w:line="360"/>
        <w:ind w:left="1134" w:firstLine="1418"/>
        <w:jc w:val="both"/>
        <w:rPr>
          <w:rFonts w:ascii="Lucida Sans;Tahoma" w:hAnsi="Lucida Sans;Tahoma" w:cs="Lucida Sans;Tahoma"/>
          <w:sz w:val="24"/>
        </w:rPr>
      </w:pPr>
      <w:r>
        <w:rPr>
          <w:rFonts w:cs="Lucida Sans;Tahoma" w:ascii="Lucida Sans;Tahoma" w:hAnsi="Lucida Sans;Tahoma"/>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exact" w:line="340"/>
        <w:ind w:left="1134" w:firstLine="1418"/>
        <w:jc w:val="both"/>
        <w:rPr>
          <w:sz w:val="24"/>
        </w:rPr>
      </w:pPr>
      <w:r>
        <w:rPr>
          <w:sz w:val="24"/>
        </w:rPr>
        <w:t>Artigo 1º - As associações ou grupos de proprietários ou de moradores de bairro, quadras ou conjunto de lotes urbanos poderão dotar de sistema de segurança privada, mediante fechamento, as áreas em que seus imóveis estão localizados.</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 1º - O fechamento da área terá por base projeto técnico, elaborado às expensas dos proprietários ou moradores interessados e, deverá ser realizado exclusivamente por meio de muro de alvenaria, alambrado em tela ou cerca viva, não podendo prejudicar fiação aérea ou iluminação pública existente.</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 2º- Serão instaladas guaritas nos acessos às áreas mencionadas no “caput”, as quais serão controladas pelas associações ou grupos de proprietários ou de moradores.</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 3º- O livre tráfego de veículos deverá ficar assegurado nas vias públicas do entorno da área objeto de fechamento.</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 4º- O acesso de pedestre e de veículos conduzidos por não residentes na área fechada é assegurado mediante simples identificação ou cadastramento, não podendo, em nenhuma hipótese, ser restringido.</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Artigo 2º - Para efeitos desta lei, consideram-se:</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I – Associação de moradores: sociedade civil, sem fins lucrativos, devidamente inscrita no Registro Civil de Pessoas Jurídicas, que represente, no mínimo, 70% (setenta por cento) dos proprietários ou moradores da área abrangida pelo sistema de segurança privada;</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II – Grupo de moradores: grupo de pessoas físicas que represente, no mínimo, 70% (setenta por cento) dos proprietários ou moradores da área abrangida pelo sistema de segurança privada;</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III – Morador ou proprietário: pessoa física ou jurídica, portadora de título de domínio ou de instrumento particular, devidamente inscrito no Registro de Imóveis, ou de contrato de locação, relativo a imóvel situado na área.</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Artigo 3º - O sistema de segurança privada será implantado mediante requerimento da associação ou grupo de proprietários e moradores interessados, dirigido à autoridade municipal competente.</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 1º - O requerimento assinado, no mínimo, por 70% (setenta por cento) dos interessados, deverá ser instruído com os seguintes documentos:</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1 - ata da assembléia geral que deliberou a respeito do sistema de segurança privada, da qual constem, detalhadamente, os títulos de propriedade, os instrumentos particulares ou contratos de locação de seus associados ou membros;</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2 – o projeto de fechamento da área, a que se refere o § 1º do artigo 1º;</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3 – laudo técnico, emitido por profissional habilitado, comprobatório da viabilidade do sistema de segurança, acompanhado da respectiva Anotação de Responsabilidade Técnica – ART.</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 2º - Preenchidos os requisitos constantes deste artigo, o requerimento será deferido no prazo de 10 (dez) dias.</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Artigo 4º - As disposições desta lei aplicam-se aos novos loteamentos cujos projetos prevejam a adoção de sistema de segurança privada.</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Parágrafo único – Os projetos mencionados no “caput” deverão excluir do sistema de segurança privada as áreas institucionais, possibilitada, todavia, a inclusão das áreas verdes.</w:t>
      </w:r>
    </w:p>
    <w:p>
      <w:pPr>
        <w:pStyle w:val="Normal"/>
        <w:spacing w:lineRule="exact" w:line="340"/>
        <w:ind w:left="1134" w:firstLine="1418"/>
        <w:jc w:val="both"/>
        <w:rPr>
          <w:sz w:val="24"/>
        </w:rPr>
      </w:pPr>
      <w:r>
        <w:rPr>
          <w:sz w:val="24"/>
        </w:rPr>
      </w:r>
    </w:p>
    <w:p>
      <w:pPr>
        <w:pStyle w:val="Normal"/>
        <w:spacing w:lineRule="exact" w:line="340"/>
        <w:ind w:left="1134" w:firstLine="1418"/>
        <w:jc w:val="both"/>
        <w:rPr>
          <w:sz w:val="24"/>
        </w:rPr>
      </w:pPr>
      <w:r>
        <w:rPr>
          <w:sz w:val="24"/>
        </w:rPr>
        <w:t>Artigo 5º - Os estabelecimentos industriais, comerciais e de prestação de serviço poderão, obedecidos os requisitos estabelecidos nesta lei, participar do sistema de segurança privada.</w:t>
      </w:r>
    </w:p>
    <w:p>
      <w:pPr>
        <w:pStyle w:val="Normal"/>
        <w:spacing w:lineRule="exact" w:line="340"/>
        <w:ind w:left="1134" w:firstLine="1418"/>
        <w:jc w:val="both"/>
        <w:rPr>
          <w:sz w:val="24"/>
        </w:rPr>
      </w:pPr>
      <w:r>
        <w:rPr>
          <w:sz w:val="24"/>
        </w:rPr>
      </w:r>
    </w:p>
    <w:p>
      <w:pPr>
        <w:pStyle w:val="Normal"/>
        <w:spacing w:lineRule="exact" w:line="340"/>
        <w:ind w:left="1134" w:firstLine="1418"/>
        <w:jc w:val="both"/>
        <w:rPr>
          <w:color w:val="000000"/>
          <w:sz w:val="24"/>
        </w:rPr>
      </w:pPr>
      <w:r>
        <w:rPr>
          <w:color w:val="000000"/>
          <w:sz w:val="24"/>
        </w:rPr>
        <w:t>Artigo 6º - Esta lei entra em vigor na data de sua publicação.</w:t>
      </w:r>
    </w:p>
    <w:p>
      <w:pPr>
        <w:pStyle w:val="Normal"/>
        <w:spacing w:lineRule="auto" w:line="360"/>
        <w:ind w:left="1134" w:firstLine="1418"/>
        <w:jc w:val="both"/>
        <w:rPr>
          <w:b/>
          <w:b/>
          <w:color w:val="000000"/>
          <w:sz w:val="24"/>
        </w:rPr>
      </w:pPr>
      <w:r>
        <w:rPr>
          <w:b/>
          <w:color w:val="000000"/>
          <w:sz w:val="24"/>
        </w:rPr>
      </w:r>
    </w:p>
    <w:p>
      <w:pPr>
        <w:pStyle w:val="Normal"/>
        <w:spacing w:lineRule="auto" w:line="360"/>
        <w:ind w:left="1134" w:firstLine="1418"/>
        <w:jc w:val="both"/>
        <w:rPr>
          <w:sz w:val="24"/>
        </w:rPr>
      </w:pPr>
      <w:r>
        <w:rPr>
          <w:sz w:val="24"/>
        </w:rPr>
        <w:t xml:space="preserve">Assembléia Legislativa do Estado de São Paulo, aos 20 de junho de 2002. </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Presidente</w:t>
      </w:r>
    </w:p>
    <w:p>
      <w:pPr>
        <w:pStyle w:val="Normal"/>
        <w:ind w:left="1134" w:firstLine="1418"/>
        <w:jc w:val="both"/>
        <w:rPr>
          <w:sz w:val="24"/>
        </w:rPr>
      </w:pPr>
      <w:r>
        <w:rPr>
          <w:sz w:val="24"/>
        </w:rPr>
        <w:t xml:space="preserve">               </w:t>
      </w:r>
      <w:r>
        <w:rPr>
          <w:sz w:val="24"/>
        </w:rPr>
        <w:t>WALTER FELDMAN</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1º Secretário</w:t>
      </w:r>
    </w:p>
    <w:p>
      <w:pPr>
        <w:pStyle w:val="Normal"/>
        <w:ind w:left="1134" w:firstLine="1418"/>
        <w:jc w:val="both"/>
        <w:rPr>
          <w:sz w:val="24"/>
        </w:rPr>
      </w:pPr>
      <w:r>
        <w:rPr>
          <w:sz w:val="24"/>
        </w:rPr>
        <w:t xml:space="preserve">               </w:t>
      </w:r>
      <w:r>
        <w:rPr>
          <w:sz w:val="24"/>
        </w:rPr>
        <w:t>HAMILTON PEREIRA</w:t>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2º Secretário</w:t>
      </w:r>
    </w:p>
    <w:p>
      <w:pPr>
        <w:pStyle w:val="Normal"/>
        <w:ind w:left="1134" w:firstLine="1418"/>
        <w:jc w:val="both"/>
        <w:rPr>
          <w:sz w:val="24"/>
        </w:rPr>
      </w:pPr>
      <w:r>
        <w:rPr>
          <w:sz w:val="24"/>
        </w:rPr>
        <w:t xml:space="preserve">                  </w:t>
      </w:r>
      <w:r>
        <w:rPr>
          <w:sz w:val="24"/>
        </w:rPr>
        <w:t>DORIVAL BRAGA</w:t>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hb</w:t>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32:00Z</dcterms:created>
  <dc:creator>Alesp</dc:creator>
  <dc:description/>
  <dc:language>en-US</dc:language>
  <cp:lastModifiedBy>alesp</cp:lastModifiedBy>
  <cp:lastPrinted>2002-03-18T18:13:00Z</cp:lastPrinted>
  <dcterms:modified xsi:type="dcterms:W3CDTF">2002-06-20T18:38:00Z</dcterms:modified>
  <cp:revision>8</cp:revision>
  <dc:subject/>
  <dc:title> </dc:title>
</cp:coreProperties>
</file>