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27 de junho de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6271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 437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355, originário do Projeto de lei nº 630, de 2001, de autoria do Deputado Vitor Sapienza, aprovado por esta Assembléia em sessão de 28 de maio últim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á a denominação de “Giacomo Fadel Neto” ao dispositivo de acesso localizado no km 420,548 da Rodovia Raposo Tavares – SP 270, no Município de Palmit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hb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4T20:33:00Z</dcterms:created>
  <dc:creator>Carlos H. Margadona</dc:creator>
  <dc:description/>
  <dc:language>en-US</dc:language>
  <cp:lastModifiedBy>alesp</cp:lastModifiedBy>
  <dcterms:modified xsi:type="dcterms:W3CDTF">2002-07-04T20:34:00Z</dcterms:modified>
  <cp:revision>3</cp:revision>
  <dc:subject/>
  <dc:title/>
</cp:coreProperties>
</file>