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1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97, originário do Projeto de lei nº 369, de 2001,  de autoria do Deputado Hamilton Per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Sr. Joaquim Simões Gomes” ao remanescente da área da antiga Fazenda Jenipapo,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47:00Z</dcterms:created>
  <dc:creator>Carlos H. Margadona</dc:creator>
  <dc:description/>
  <dc:language>en-US</dc:language>
  <cp:lastModifiedBy>Alesp</cp:lastModifiedBy>
  <dcterms:modified xsi:type="dcterms:W3CDTF">2002-07-04T20:50:00Z</dcterms:modified>
  <cp:revision>3</cp:revision>
  <dc:subject/>
  <dc:title/>
</cp:coreProperties>
</file>