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49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RONALDO MOTA SARDENBER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Ministro de Ciência e Tecnolo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7-02T14:42:00Z</dcterms:modified>
  <cp:revision>33</cp:revision>
  <dc:subject/>
  <dc:title>					São Paulo, 12 de dezembro de 1996</dc:title>
</cp:coreProperties>
</file>