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40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Com fundamento no artigo 165, inciso VIII, da X Consolidação do Regimento Interno, requeiro o registro nos anais desta Casa de voto de congratulações com o Ciesp - Centro das Indústrias do município de Sertãozinho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Requeiro ainda, dê-se ciência desta manifestação ao Diretor Titular do Ciesp, Sr. Mário Clovis Garrefa, na Rua Oto Gomes Martins, 193 – Sertãozinho – São Paulo – SP,  CEP: 14170-620</w:t>
      </w:r>
    </w:p>
    <w:p>
      <w:pPr>
        <w:pStyle w:val="Textosimples"/>
        <w:ind w:firstLine="2127"/>
        <w:jc w:val="center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5"/>
        <w:rPr/>
      </w:pPr>
      <w:r>
        <w:rPr/>
        <w:t>JUSTIFICATIVA</w:t>
      </w:r>
    </w:p>
    <w:p>
      <w:pPr>
        <w:pStyle w:val="Textosimples"/>
        <w:ind w:firstLine="212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O Centro das Indústrias – CIESP de Sertãozinho tem apresentado ações para conciliar a redução dos impactos ambientais com a produtividade industrial, evidenciado nos trabalhos da agroindústria que atua na cidad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Exemplo disto, foi a criação do Fórum Nacional sobre o futuro do álcool, pelo qual, desde 1998, as empresas do setor sucroalcooleiro da cidade passaram a aproveitar o bagaço da cana-de-açúcar como fonte de energia na produção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Tendo em vista que o mundo caminha rumo à ratificação do Protocolo de Kyoto -  que viabilizará uma série de projetos na área ambiental para o Brasil – Sertãozinho dá um passo à frente mostrando que está preparada para se adequar a esta nova realidade.</w:t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esta forma, a CIESP de Sertãozinho venceu recentemente a XIV Convenção da FIESP – Federação das Indústrias do Estado de São Paulo no Painel “Meio Ambiente – Álcool Combustível como alternativa ecologicamente sustentável para a matriz energética brasileira”.</w:t>
      </w:r>
    </w:p>
    <w:p>
      <w:pPr>
        <w:pStyle w:val="Normal"/>
        <w:ind w:firstLine="2127"/>
        <w:jc w:val="both"/>
        <w:rPr>
          <w:i/>
          <w:i/>
          <w:color w:val="000000"/>
          <w:sz w:val="22"/>
          <w:lang w:eastAsia="pt-BR"/>
        </w:rPr>
      </w:pPr>
      <w:r>
        <w:rPr>
          <w:color w:val="000000"/>
          <w:sz w:val="24"/>
          <w:lang w:eastAsia="pt-BR"/>
        </w:rPr>
        <w:t>Enfim, já possuímos a matriz energética mais limpa do mundo, mas podemos aumentá-la ainda mais por meio da nossa agroindústria canavieira que produz o álcool combustível, nosso “ouro verde”, que além de poluir menos gera milhares de empregos em nossos campos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lang w:eastAsia="pt-BR"/>
        </w:rPr>
      </w:pPr>
      <w:r>
        <w:rPr>
          <w:i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-06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RNALDO JARDIM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7:17:00Z</dcterms:created>
  <dc:creator>Carlos H. Margadona</dc:creator>
  <dc:description/>
  <dc:language>en-US</dc:language>
  <cp:lastModifiedBy>alesp</cp:lastModifiedBy>
  <cp:lastPrinted>2002-07-02T14:19:00Z</cp:lastPrinted>
  <dcterms:modified xsi:type="dcterms:W3CDTF">2002-07-02T17:19:00Z</dcterms:modified>
  <cp:revision>3</cp:revision>
  <dc:subject/>
  <dc:title/>
</cp:coreProperties>
</file>