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44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Requeiro, nos termos do Artigo 165, Inciso VIII, da X Consolidação do Regimento Interno da Assembléia Legislativa do Estado de São Paulo, que se registre nos anais desta Casa, votos de congratulações com a população de Araraquara pela passagem do 70º aniversário de fundação do Externato Santa Terezinha , ocorrido em 19 de maio do corrent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queiro, outrossim, que desta manifestação seja dada ciência a Diretora Irmã Terezinha Auxiliadora Duarte, à Avenida Prudente de Moraes, 765, CEP.: 14801-170, ao Prefeito Municipal Dr. Edson Antonio da Silva, à Rua São Bento, 840, CEP.: 14801-901 e, ao Presidente da Câmara Municipal Vereador Valderico Joe, à Rua São Bento, 887, CEP.: 14801-300 – Araraquara ,  respectivament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USTIFICATIVA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O Externato Santa Terezinha de Araraquara foi fundado em 19 de maio de 1932, pela irmãs Franciscanas da Irmandade Conceiçã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Nos últimos 10 (dez) anos cerca de 8 mil alunos já passaram pela escol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Durante a realização dos festejos comemorativos dos 70 (setenta) anos de fundação foi realizada uma gincana entre pais, alunos e professore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Todavia, o evento mais esperado foi a celebração eucarística ocorrida na Matriz de São Bento, realizada pelo Bispo Dom Joviano de Lima Junior da Diocese de São Carl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Segundo a atual Diretora Irmã Terezinha Auxiliadora Duarte, que se encontra há 8 anos na direção da Instituição Educacional, um dos diferenciais do Externato é a disciplina da cultura religiosa. A filosofia da escola é formar cidadãos de maneira integral, ou seja, tanto na parte intelectual, efetiva, moral e cristã. “Não é uma doutrina católica”. Além disso, a escola realiza rotineiramente campanhas com ênfase à paz, como por exemplo, a “Caridade da Paz”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tualmente a escola conta com 970 alunos no seu corpo discente, nos cursos de Educação Infantil, Fundamental, Médio e Pré-Vestibular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ab/>
        <w:t>Portanto, nada mais justo que esta Casa registre em seus anais votos de efusivas congratulações com a população de Araraquara pela passagem do 70º aniversário de fundação do Externato Santa Terezin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7-06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MAS RAMA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31:00Z</dcterms:created>
  <dc:creator>Carlos H. Margadona</dc:creator>
  <dc:description/>
  <dc:language>en-US</dc:language>
  <cp:lastModifiedBy>alesp</cp:lastModifiedBy>
  <cp:lastPrinted>2002-07-02T14:33:00Z</cp:lastPrinted>
  <dcterms:modified xsi:type="dcterms:W3CDTF">2002-07-02T17:33:00Z</dcterms:modified>
  <cp:revision>3</cp:revision>
  <dc:subject/>
  <dc:title/>
</cp:coreProperties>
</file>