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6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LUIZ CARLOS BON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DAS PED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