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35, de 2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VALENTIM BORTOLUCI 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VAR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