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4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nos termos do artigo 165, VIII da X Consolidação do Regimento Interno, um voto de regozijo com a população do Estado de São Paulo, pela atuação dos policiais da 2.º  Delegacia do Patrimônio – DEIC, na elucidação do seqüestro do empresário Jorge Aparecido Macaron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Requeremos, outrossim, que desta manifestação seja dada ciência ao Senhor Secretário da Segurança Pública do Estado, e ao Senhor Delegado Geral de Policia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 xml:space="preserve">                             </w:t>
      </w:r>
      <w:r>
        <w:rPr/>
        <w:tab/>
        <w:tab/>
        <w:tab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É motivo de regozijo para toda a população do Estado de São Paulo a atuação dos policiais da 2.º Delegacia do Patrimônio do DEIC, que conseguiu elucidar um caso de sequestro com muita rapidez e presteza, resgatando a vitim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empresário Jorge Aparecido Macaroni, de tradicional família de Diadema, dedicada ao comércio de veículos, foi sequestrado no dia 5 de junho último, no Parque Anchieta, em São Bernardo do Camp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Os bandidos que realizaram o sequestro faziam parte da mesma quadrilha que assassinou o Prefeito Celso Daniel.</w:t>
      </w:r>
    </w:p>
    <w:p>
      <w:pPr>
        <w:pStyle w:val="Corpodetexto2"/>
        <w:rPr/>
      </w:pPr>
      <w:r>
        <w:rPr/>
        <w:tab/>
        <w:tab/>
        <w:tab/>
        <w:t>Através do magnífico trabalho do Delegado Dr. Edson Remígio Di Santi e a valorosa e diligente Equipe Apolo 46, da 2.º Delegacia do Patrimônio DEIC, o caso foi solucionado em tempo recor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ticipam da Equipe Apolo 46 o Delegado Titular Dr. Edson Remígio Di Santi, o Delegado Assistente Dr. Antonio Reginaldo Arli, o Investigador Chefe – Erick Nilson Amâncio;  e mais os investigadores José Augusto Luiz Antonio; Benedito Antoniol e Manassés Aureliano da Silva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Diante do trabalho zeloso e rápido desta equipe torna-se imperioso louvar a magnífica atu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6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TE LOP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21:00Z</dcterms:created>
  <dc:creator>Carlos H. Margadona</dc:creator>
  <dc:description/>
  <dc:language>en-US</dc:language>
  <cp:lastModifiedBy>alesp</cp:lastModifiedBy>
  <cp:lastPrinted>2002-07-02T14:23:00Z</cp:lastPrinted>
  <dcterms:modified xsi:type="dcterms:W3CDTF">2002-07-02T17:23:00Z</dcterms:modified>
  <cp:revision>3</cp:revision>
  <dc:subject/>
  <dc:title/>
</cp:coreProperties>
</file>