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4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ANT�NIO DE MITRY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S DE S�O PEDR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