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7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NDAMONHANGABA</w:t>
      </w:r>
      <w:r>
        <w:rPr>
          <w:color w:val="000000"/>
          <w:sz w:val="24"/>
        </w:rPr>
        <w:t>, pelo aniversário do município, a ser comemorado no dia 10 de jul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 denominação do Município significa " lugar onde se faz ou se fabrica anzol."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o belo município é razão de regozijo para todos os que, como nós, dedicam-lhe imensa simpatia, mas o é principalmente para seus habitantes, orgulhosos da suas belezas natur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Diante do exposto, irmano-me com a população de Pindamonhangaba, desejando-lhe crescente progresso político, econômico e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0:00Z</dcterms:created>
  <dc:creator>Carlos H. Margadona</dc:creator>
  <dc:description/>
  <dc:language>en-US</dc:language>
  <cp:lastModifiedBy>alesp</cp:lastModifiedBy>
  <cp:lastPrinted>2002-07-03T15:01:00Z</cp:lastPrinted>
  <dcterms:modified xsi:type="dcterms:W3CDTF">2002-07-03T18:01:00Z</dcterms:modified>
  <cp:revision>3</cp:revision>
  <dc:subject/>
  <dc:title/>
</cp:coreProperties>
</file>