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amilton Pereir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ing7"/>
        <w:spacing w:before="0" w:after="0"/>
        <w:ind w:left="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“Sr. Joaquim Simões Gomes” o remanescente da área da antiga Fazenda Jenipapo, em Ribeirão Preto.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 área referida no “caput” deste artigo possui a seguinte descrição: “inicia-se em ponto situado no alinhamento predial, lado par da numeração da Rua Jupyra Nobre Nazário, onde faz esquina com o prolongamento da Rua José Marcelino Pinto; deste ponto segue pelo alinhamento predial da Rua Jupyra Nobre Nazário, na distância de 124,00 metros; deste ponto deflete à direita em curva pelo leito da Rua Francisco Oranges, na distância de 18,50 metros; deste ponto deflete à direita e segue pelo alinhamento predial, lado par da Rua Francisco Oranges, na distância de 186,00 metros; deste ponto deflete à esquerda na distância de 101,80 metros, confrontando até este ponto com área da Prefeitura Municipal de Ribeirão Preto; deste ponto deflete à esquerda na distância de 238,00 metros, confrontando com área de domínio público e também com propriedade de Miguel Cury e ainda com os leitos das Ruas Tamoio e Uruguaiana; deste ponto deflete à esquerda em curva pelo alinhamento predial, lado impar da Avenida Sebastião Venturini na distância de 41,00 metros; deste ponto deflete à esquerda e segue pelo alinhamento predial da Avenida Sebastião Venturini na distância de 221,50 metros; deste ponto deflete à esquerda, cortando o leito da Rua Francisco Oranges em curva na distância de 17,50 metros; deste ponto deflete à direita e segue pelo alinhamento predial da Avenida Sebastião Venturini em curva na distância de 105,00 metros; deste ponto deflete à esquerda na distância de 120,00 metros, até atingir o ponto onde teve início e tem fim a presente descrição perimétrica que acusou uma área total de 117.666,40 metros quadrados, assim descritos, confrontando com área da Prefeitura Municipal de Ribeirão Preto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44:00Z</dcterms:created>
  <dc:creator>alesp</dc:creator>
  <dc:description/>
  <dc:language>en-US</dc:language>
  <cp:lastModifiedBy>Alesp</cp:lastModifiedBy>
  <dcterms:modified xsi:type="dcterms:W3CDTF">2002-07-04T20:47:00Z</dcterms:modified>
  <cp:revision>3</cp:revision>
  <dc:subject/>
  <dc:title/>
</cp:coreProperties>
</file>