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3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39, de 26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NTÔNIO SALIM CURIA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Doutor ANTÔNIO TUCCI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AFPE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7-03T15:04:00Z</dcterms:modified>
  <cp:revision>32</cp:revision>
  <dc:subject/>
  <dc:title>					São Paulo, 12 de dezembro de 1996</dc:title>
</cp:coreProperties>
</file>