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15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4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35, originário do Projeto de lei nº 128, de 2002, de autoria do Deputado Donisete Braga, aprovado por esta Assembléia em sessão de 26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artigo 15 da Lei nº 1.817, de 27 de outubro de 197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40:00Z</dcterms:created>
  <dc:creator>Carlos H. Margadona</dc:creator>
  <dc:description/>
  <dc:language>en-US</dc:language>
  <cp:lastModifiedBy>alesp</cp:lastModifiedBy>
  <dcterms:modified xsi:type="dcterms:W3CDTF">2002-07-04T20:40:00Z</dcterms:modified>
  <cp:revision>3</cp:revision>
  <dc:subject/>
  <dc:title/>
</cp:coreProperties>
</file>