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1875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 xml:space="preserve">, com fundamento no artigo 165, VIII,  da X Consolidação do Regimento Interno, que se registre nos anais desta Casa um </w:t>
      </w:r>
      <w:r>
        <w:rPr>
          <w:b/>
          <w:color w:val="000000"/>
          <w:sz w:val="24"/>
        </w:rPr>
        <w:t>VOTO DE CONGRATULAÇÕES</w:t>
      </w:r>
      <w:r>
        <w:rPr>
          <w:color w:val="000000"/>
          <w:sz w:val="24"/>
        </w:rPr>
        <w:t xml:space="preserve"> com a população de </w:t>
      </w:r>
      <w:r>
        <w:rPr>
          <w:b/>
          <w:color w:val="000000"/>
          <w:sz w:val="24"/>
        </w:rPr>
        <w:t>BANANAL,</w:t>
      </w:r>
      <w:r>
        <w:rPr>
          <w:color w:val="000000"/>
          <w:sz w:val="24"/>
        </w:rPr>
        <w:t xml:space="preserve"> pelo aniversário do município, a ser comemorado no dia 10 de julho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>, ainda, que desta manifestação dê-se ciência às autoridades locais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</w:rPr>
        <w:tab/>
        <w:tab/>
        <w:tab/>
        <w:tab/>
        <w:t xml:space="preserve"> </w:t>
        <w:tab/>
      </w:r>
      <w:r>
        <w:rPr>
          <w:b/>
          <w:color w:val="000000"/>
          <w:sz w:val="24"/>
        </w:rPr>
        <w:t>JUSTIFICATIVA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color w:val="000000"/>
          <w:sz w:val="24"/>
        </w:rPr>
        <w:t>O povoado de Bananal foi fundado por João Barbosa de Camargo por volta de 1783, em terras de sesmaria que recebeu do capitão-mor Manuel da Silva Reis. Ali ele construiu uma capela dedicada ao Senhor Bom Jesus do Livramento. Com o advento do café, o Município tornou-se um dos principais produtores da província, e Bananal uma das cidades mais ricas do Vale do Paraíba. O fim da escravidão, na qual o já decadente cultivo do café na região estava baseada, marcou o final da época de prosperidade. Em 1987, Bananal transformou-se em Estância Históric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28-06-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EDMIR CHEDID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490"/>
        </w:tabs>
        <w:ind w:left="24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3T17:55:00Z</dcterms:created>
  <dc:creator>Carlos H. Margadona</dc:creator>
  <dc:description/>
  <dc:language>en-US</dc:language>
  <cp:lastModifiedBy>alesp</cp:lastModifiedBy>
  <cp:lastPrinted>2002-07-03T14:56:00Z</cp:lastPrinted>
  <dcterms:modified xsi:type="dcterms:W3CDTF">2002-07-03T17:56:00Z</dcterms:modified>
  <cp:revision>3</cp:revision>
  <dc:subject/>
  <dc:title/>
</cp:coreProperties>
</file>