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7 de junho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495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452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408, originário do Projeto de lei nº 409, de 2001,  de autoria do Deputado Wilson Morais, aprovado por esta Assembléia em sessão de 2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o Instituto Educacional “Mirim Coroados” de Presidente Venceslau, com sede em Presidente Vencesla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20:02:00Z</dcterms:created>
  <dc:creator>Carlos H. Margadona</dc:creator>
  <dc:description/>
  <dc:language>en-US</dc:language>
  <cp:lastModifiedBy>Alesp</cp:lastModifiedBy>
  <dcterms:modified xsi:type="dcterms:W3CDTF">2002-07-18T20:03:00Z</dcterms:modified>
  <cp:revision>3</cp:revision>
  <dc:subject/>
  <dc:title/>
</cp:coreProperties>
</file>