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EI Nº 11.212, DE 19 DE JUL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866/2001, da deputada Célia Leão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0" w:right="360" w:firstLine="3042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Congregação das Irmãs da Providência, com sede em Sorocab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9 de julh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9 de jul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36:00Z</dcterms:created>
  <dc:creator>Alesp</dc:creator>
  <dc:description/>
  <dc:language>en-US</dc:language>
  <cp:lastModifiedBy>Alesp</cp:lastModifiedBy>
  <dcterms:modified xsi:type="dcterms:W3CDTF">2002-07-22T18:40:00Z</dcterms:modified>
  <cp:revision>1</cp:revision>
  <dc:subject/>
  <dc:title>LEI Nº 11</dc:title>
</cp:coreProperties>
</file>