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PROCESSO:      PROJETO DE LEI Nº 855, DE 2001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O Projeto de lei nº 855, de 2001, de autoria do nobre Deputado Rodolfo Costa e Silva, foi aprovado sem emendas. Conforme o despacho de fls. 37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1º - É declarada de utilidade pública a Legionários na Defesa do Menor de Capão Bonito - L.D.M.C.B., com sede em Capão Bonito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C/ DPL, em 27 de junh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397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7:51:00Z</dcterms:created>
  <dc:creator>Denise Ziober</dc:creator>
  <dc:description/>
  <dc:language>en-US</dc:language>
  <cp:lastModifiedBy>alesp</cp:lastModifiedBy>
  <cp:lastPrinted>1999-03-05T17:30:00Z</cp:lastPrinted>
  <dcterms:modified xsi:type="dcterms:W3CDTF">2002-06-28T17:53:00Z</dcterms:modified>
  <cp:revision>3</cp:revision>
  <dc:subject/>
  <dc:title>PROCESSO:       PROJETO DE LEI Nº .....,  DE l.99....</dc:title>
</cp:coreProperties>
</file>