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sz w:val="28"/>
        </w:rPr>
      </w:pPr>
      <w:r>
        <w:rPr>
          <w:sz w:val="28"/>
        </w:rPr>
        <w:t>VETO TOTAL AO PROJETO DE LEI Nº 404/2000</w:t>
      </w:r>
    </w:p>
    <w:p>
      <w:pPr>
        <w:pStyle w:val="Heading4"/>
        <w:rPr>
          <w:sz w:val="28"/>
        </w:rPr>
      </w:pPr>
      <w:r>
        <w:rPr>
          <w:sz w:val="28"/>
        </w:rPr>
        <w:t>MENSAGEM Nº 79 DO SR. GOVERNADOR DO ES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São Paulo, 19 de jul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Tenho a honra de levar ao conhecimento de Vossa Excelência, para os devidos fins, que, nos termos do artigo 28, § 1º, combinado com o artigo 47, inciso IV, da Constituição do Estado, resolvo vetar, totalmente, o Projeto de lei nº 404, de 2000, aprovado por essa nobre Assembléia, conforme Autógrafo nº 25.395, pelas razões que passo a expor.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 xml:space="preserve">De origem parlamentar, a proposta legislativa autoriza a realização dos exames de aptidão física e mental necessários para obtenção da Permissão para Dirigir e renovação da Carteira Nacional de Habilitação em qualquer Município do Estado, independentemente do domicílio ou residência do condutor. 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Não obstante os bons intuitos do legislador, vejo-me compelido a vetar, totalmente, a propositura, em razão dos vícios de inconstitucionalidade que contém.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Com efeito, nos termos do artigo 22, inciso XI, da Constituição Federal, a matéria relativa à habilitação dos condutores de veículos incide na esfera da competência privativa da União para legislar sobre "trânsito e transporte".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Por outro lado, ainda não foi editada a lei complementar, mencionada no parágrafo único desse preceito, autorizando os Estados a legislarem sobre questões específicas das matérias ali enunciadas, afigurando-se-lhes, pois, vedado incorrer sobre o tema ora em pauta, ainda que em caráter supletivo.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Registre-se que a Lei federal nº 9.503, de 23 de setembro de 1997, denominada Código de Trânsito Brasileiro, dispõe expressamente sobre o assunto no § 2º de seu artigo 147, acrescido pela Lei federal nº 9.602, de 21 de janeiro de 1998. Estabelece que "o exame de aptidão física e mental será preliminar e renovável a cada cinco anos, ou a cada três anos para condutores com mais de sessenta e cinco anos de idade, no local de residência ou domicílio do examinado".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Desse modo, a incursão do Parlamento paulista nesse campo constitui, irremediavelmente, violação da regra constitucional de partilha da competência legislativa, revelando-se, portanto, tisnada de inconstitucionalidade material, logo comprometendo a validade do ato normativo que se pretende editar.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Cabe, ainda, considerar, que o acato ao regramento federal não ocasiona empecilho à regular e obrigatória renovação dos exames médicos para fins de habilitação, se interpretadas suas disposições à luz dos artigos 31 e 32 do Código Civil Brasileiro vigente, que regulam o instituto do domicílio civil.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De fato, o artigo 31 da lei civil considera domicílio civil da pessoa natural o lugar onde estabelece a sua residência com ânimo definitivo. Se, porém, conforme reza o artigo 32, a pessoa natural tiver diversas residências onde alternativamente viva, ou vários centros de ocupações habituais, considerar-se-á domicílio seu qualquer destes ou daquelas.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Daí se infere, outrossim, segundo informação da Secretaria da Segurança Pública, que o candidato pode atualmente submeter-se aos exames necessários tanto no Município onde mora quanto naquele em que trabalha, não se afigurando, em princípio, motivo para que os realize em outro Município.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Hermenêutica diversa conduziria, sem embargo, à negação de vigência das precitadas normas de Direito Civil, que sequer comportariam qualquer reparo pela via da intervenção legislativa estadual, considerado o monopólio do Poder Central para legislar sobre a matéria (Constituição Federal, artigo 22, inciso I).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 xml:space="preserve">Assim, sob qualquer ângulo que se a aprecie, a propositura coloca-se de encontro à ordem constitucional. 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Expostas as razões que me induzem a vetar o Projeto de lei nº 404, de 2000, e fazendo-as publicar no Diário Oficial, nos termos do artigo 28, § 3º, da Constituição do Estado, devolvo a matéria para reexame dessa ilustre Casa de Leis.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Reitero a Vossa Excelência os protestos de minha alta consideração.</w:t>
      </w:r>
    </w:p>
    <w:p>
      <w:pPr>
        <w:pStyle w:val="Normal"/>
        <w:ind w:firstLine="510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10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103"/>
        <w:jc w:val="center"/>
        <w:rPr>
          <w:sz w:val="24"/>
        </w:rPr>
      </w:pPr>
      <w:r>
        <w:rPr>
          <w:sz w:val="24"/>
        </w:rPr>
      </w:r>
    </w:p>
    <w:p>
      <w:pPr>
        <w:pStyle w:val="Heading7"/>
        <w:ind w:firstLine="5103"/>
        <w:rPr/>
      </w:pPr>
      <w:r>
        <w:rPr/>
        <w:t>GERALDO ALCKMIN</w:t>
      </w:r>
    </w:p>
    <w:p>
      <w:pPr>
        <w:pStyle w:val="Normal"/>
        <w:ind w:firstLine="5103"/>
        <w:jc w:val="center"/>
        <w:rPr>
          <w:sz w:val="24"/>
        </w:rPr>
      </w:pPr>
      <w:r>
        <w:rPr>
          <w:sz w:val="24"/>
        </w:rPr>
        <w:t>Governador do Estado</w:t>
      </w:r>
    </w:p>
    <w:p>
      <w:pPr>
        <w:pStyle w:val="Normal"/>
        <w:ind w:firstLine="510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10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10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Sua Excelência 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eputado Walter Feldman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da Assembléia Legislativa do Est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103"/>
      <w:jc w:val="center"/>
      <w:outlineLvl w:val="6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8:49:00Z</dcterms:created>
  <dc:creator>Alesp</dc:creator>
  <dc:description/>
  <dc:language>en-US</dc:language>
  <cp:lastModifiedBy>Alesp</cp:lastModifiedBy>
  <dcterms:modified xsi:type="dcterms:W3CDTF">2002-07-22T18:54:00Z</dcterms:modified>
  <cp:revision>1</cp:revision>
  <dc:subject/>
  <dc:title>VETO TOTAL AO PROJETO DE LEI Nº 404/2000</dc:title>
</cp:coreProperties>
</file>