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0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3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26, de 2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MONHANGA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