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 de jul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89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32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821, de 24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JORGE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LUIZ OLINTO TORTOR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O CAETANO DO SUL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