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41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LAURY ALVES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GASHI FURUK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Secretário de Estado da Administração Penitenci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7-05T19:45:00Z</dcterms:modified>
  <cp:revision>61</cp:revision>
  <dc:subject/>
  <dc:title>					São Paulo, 12 de dezembro de 1996</dc:title>
</cp:coreProperties>
</file>