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2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13, originário do Projeto de lei nº 710, de 2001, de autoria do Deputado Rafael Silv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Regional dos Aposentados e Pensionistas de São José do Rio Preto – ARAP, com sede em São José do Ri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24:00Z</dcterms:created>
  <dc:creator>Carlos H. Margadona</dc:creator>
  <dc:description/>
  <dc:language>en-US</dc:language>
  <cp:lastModifiedBy>alesp</cp:lastModifiedBy>
  <dcterms:modified xsi:type="dcterms:W3CDTF">2002-07-18T21:24:00Z</dcterms:modified>
  <cp:revision>3</cp:revision>
  <dc:subject/>
  <dc:title/>
</cp:coreProperties>
</file>