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18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18, de 2001, de autoria do nobre Deputado Willians Rafael, foi aprovado sem emendas. Conforme o despacho de fls. 63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Comunidade Espírita Cristã Maria Clara, com sede em Osasc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6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4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7:55:00Z</dcterms:modified>
  <cp:revision>3</cp:revision>
  <dc:subject/>
  <dc:title>PROCESSO:       PROJETO DE LEI Nº .....,  DE l.99....</dc:title>
</cp:coreProperties>
</file>