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LEI Nº 11.193, DE 2 DE JULHO DE 2002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(Projeto de lei nº 474/2001, da deputada Terezinha da Paulina - PFL)</w:t>
      </w:r>
    </w:p>
    <w:p>
      <w:pPr>
        <w:pStyle w:val="Normal"/>
        <w:spacing w:before="0" w:after="8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00" w:after="80"/>
        <w:ind w:left="360" w:right="360" w:firstLine="1701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Artigo 1º - Passa a denominar-se "Cabo PM Valentim Cornacini Campois" o viaduto localizado no km 525,55 da Rodovia Marechal Rondon - SP 300, no Município de Araçatuba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Palácio dos Bandeirantes, 2 de julho de 2002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 de jul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10:00Z</dcterms:created>
  <dc:creator>Alesp</dc:creator>
  <dc:description/>
  <dc:language>en-US</dc:language>
  <cp:lastModifiedBy>Alesp</cp:lastModifiedBy>
  <dcterms:modified xsi:type="dcterms:W3CDTF">2002-07-04T16:32:00Z</dcterms:modified>
  <cp:revision>1</cp:revision>
  <dc:subject/>
  <dc:title>LEI Nº 11</dc:title>
</cp:coreProperties>
</file>