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7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S� DOS CAMPO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