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6"/>
        </w:rPr>
      </w:pPr>
      <w:r>
        <w:rPr>
          <w:i/>
          <w:sz w:val="26"/>
        </w:rPr>
        <w:t>REQUERIMENTO N.º  1868   , de 2002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2124" w:hanging="0"/>
        <w:jc w:val="both"/>
        <w:rPr>
          <w:i/>
          <w:i/>
          <w:sz w:val="26"/>
        </w:rPr>
      </w:pPr>
      <w:r>
        <w:rPr>
          <w:i/>
          <w:sz w:val="26"/>
        </w:rPr>
        <w:t>Com fundamento no artigo 165, inciso VIII da X Consolidação do Regimento Interno, requeiro o registro nos anais desta Casa de voto de congratulações com o Clube de Regatas Tietê, pela comemoração do seu 95º aniversário de fundação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2124" w:hanging="0"/>
        <w:jc w:val="both"/>
        <w:rPr>
          <w:i/>
          <w:i/>
          <w:sz w:val="26"/>
        </w:rPr>
      </w:pPr>
      <w:r>
        <w:rPr>
          <w:i/>
          <w:sz w:val="26"/>
        </w:rPr>
        <w:t>Requeiro ainda, dê-se ciência desta manifestação ao Sr. Evaldo Renato de Oliveira, Presidente, ao Sr. João da Silva Filho, Vice-Presidente e Presidente em exercício da agremiação, ao Sr. Benedicto Roberto Ribeiro, Vice-Presidente Administrativo, ao Sr. Sergio Masella, Diretor Social e ao Sr. Castor José Feijó, Presidente do Conselho Deliberativo, na Avenida Santos Dumont, 843 – Ponte Pequena –  CEP: 01101-000, São Paulo – SP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  <w:t>JUSTIFICATIV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2835"/>
        <w:jc w:val="both"/>
        <w:rPr>
          <w:i/>
          <w:i/>
          <w:sz w:val="26"/>
        </w:rPr>
      </w:pPr>
      <w:r>
        <w:rPr>
          <w:i/>
          <w:sz w:val="26"/>
        </w:rPr>
        <w:t xml:space="preserve">O Clube de Regatas do Tietê, que completa 95 anos desde a sua fundação, tem se mostrado durante este período um importante instrumento de utilidade pública de nossa nação.   </w:t>
      </w:r>
    </w:p>
    <w:p>
      <w:pPr>
        <w:pStyle w:val="TextBody"/>
        <w:ind w:firstLine="283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  <w:t>A entidade, que não tem fins lucrativos, é voltada para a área de esportes e durante estes anos se constituiu em um verdadeiro celeiro de atletas olímpicos, o que a faz uma bela vitrine brasileira no exterior.</w:t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  <w:t>Além disso, atualmente o clube conta com 5.000 sócios ativos e com uma ampla estrutura para dar base a estes atletas.</w:t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  <w:t>Desta forma, nos congratulamos com esta agremiação que além de toda a sua contribuição na área de esportes também exerce um ativo papel social com programações educacionais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Sala das Sessões, em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RNALDO JARDIM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Deputado Estadual</w:t>
      </w:r>
    </w:p>
    <w:sectPr>
      <w:footerReference w:type="default" r:id="rId2"/>
      <w:type w:val="nextPage"/>
      <w:pgSz w:w="12240" w:h="15840"/>
      <w:pgMar w:left="1321" w:right="1321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202 2:8:1.1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8:00Z</dcterms:created>
  <dc:creator>Alesp</dc:creator>
  <dc:description/>
  <dc:language>en-US</dc:language>
  <cp:lastModifiedBy>ALESP</cp:lastModifiedBy>
  <dcterms:modified xsi:type="dcterms:W3CDTF">2002-07-02T15:43:00Z</dcterms:modified>
  <cp:revision>4</cp:revision>
  <dc:subject/>
  <dc:title>REQUERIMENTO N</dc:title>
</cp:coreProperties>
</file>