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</w:t>
      </w:r>
      <w:r>
        <w:rPr>
          <w:b/>
          <w:sz w:val="27"/>
        </w:rPr>
        <w:t>REQUERIMENTO N.º ......1875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ANANAL,</w:t>
      </w:r>
      <w:r>
        <w:rPr>
          <w:sz w:val="27"/>
        </w:rPr>
        <w:t xml:space="preserve"> pelo aniversário do município, a ser comemorado no dia 10 de jul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 xml:space="preserve">O povoado de Bananal foi fundado por João Barbosa de Camargo por volta de 1783, em terras de sesmaria que recebeu do capitão-mor Manuel da Silva Reis. Ali ele construiu uma capela dedicada ao Senhor Bom Jesus do Livramento. Com o advento do café, o Município tornou-se um dos principais produtores da província, e Bananal uma das cidades mais ricas do Vale do Paraíba. O fim da escravidão, na qual o já decadente cultivo do café na região estava baseada, marcou o final da época de prosperidade. Em 1987, Bananal transformou-se em Estância Histórica. 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 xml:space="preserve">Sala das Sessões, em 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/>
      </w:pPr>
      <w:r>
        <w:rPr>
          <w:rFonts w:eastAsia="Arial"/>
          <w:sz w:val="27"/>
        </w:rPr>
        <w:t xml:space="preserve">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ind w:left="22" w:right="-91" w:hanging="14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ind w:left="22" w:right="-91" w:hanging="144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left="1440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6021250001.004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5:50:00Z</dcterms:created>
  <dc:creator>alesp</dc:creator>
  <dc:description/>
  <dc:language>en-US</dc:language>
  <cp:lastModifiedBy>ALESP</cp:lastModifiedBy>
  <dcterms:modified xsi:type="dcterms:W3CDTF">2002-07-02T15:38:00Z</dcterms:modified>
  <cp:revision>4</cp:revision>
  <dc:subject/>
  <dc:title>                                              REQUERIMENTO N</dc:title>
</cp:coreProperties>
</file>