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  1844  ,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votos de congratulações com a população de Araraquara pela passagem do 70º aniversário de fundação do Externato Santa Terezinha , ocorrido em 19 de maio do corr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 seja dada ciência a Diretora Irmã Terezinha Auxiliadora Duarte, à Avenida Prudente de Moraes, 765, CEP.: 14801-170, ao Prefeito Municipal Dr. Edson Antonio da Silva, à Rua São Bento, 840, CEP.: 14801-901 e, ao Presidente da Câmara Municipal Vereador Valderico Joe, à Rua São Bento, 887, CEP.: 14801-300 – Araraquara ,  respectivam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O Externato Santa Terezinha de Araraquara foi fundado em 19 de maio de 1932, pela irmãs Franciscanas da Irmandade Conceição.</w:t>
      </w:r>
    </w:p>
    <w:p>
      <w:pPr>
        <w:pStyle w:val="Textosimples"/>
        <w:jc w:val="both"/>
        <w:rPr/>
      </w:pPr>
      <w:r>
        <w:rPr/>
        <w:tab/>
        <w:tab/>
        <w:tab/>
        <w:t>Nos últimos 10 (dez) anos cerca de 8 mil alunos já passaram pela escola.</w:t>
      </w:r>
    </w:p>
    <w:p>
      <w:pPr>
        <w:pStyle w:val="Textosimples"/>
        <w:jc w:val="both"/>
        <w:rPr/>
      </w:pPr>
      <w:r>
        <w:rPr/>
        <w:tab/>
        <w:tab/>
        <w:tab/>
        <w:t>Durante a realização dos festejos comemorativos dos 70 (setenta) anos de fundação foi realizada uma gincana entre pais, alunos e professores.</w:t>
      </w:r>
    </w:p>
    <w:p>
      <w:pPr>
        <w:pStyle w:val="Textosimples"/>
        <w:jc w:val="both"/>
        <w:rPr/>
      </w:pPr>
      <w:r>
        <w:rPr/>
        <w:tab/>
        <w:tab/>
        <w:tab/>
        <w:t>Todavia, o evento mais esperado foi a celebração eucarística ocorrida na Matriz de São Bento, realizada pelo Bispo Dom Joviano de Lima Junior da Diocese de São Carlos.</w:t>
      </w:r>
    </w:p>
    <w:p>
      <w:pPr>
        <w:pStyle w:val="Textosimples"/>
        <w:jc w:val="both"/>
        <w:rPr/>
      </w:pPr>
      <w:r>
        <w:rPr/>
        <w:tab/>
        <w:tab/>
        <w:tab/>
        <w:t>Segundo a atual Diretora Irmã Terezinha Auxiliadora Duarte, que se encontra há 8 anos na direção da Instituição Educacional, um dos diferenciais do Externato é a disciplina da cultura religiosa. A filosofia da escola é formar cidadãos de maneira integral, ou seja, tanto na parte intelectual, efetiva, moral e cristã. “Não é uma doutrina católica”. Além disso, a escola realiza rotineiramente campanhas com ênfase à paz, como por exemplo, a “Caridade da Paz”.</w:t>
      </w:r>
    </w:p>
    <w:p>
      <w:pPr>
        <w:pStyle w:val="Textosimples"/>
        <w:jc w:val="both"/>
        <w:rPr/>
      </w:pPr>
      <w:r>
        <w:rPr/>
        <w:tab/>
        <w:tab/>
        <w:tab/>
        <w:t>Atualmente a escola conta com 970 alunos no seu corpo discente, nos cursos de Educação Infantil, Fundamental, Médio e Pré-Vestibular.</w:t>
      </w:r>
    </w:p>
    <w:p>
      <w:pPr>
        <w:pStyle w:val="Textosimples"/>
        <w:jc w:val="both"/>
        <w:rPr/>
      </w:pPr>
      <w:r>
        <w:rPr/>
        <w:tab/>
        <w:tab/>
        <w:tab/>
        <w:t>Portanto, nada mais justo que esta Casa registre em seus anais votos de efusivas congratulações com a população de Araraquara pela passagem do 70º aniversário de fundação do Externato Santa Terezinh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  /     / 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21635001.7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5:00Z</dcterms:created>
  <dc:creator>Tania </dc:creator>
  <dc:description/>
  <dc:language>en-US</dc:language>
  <cp:lastModifiedBy>ALESP</cp:lastModifiedBy>
  <dcterms:modified xsi:type="dcterms:W3CDTF">2002-07-01T13:01:00Z</dcterms:modified>
  <cp:revision>4</cp:revision>
  <dc:subject>Araraquara</dc:subject>
  <dc:title>congr Externato Santa Terezinha</dc:title>
</cp:coreProperties>
</file>