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REQUERIMENTO n.º     1842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queremos, nos termos do artigo 165, VIII da X Consolidação do Regimento Interno, um voto de regozijo com a população do Estado de São Paulo, pela atuação dos policiais da 2.º  Delegacia do Patrimônio – DEIC, na elucidação do sequestro do empresário Jorge Aparecido Macar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Requeremos, outrossim, que desta manifestação seja dada ciência ao Senhor Secretário da Segurança Pública do Estado, e ao Senhor Delegado Geral de Policia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motivo de regozijo para toda a população do Estado de São Paulo a atuação dos policiais da 2.º Delegacia do Patrimônio do DEIC, que conseguiu elucidar um caso de sequestro com muita rapidez e presteza, resgatando a vit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empresário Jorge Aparecido Macaroni, de tradicional família de Diadema, dedicada ao comércio de veículos, foi sequestrado no dia 5 de junho último, no Parque Anchieta, em São Bernardo do Campo.</w:t>
      </w:r>
    </w:p>
    <w:p>
      <w:pPr>
        <w:pStyle w:val="TextBodyIndent"/>
        <w:rPr/>
      </w:pPr>
      <w:r>
        <w:rPr/>
        <w:t xml:space="preserve">                    </w:t>
      </w:r>
      <w:r>
        <w:rPr/>
        <w:t>Os bandidos que realizaram o sequestro faziam parte da mesma quadrilha que assassinou o Prefeito Celso Dani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ravés do magnífico trabalho do Delegado Dr. Edson Remígio Di Santi e a valorosa e diligente Equipe Apolo 46, da 2.º Delegacia do Patrimônio DEIC, o caso foi solucionado em tempo recor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rticipam da Equipe Apolo 46 o Delegado Titular Dr. Edson Remígio Di Santi, o Delegado Assistente Dr. Antonio Reginaldo Arli, o Investigador Chefe – Erick Nilson Amâncio;  e mais os investigadores José Augusto Luiz Antonio; Benedito Antoniol e Manassés Aureliano da Sil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o trabalho zeloso e rápido desta equipe torna-se imperioso louvar a magnífica atu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Sala das Sessões, 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Deputado Conte Lopes</w:t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202 8:5:1.5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35:00Z</dcterms:created>
  <dc:creator>Alesp</dc:creator>
  <dc:description/>
  <dc:language>en-US</dc:language>
  <cp:lastModifiedBy>ALESP</cp:lastModifiedBy>
  <dcterms:modified xsi:type="dcterms:W3CDTF">2002-07-01T13:02:00Z</dcterms:modified>
  <cp:revision>4</cp:revision>
  <dc:subject/>
  <dc:title>REQUERIMENTO n</dc:title>
</cp:coreProperties>
</file>