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Requerimento          1841                   de  2002</w:t>
      </w:r>
    </w:p>
    <w:p>
      <w:pPr>
        <w:pStyle w:val="TextBody"/>
        <w:ind w:left="708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8" w:right="-518" w:firstLine="708"/>
        <w:jc w:val="both"/>
        <w:rPr/>
      </w:pPr>
      <w:r>
        <w:rPr>
          <w:rFonts w:eastAsia="Arial"/>
          <w:b/>
          <w:sz w:val="32"/>
        </w:rPr>
        <w:t xml:space="preserve">            </w:t>
      </w:r>
      <w:r>
        <w:rPr>
          <w:b/>
          <w:sz w:val="28"/>
        </w:rPr>
        <w:t xml:space="preserve">REQUEIRO, </w:t>
      </w:r>
      <w:r>
        <w:rPr>
          <w:sz w:val="28"/>
        </w:rPr>
        <w:t>nos termos do artigo 165, inciso VIII do regimento Interno, que se registre nos anais desta Casa um voto de congratulações com o Instituto de Recuperação do Patrimônio Histórico no Estado de São Paulo – IPH, que há 5 anos vem prestando relevantes serviços à sociedade paulista e brasileira, cuja missão é resgatar, recuperar e conservar o patrimônio histórico e sua memória  no âmbito cultural, ambiental, esportivo e de lazer, sempre em beneficio da coletividade e sociedade como um todo.</w:t>
      </w:r>
    </w:p>
    <w:p>
      <w:pPr>
        <w:pStyle w:val="TextBody"/>
        <w:ind w:right="-5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1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09" w:right="-518" w:hanging="709"/>
        <w:jc w:val="both"/>
        <w:rPr/>
      </w:pPr>
      <w:r>
        <w:rPr>
          <w:b/>
          <w:sz w:val="28"/>
        </w:rPr>
        <w:tab/>
        <w:tab/>
        <w:t xml:space="preserve">             REQUEIRO, </w:t>
      </w:r>
      <w:r>
        <w:rPr>
          <w:sz w:val="28"/>
        </w:rPr>
        <w:t>ainda, que desta manifestação dê-se ciência ao Excelentíssimo  Senhor Governador do Estado de São Paulo, Doutor Geraldo Alckmim, Palácio dos Bandeirantes, Av. Morumbi, 4500 – Morumbi – 05698-900 – São Paulo – SP, ao Senhor  Ministro de Estado da Educação, Doutor Paulo Renato Souza, Esplanada dos Ministérios, Bloco L – 8° andar – 70047-900 – Brasília – DF, ao Senhor Ministro da Justiça, Doutor Miguel Reali Júnior, Esplanada dos Ministérios, Bloco T – 4º andar – 70064-900 – Brasília – DF, ao Senhor Ministro da Cultura, Doutor Francisco Corrêa Weffort, Esplanada dos Ministérios, Bloco B – 3º andar – 70068-900 – Brasília – DF, ao Senhor Ministro de Esporte e Turismo, Doutor Caio Luiz de Carvalho, Esplanada dos Ministérios, Bloco J – 6º andar – 70056-900 – Brasília – DF, ao Senhor Secretário de Estado da Justiça, Doutor Alexandre de Moraes, Pateo do Colégio, 148 – 1° andar – 01016-040 – São Paulo – SP, ao Senhor Secretário da Agricultura e Abastecimento, Doutor João Carlos de Souza Meirelles, Av. Miguel Stefano, 3900 – 04301-903 – São Paulo – SP, ao Senhor Secretário da Cultura, Deputado Marcos Mendonça, Praça Júlio Prestes,51 – São Paulo – SP, ao Senhor Secretário das Administrações Penitenciárias, Doutor Nagashi Furukawa, Av. São João, 1.247 – Centro – 10 º andar – 01035-100 – São Paulo – SP, a Diretoria do Parque da Água Branca, na pessoa do seu Diretor Senhor José Antônio Teixeira, Av. Francisco Matarazzo, 455 – 05001-900 – São Paulo – SP e à Diretoria do IPH, na pessoa de seu Diretor Executivo Doutor José  Titonele, Av. Francisco Matarazzo, 455 – Pavilhão D. Pedro II – 05001-900 – São Paulo – SP.</w:t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"/>
        <w:ind w:left="709" w:right="-518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Fundado em 26 de maio de 1997, o Instituto de Recuperação do Patrimônio Histórico no Estado de São Paulo – IPH, é uma entidade que congrega uma equipe de notória especialização na área de restauro e recuperação de bens culturais, composta por arquitetos, engenheiros, historiadores, museólogos, técnicos em restauro e técnicos em marketing cultural, envolvidos e interessados em colher e compartilhar, da forma mais ampla e democrática possível, o melhor do conhecimento sobre seu objetivo institucional: Resgatar, recuperar e conservar o patrimônio histórico e sua memória cultural.</w:t>
      </w:r>
    </w:p>
    <w:p>
      <w:pPr>
        <w:pStyle w:val="TextBody"/>
        <w:ind w:left="709" w:right="-518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518" w:hanging="709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O Instituto de Recuperação do Patrimônio Histórico – IPH, pessoa jurídica de direito privado,  sem fins lucrativos e reconhecida de Utilidade Pública pelo Governo Estadual, através do Decreto n.º 45.505, de 01 de dezembro de 2000, inscrita no CNPJ/MF sob o n.º 02.070.103/0001-53, estabelecida na Rua Arquiteto Jaime Fonseca Rodrigues, 581 – São Paulo – SP, Criado com a finalidade de cuidar do patrimônio histórico, cultural, artístico, ambiental e paisagístico, público ou privado no Estado de São Paulo.</w:t>
      </w:r>
    </w:p>
    <w:p>
      <w:pPr>
        <w:pStyle w:val="Normal"/>
        <w:ind w:left="709" w:right="-518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18" w:hanging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Sua proposta é viabilizar projetos de restauro   e conservação desses bens, podendo ainda, executar através de convênios, construções, investimentos de infra estrutura, reformas, ampliações, adequações de espaços e revitalização de áreas verdes, no âmbito cultural, ambiental, esportivo e de lazer, com operações triangulares, envolvendo a participação de empresas e instituições adequadas ao perfil de cada empreendimento.</w:t>
      </w:r>
    </w:p>
    <w:p>
      <w:pPr>
        <w:pStyle w:val="Normal"/>
        <w:ind w:left="709" w:right="-518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 xml:space="preserve">O IPH nasceu embasado na bem sucedida experiência de estabelecer parcerias com a iniciativa  pública e privada, com vistas à recuperação dos seus imóveis e bens de valor histórico, como exemplo, podemos citar a revitalização e renovação da Júlio Prestes, que chamou à atenção para o problema da deterioração das áreas centrais da cidade, estimulando o debate sobre o processo de requalificação de áreas degradadas. </w:t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A recuperação da Júlio Prestes – sede da antiga Estrada de Ferro Sorocabana, mais tarde da extinta FEPASA – Ferrovia Paulista S/A, teve início em 1992, com a mesma equipe que criou e fundou o Instituto, também responsável  pelo restauro do “Concourse”, da Torre do Relógio, dos Três Salões e do Jardim Interno, conforme o projeto original do arquiteto Christiano Stockler das Neves, readequada a seguir  abrigar, a sede da Orquestra Sinfônica do Estado de São Paulo e a própria  Secretaria da Cultura.</w:t>
      </w:r>
    </w:p>
    <w:p>
      <w:pPr>
        <w:pStyle w:val="TextBody"/>
        <w:ind w:left="709" w:right="-518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Em vista de suas origens ferroviárias, o IPH utiliza desde sua fundação como logomarca a fachada estilizada do Edifício Júlio Prestes.</w:t>
      </w:r>
    </w:p>
    <w:p>
      <w:pPr>
        <w:pStyle w:val="TextBody"/>
        <w:ind w:left="709" w:right="-518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Esse Instituto, desde seus primórdios, vem colaborando diretamente com o Governo do Estado de São Paulo, através de uma ativa parceria com a Secretaria de Recuperação de Bens Culturais, responsável pelo Programa de Recuperação de Bens Culturais, Artísticos e Ambientais, criado em 1997 pelo então Governador Mário Covas.</w:t>
      </w:r>
    </w:p>
    <w:p>
      <w:pPr>
        <w:pStyle w:val="TextBody"/>
        <w:ind w:left="709" w:right="-518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Dentre as inúmeras parcerias estabelecidas  com Prefeituras Municipais, Entidades Religiosas e de Classe, destacando-se o Conselho Regional de Contabilidade do Estado de São Paulo e a própria Assembléia Legislativa do Estado, o IPH elaborou projetos e restaurou antigas capelas, edifícios, escolas públicas, estações ferroviárias, casarões, fazendas históricas e diversos parques públicos, tendo como exemplo o Parque da Água Branca e o Parque Villa Lobos.</w:t>
      </w:r>
    </w:p>
    <w:p>
      <w:pPr>
        <w:pStyle w:val="TextBody"/>
        <w:ind w:left="709" w:right="-518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Participando ativamente do Programa de Reintegração do Preso na Sociedade Civil, prepara e utiliza a mão-de-obra de reeducandos do regime semi-aberto do sistema penitenciário, nas diversas ações de restauro de bens móveis e imóveis.</w:t>
      </w:r>
    </w:p>
    <w:p>
      <w:pPr>
        <w:pStyle w:val="TextBody"/>
        <w:ind w:left="709" w:right="-518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 xml:space="preserve">Finalizando, se preservar e conservar a memória paulista é um ato de amor, o Instituto de Recuperação do Patrimônio Histórico no Estado de São Paulo – IPH, pratica esse ato com verdadeiro sentimento de cidadania. </w:t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  <w:tab/>
        <w:tab/>
        <w:tab/>
        <w:t xml:space="preserve">  Sala das Sessões, em</w:t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9" w:right="-518" w:hanging="709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ind w:right="-51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p. Claury Alves Silva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151005.27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51:00Z</dcterms:created>
  <dc:creator>Alesp</dc:creator>
  <dc:description/>
  <dc:language>en-US</dc:language>
  <cp:lastModifiedBy>ALESP</cp:lastModifiedBy>
  <dcterms:modified xsi:type="dcterms:W3CDTF">2002-07-01T13:02:00Z</dcterms:modified>
  <cp:revision>4</cp:revision>
  <dc:subject/>
  <dc:title>Requerimento                             de  2002</dc:title>
</cp:coreProperties>
</file>