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87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SSIS</w:t>
      </w:r>
      <w:r>
        <w:rPr>
          <w:sz w:val="27"/>
        </w:rPr>
        <w:t xml:space="preserve">, pelo transcurso do aniversário do Município, a ser comemorado no dia 1º de julh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m julho de 1905, o capitão Francisco de Assis Nogueira doou oitenta alqueires de suas terras para constituição do patrimônio de uma capela em louvor ao Sagrado Coração de Jesus, a São Francisco de Assis e à Obra Pia de Pão de Santo Antônio. Em torno da pequena capela, o povoado começou a se desenvolver, impulsionado pela chegada dos trilhos da Estrada de Ferro Sorocabana. Transformado em distrito de paz, em 1915, tornou-se sede de Município, em dezembro de 1917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A passagem de mais um aniversário de Ass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19001.2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19:00Z</dcterms:created>
  <dc:creator>alesp</dc:creator>
  <dc:description/>
  <dc:language>en-US</dc:language>
  <cp:lastModifiedBy>ALESP</cp:lastModifiedBy>
  <dcterms:modified xsi:type="dcterms:W3CDTF">2002-07-02T15:37:00Z</dcterms:modified>
  <cp:revision>4</cp:revision>
  <dc:subject/>
  <dc:title>                                                REQUERIMENTO N</dc:title>
</cp:coreProperties>
</file>