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º        1839                   ,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seja consignado na ata dos trabalhos da Assembléia Legislativa do Estado de São Paulo um voto de congratulações com a diretoria da Associação dos Funcionários Públicos do Estado de São Paulo pela apresentação da exposição “Eu também vou”, através da qual é rememorada a Revolução de 1932 e a participação dos paulistas nesse even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outrossim, que desta manifestação seja dada ciência ao Presidente da AFPESP, Dr Antonio Tuccílio e à Diretora de Educação e Cultura dessa entidade, Dra Thaís Helena Costa, na Rua Bettencourt Rodrigues, 155, Centro, CEP- 01017-909, nesta Capit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dia 23 de maio do corrente ano, a Associação dos Funcionários Públicos do Estado de São Paulo inaugurou uma exposição denominada “Eu também vou”, alusiva a Revolução Constitucionalista de 1932 e à participação dos paulistas nesse evento de grande significação cívic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xposição é digna de elogios pela forma com que apresenta fatos, fotos, armas, bandeiras, fardamentos e outros objetos alusivos àquele evento, propiciando a todos quantos a visitam uma idéia da grandiosidade daquela revolução, que tanto motivou o civismo dos paulist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ia 23 de maio foi o escolhido para a inauguração da referida exposição por ter sido esse  o dia em que, durante protesto contra a ditadura de Getúlio Vargas, que desrespeitava os mais elementares princípios democráticos e que, em consequência, prejudicavam os interesses e a vocação idealista do povo paulista, morreram quatro joven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xposição foi inaugurada de maneira solene e efetiva, tendo merecido a participação de ilustres figuras da época revolucionária, que foram homenageadas com o recebimento de medalhas e de outras honrari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úmero de visitantes à referida exposição tem sido significativo, destacando-se a presença de jovens estudantes e de professores que, em caravanas escolares, têm se dirigido à sede da AFPESP para reviver esse episódio histórico da vida dos paulistas. Da mesma forma, a imprensa tem destacado o even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passo, quero registrar os cumprimentos desta Assembléia Legislativa aos membros da diretoria da Associação dos Funcionários Públicos do Estado de São Paulo e a todos os funcionários e associados da entidade, pela maneira expressiva e atuante com que vêm participando de eventos marcantes da história paulist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especial, quero cumprimentar o ilustre Presidente da Diretoria Executiva Dr Antonio Tuccilio, por sua profícua administração, e à Dra Thaís Helena Costa, ilustre Diretora de Educação e Cultura da AFPESP, por seu dinamismo por seu entusiasmo, e pelo seu ingente trabalho, que enaltece os feitos históricos dos paulistas e difunde o civismo nas novas geraçõ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fim, a todos os membros da Diretoria Executiva, dos Conselhos Fiscal e Deliberativo da AFPESP, fica aqui consignado o voto de congratulações do povo paulista pelo brilhante e profícuo trabalho que realizam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são as razões que justificam o presente requerimen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Estadual</w:t>
      </w:r>
    </w:p>
    <w:sectPr>
      <w:footerReference w:type="default" r:id="rId2"/>
      <w:type w:val="nextPage"/>
      <w:pgSz w:w="11906" w:h="16838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21608002.544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08:00Z</dcterms:created>
  <dc:creator>Alesp</dc:creator>
  <dc:description/>
  <dc:language>en-US</dc:language>
  <cp:lastModifiedBy>ALESP</cp:lastModifiedBy>
  <cp:lastPrinted>2002-06-26T14:41:00Z</cp:lastPrinted>
  <dcterms:modified xsi:type="dcterms:W3CDTF">2002-07-01T13:03:00Z</dcterms:modified>
  <cp:revision>4</cp:revision>
  <dc:subject/>
  <dc:title>REQUERIMENTO Nº                           , DE 2002</dc:title>
</cp:coreProperties>
</file>