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 nº 1884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Mesa da Assembléia Legislativa do Estado de São Paulo, com fundamento no artigo 170, inciso III e parágrafo único, requer a não realização da sessão ordinária do próximo dia 8 de julho, segunda-feira, véspera da Data Magna do Estado de São Paulo : 9 de julh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embléia Legislativa, em 5/7/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Walter Feldman - Presidente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Hamilton Pereira - 1º Secretário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Dorival Braga - 2º Secretário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1:24:00Z</dcterms:created>
  <dc:creator>alesp</dc:creator>
  <dc:description/>
  <dc:language>en-US</dc:language>
  <cp:lastModifiedBy>alesp</cp:lastModifiedBy>
  <dcterms:modified xsi:type="dcterms:W3CDTF">2002-07-05T21:34:00Z</dcterms:modified>
  <cp:revision>1</cp:revision>
  <dc:subject/>
  <dc:title>REQUERIMENTO nº 1884, de 2002</dc:title>
</cp:coreProperties>
</file>