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111  , de 2002</w:t>
      </w:r>
    </w:p>
    <w:p>
      <w:pPr>
        <w:pStyle w:val="TextBody"/>
        <w:rPr/>
      </w:pPr>
      <w:r>
        <w:rPr/>
        <w:t>Da Comissão de Constituição e Justiça, sobre a Moção nº 186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>Da lavra do nobre Deputado Luiz Carlos Gondim, a moção em epígrafe tem por escopo apelar aos Srs. Presidentes do Senado Federal e da Câmara dos Deputados e aos Poderes Partidários no sentido de rejeitarem a Proposta de Emenda Constitucional nº 383, de 2001, que altera o Sistema Tributário Nacional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 proposição esteve em pauta nos termos e prazos regimentais, nas sessões compreendidas no período de 30 de novembro a 6 de dezembro de 2001, não tendo sido alvo de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Por força do despacho do Presidente desta Augusta Casa de Leis às fls. 04 verso e do que dispõe o § 1º do art. 31 da X Consolidação do Regimento Interno, foi a propositura encaminhada a esta Comissão de Constituição e Justiça, a quem compete analisá-la no que diz respeito à regimentalidade e ao mérit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No âmbito deste colegiado técnico, coube a este Deputado, por força de designação da Douta Presidência, a tarefa de relatar a matéria e exarar o respectivo parece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Face à matéria de que trata a proposição em exame, é a moção o instrumento adequado para a manifestação desta Cas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 propositura vem acompanhada de justificativa, através da qual o autor ressalta o relevante interesse social da medida, tendo em vista que a PEC 383, de 2001 do Congresso Nacional prevê o término do “Simples Paulista” o que acarretaria conseqüências catastróficas vez que afetarão direta e indiretamente a sobrevivência das micros e pequenas empresas, causando o fechamento de inúmeras dela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Assim sendo, manifestando-nos sob o aspecto que cabe a esta Comissão analisar, somo favoráveis à aprovação da Moção nº 186, de 2001.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</w:t>
      </w:r>
      <w:r>
        <w:rPr/>
        <w:t>Deputado Eduardo Soltu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                         Relato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provado o parecer do relator favorável àproposiçã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ala das Comissões, em 19/6/200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) Carlos Sampaio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Roque Barbiere – Eli Corrêa Filho – Petterson Prado – Carlos Sampaio – Salvador Khuriyeh – Edson Aparecid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38001.5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38:00Z</dcterms:created>
  <dc:creator>Alesp</dc:creator>
  <dc:description/>
  <dc:language>en-US</dc:language>
  <cp:lastModifiedBy>alesp</cp:lastModifiedBy>
  <dcterms:modified xsi:type="dcterms:W3CDTF">2002-08-06T21:22:00Z</dcterms:modified>
  <cp:revision>4</cp:revision>
  <dc:subject/>
  <dc:title>Parecer nº          , de 2002</dc:title>
</cp:coreProperties>
</file>