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144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Com fundamento no artigo 165, inciso VIII, da X Consolidação do Regimento Interno, requeiro o registro nos anais desta Casa de um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o Hospital Sírio Libanês, pela inauguração do novo centro de oncologia.</w:t>
      </w:r>
    </w:p>
    <w:p>
      <w:pPr>
        <w:pStyle w:val="TextBody"/>
        <w:spacing w:lineRule="auto" w:line="24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dê-se ciência desta manifestação à Excelentíssima Senhora Violeta Basílio Jafet, Presidente da Sociedade Beneficente de Senhoras, e ao Professor Doutor Raul Cutait,  Presidente do Conselho Medico, com endereço à  Rua Dona Adma Jafet 91, São Paulo, SP CEP: 01308-050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o em 1933 o Hospital Sírio Libanês tem uma trajetória de dedicação e referencia na educação e investigação técnica e cientifica, na área da saúde.</w:t>
      </w:r>
    </w:p>
    <w:p>
      <w:pPr>
        <w:pStyle w:val="TextBody"/>
        <w:spacing w:lineRule="auto" w:line="24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o citar toda a trajetória da equipe e do Hospital Sírio Libanês neste período poderia se fazer injustiça por omitir algum nome que fez e faz parte desta luta na qual toda a sociedade ganha ao poder contar com um serviço de referencia na saúde.</w:t>
      </w:r>
    </w:p>
    <w:p>
      <w:pPr>
        <w:pStyle w:val="TextBody"/>
        <w:spacing w:lineRule="auto" w:line="24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Hospital conta com Serviço Social Médico na área de filantropia, assim como com o serviço de voluntárias, instituído em 1981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grandiosidade de incrementar uma estrutura de saúde, incentivando os investimentos nesta área fez com que o Hospital Sírio Libanês realizasse o projeto de telemedicina, que serve como um programa de educação continuad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Justifica-se esta nossa moção pelo fato de sabermos que hoje um dos grandes desafios para o nosso país está no investimento técnico da saúde, fazendo funcionar de fato um sistema que pode ser usado como fonte de referencia em todo o mundo. Administração pública e do interesse público a ser preservado, é fazer funcionar de fato, para valer, as Agências de Regul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isso, que a iniciativa do Hospital Sírio Libanês em inaugurar este centro de oncologia, merece o nosso aplauso e os nossos cumpriment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A certeza da importância de realçar iniciativas como esta motiva a apresentação do presente requ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4-08-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NALDO JARDIM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18:00Z</dcterms:created>
  <dc:creator>dg</dc:creator>
  <dc:description/>
  <dc:language>en-US</dc:language>
  <cp:lastModifiedBy>Alesp</cp:lastModifiedBy>
  <cp:lastPrinted>2002-08-19T15:23:00Z</cp:lastPrinted>
  <dcterms:modified xsi:type="dcterms:W3CDTF">2002-08-19T18:25:00Z</dcterms:modified>
  <cp:revision>3</cp:revision>
  <dc:subject/>
  <dc:title/>
</cp:coreProperties>
</file>