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Ú</w:t>
      </w:r>
      <w:r>
        <w:rPr>
          <w:color w:val="000000"/>
          <w:sz w:val="24"/>
        </w:rPr>
        <w:t>, pel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u-se em função do ribeirão Jaú, afluente do Tietê, que cortava aquelas terras e possuía, em abundância, um peixe de couro homônim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Em tão festiva data, não poderíamos deixar de vir parabenizar os filhos de Jaú e todos aqueles que elegeram essa hospitaleira cidade como moradia, contribuindo  para seu progresso. Parabéns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39:00Z</dcterms:created>
  <dc:creator>dg</dc:creator>
  <dc:description/>
  <dc:language>en-US</dc:language>
  <cp:lastModifiedBy>Alesp</cp:lastModifiedBy>
  <cp:lastPrinted>2002-08-19T15:41:00Z</cp:lastPrinted>
  <dcterms:modified xsi:type="dcterms:W3CDTF">2002-08-19T18:41:00Z</dcterms:modified>
  <cp:revision>3</cp:revision>
  <dc:subject/>
  <dc:title/>
</cp:coreProperties>
</file>